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ge">
                  <wp:posOffset>4131310</wp:posOffset>
                </wp:positionV>
                <wp:extent cx="4250055" cy="88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93" y="13"/>
                              </a:lnTo>
                              <a:lnTo>
                                <a:pt x="6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3,14" path="m0,0l0,13l6693,13l6693,0l0,0xe" fillcolor="black" stroked="t" o:allowincell="f" style="position:absolute;margin-left:66.65pt;margin-top:325.3pt;width:3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6455</wp:posOffset>
                </wp:positionH>
                <wp:positionV relativeFrom="page">
                  <wp:posOffset>6942455</wp:posOffset>
                </wp:positionV>
                <wp:extent cx="42500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93" y="13"/>
                              </a:lnTo>
                              <a:lnTo>
                                <a:pt x="6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3,13" path="m0,0l0,13l6693,13l6693,0l0,0xe" fillcolor="black" stroked="t" o:allowincell="f" style="position:absolute;margin-left:66.65pt;margin-top:546.65pt;width:3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56710</wp:posOffset>
            </wp:positionH>
            <wp:positionV relativeFrom="page">
              <wp:posOffset>914400</wp:posOffset>
            </wp:positionV>
            <wp:extent cx="931545" cy="643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6455</wp:posOffset>
            </wp:positionH>
            <wp:positionV relativeFrom="page">
              <wp:posOffset>914400</wp:posOffset>
            </wp:positionV>
            <wp:extent cx="448945" cy="643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ge">
                  <wp:posOffset>7128510</wp:posOffset>
                </wp:positionV>
                <wp:extent cx="4572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66.65pt;margin-top:561.3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on Sciences 141 (2002) 61–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ins</w:t>
      </w:r>
    </w:p>
    <w:p>
      <w:pPr>
        <w:sectPr>
          <w:type w:val="continuous"/>
          <w:pgSz w:w="9360" w:h="13600"/>
          <w:pgMar w:left="666" w:right="133" w:gutter="0" w:header="0" w:top="666" w:footer="0" w:bottom="240"/>
          <w:cols w:num="2" w:equalWidth="false" w:sep="false">
            <w:col w:w="5466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44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dulable region for VBR media</w:t>
      </w:r>
    </w:p>
    <w:p>
      <w:pPr>
        <w:pStyle w:val="Normal"/>
        <w:widowControl w:val="false"/>
        <w:autoSpaceDE w:val="false"/>
        <w:spacing w:lineRule="exact" w:line="400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ansmission with optimal resource</w:t>
      </w:r>
    </w:p>
    <w:p>
      <w:pPr>
        <w:pStyle w:val="Normal"/>
        <w:widowControl w:val="false"/>
        <w:autoSpaceDE w:val="false"/>
        <w:spacing w:lineRule="exact" w:line="400"/>
        <w:ind w:left="202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location and utilization</w:t>
      </w:r>
      <w:r>
        <w:rPr>
          <w:color w:val="000000"/>
          <w:sz w:val="22"/>
          <w:szCs w:val="22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  <w:sz w:val="26"/>
          <w:szCs w:val="26"/>
        </w:rPr>
        <w:t xml:space="preserve">Ray-I Chang 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26"/>
          <w:szCs w:val="26"/>
        </w:rPr>
        <w:t>, Meng-Chang Chen, Jan-Ming Ho,</w:t>
      </w:r>
    </w:p>
    <w:p>
      <w:pPr>
        <w:pStyle w:val="Normal"/>
        <w:widowControl w:val="false"/>
        <w:autoSpaceDE w:val="false"/>
        <w:spacing w:lineRule="exact" w:line="293"/>
        <w:ind w:left="3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ng-Tat Ko</w:t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Information Management, National Central University, Chung-Li, and Academia</w:t>
      </w:r>
    </w:p>
    <w:p>
      <w:pPr>
        <w:pStyle w:val="Normal"/>
        <w:widowControl w:val="false"/>
        <w:autoSpaceDE w:val="false"/>
        <w:spacing w:lineRule="exact" w:line="200"/>
        <w:ind w:left="1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ica, Institute of Information Science, Nankang, Taipei 115, Taiwan, ROC</w:t>
      </w:r>
    </w:p>
    <w:p>
      <w:pPr>
        <w:pStyle w:val="Normal"/>
        <w:widowControl w:val="false"/>
        <w:autoSpaceDE w:val="false"/>
        <w:spacing w:lineRule="exact" w:line="30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7 November 1999; received in revised form 23 December 2000; accepted 8 May 2001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46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a data are variable-bit-rate (VBR) in nature due to the coding and compression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ologies applied. As VBR streams are complicated for network management, dif-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ent approaches were proposed to shape the VBR stream as a transmission schedule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rPr>
          <w:color w:val="000000"/>
          <w:sz w:val="16"/>
          <w:szCs w:val="16"/>
        </w:rPr>
        <w:t>with smoothed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burst. In this paper, instead of giving a ﬁxed schedule result, a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rPr>
          <w:color w:val="000000"/>
          <w:sz w:val="16"/>
          <w:szCs w:val="16"/>
        </w:rPr>
        <w:t>novel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shaping scheme is proposed to decide a schedulable region for all optimal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mission schedules that provides the minimal allocation and maximal utilization of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rPr>
          <w:color w:val="000000"/>
          <w:sz w:val="16"/>
          <w:szCs w:val="16"/>
        </w:rPr>
        <w:t>system resources (such as network bandwidth, initial delay and client bu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r). Experi-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s have shown that our obtained shaping results show dramatic improvements than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rPr>
          <w:color w:val="000000"/>
          <w:sz w:val="16"/>
          <w:szCs w:val="16"/>
        </w:rPr>
        <w:t>that of conventional approaches in both the client bu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r size and the network idle rate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16"/>
          <w:szCs w:val="16"/>
        </w:rPr>
        <w:t>achieved. Based on the schedulable region provided, the ready time and deadline for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ach media packet can be precisely speciﬁed to support real-time network scheduling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error control. It allows users to determine their own optimal schedules under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213"/>
        <w:ind w:left="666" w:hanging="0"/>
        <w:rPr/>
      </w:pPr>
      <w:r>
        <w:rPr>
          <w:color w:val="000000"/>
          <w:sz w:val="16"/>
          <w:szCs w:val="16"/>
        </w:rPr>
        <w:t>various quality-of-service (QoS) requirements and resource constraints.</w:t>
        <w:tab/>
        <w:t>2002 Else-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er Science Inc. All rights reserved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226"/>
        <w:ind w:left="666" w:hanging="0"/>
        <w:rPr/>
      </w:pPr>
      <w:r>
        <w:rPr>
          <w:color w:val="000000"/>
          <w:sz w:val="16"/>
          <w:szCs w:val="16"/>
        </w:rPr>
        <w:t>Keywords:</w:t>
        <w:tab/>
        <w:t>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;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shaping/smoothing; Multimedia; Real-time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ing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73" w:hanging="0"/>
        <w:rPr/>
      </w:pPr>
      <w:r>
        <w:rPr>
          <w:color w:val="000000"/>
          <w:sz w:val="8"/>
          <w:szCs w:val="8"/>
        </w:rPr>
        <w:t xml:space="preserve">q </w:t>
      </w:r>
      <w:r>
        <w:rPr>
          <w:color w:val="000000"/>
          <w:sz w:val="14"/>
          <w:szCs w:val="14"/>
        </w:rPr>
        <w:t>This work was partially supported by NSC under grants NSC88-2213-E-001-011 and NSC88-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13-E-001-012.</w:t>
      </w:r>
    </w:p>
    <w:p>
      <w:pPr>
        <w:pStyle w:val="Normal"/>
        <w:widowControl w:val="false"/>
        <w:autoSpaceDE w:val="false"/>
        <w:spacing w:lineRule="exact" w:line="200"/>
        <w:ind w:left="81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 Tel.: +886-2-2788-3799; fax: +886-2-2782-4814.</w:t>
      </w:r>
    </w:p>
    <w:p>
      <w:pPr>
        <w:pStyle w:val="Normal"/>
        <w:widowControl w:val="false"/>
        <w:autoSpaceDE w:val="false"/>
        <w:spacing w:lineRule="exact" w:line="200"/>
        <w:ind w:left="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william@iis.sinica.edu.tw (R.-I. Chang)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17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020-0255/02/$ - see front matter</w:t>
        <w:tab/>
        <w:t>2002 Elsevier Science Inc. All rights reserved.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0 2 0 - 0 2 5 5 ( 0 1 ) 0 0 1 9 1 - 8</w:t>
      </w:r>
    </w:p>
    <w:p>
      <w:pPr>
        <w:sectPr>
          <w:type w:val="continuous"/>
          <w:pgSz w:w="9360" w:h="13600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9360" w:h="13600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2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sectPr>
          <w:type w:val="nextPage"/>
          <w:pgSz w:w="9360" w:h="13600"/>
          <w:pgMar w:left="666" w:right="133" w:gutter="0" w:header="0" w:top="666" w:footer="0" w:bottom="373"/>
          <w:pgNumType w:fmt="decimal"/>
          <w:cols w:num="2" w:equalWidth="false" w:sep="false">
            <w:col w:w="2000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ly, multimedia applications such as digital library, home shopping,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distance learning, video-on-demand (VOD), and video-conferencing (VC) hav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racted great attentions. In these applications, media data such as audio an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o are transmitted from server to clients via network according to som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ransmission schedules.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from the conventional data streams, end-to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 quality-of-service (QoS) is necessary for media transmission to provid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itter-free playback. As network resources are allocated exclusively in ﬁxed-siz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chunks to serve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data streams, it is simple to support constant-bit-rat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(CBR) transmission. Grossglauser and Keshav [12] have investigated the per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formance of CBR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in a large-scale network with many connections and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s. They concluded that the network queuing delay for CBR transmis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ion is less than one cell time per switch even under heavy loading. However,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a streams are notably variable-bit-rate (VBR) in nature due to the coding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ompression technologies applied [11,12]. For example, in an MPEG-1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vie, the average frame size is usually less than 25% of its maximal frame size.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ventional network service model that allocates a CBR channel to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t the VBR stream by stream’s peak data rate would be a waste of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bandwidth. In past years,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shaping approaches were proposed to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reduce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burst. Instead of giving a ﬁxed transmission schedule, we try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ecide the upper bound and the lower bound for all transmission schedule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at provides the optimal resource allocation and utilization in this paper. It i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ed the schedulable region of optimal transmission schedules (or schedulabl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ion, for short). Based on the schedulable region provided, the ready time an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deadline for each media packet can be precisely speciﬁed to support real-tim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scheduling and error control. It allows users to determine their ow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schedules under various QoS requirements and resource constraints.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multimedia system, we generally measure the performance of a trans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sion schedule by the following four indices: peak bandwidth, network uti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lization, initial delay time, and client b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 size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333" w:leader="none"/>
        </w:tabs>
        <w:autoSpaceDE w:val="false"/>
        <w:spacing w:lineRule="exact" w:line="25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Peak bandwidth</w:t>
        <w:tab/>
        <w:t>is the maximum network bandwidth allocated for media</w:t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. A user request is admitted if the peak bandwidth required is</w:t>
      </w:r>
    </w:p>
    <w:p>
      <w:pPr>
        <w:pStyle w:val="Normal"/>
        <w:widowControl w:val="false"/>
        <w:autoSpaceDE w:val="false"/>
        <w:spacing w:lineRule="exact" w:line="24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er than the available bandwidth of the current networ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Network utilization is the ratio of the total bandwidth consumed to the total</w:t>
      </w:r>
    </w:p>
    <w:p>
      <w:pPr>
        <w:pStyle w:val="Normal"/>
        <w:widowControl w:val="false"/>
        <w:autoSpaceDE w:val="false"/>
        <w:spacing w:lineRule="exact" w:line="240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llocated. Generally, the higher the network utilization means</w:t>
      </w:r>
    </w:p>
    <w:p>
      <w:pPr>
        <w:pStyle w:val="Normal"/>
        <w:widowControl w:val="false"/>
        <w:autoSpaceDE w:val="false"/>
        <w:spacing w:lineRule="exact" w:line="24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users can be served at the same time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Initial delay is the length of time interval from the time that the client sends</w:t>
      </w:r>
    </w:p>
    <w:p>
      <w:pPr>
        <w:pStyle w:val="Normal"/>
        <w:widowControl w:val="false"/>
        <w:autoSpaceDE w:val="false"/>
        <w:spacing w:lineRule="exact" w:line="240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edia request to the time that the client starts playing the received data.</w:t>
      </w:r>
    </w:p>
    <w:p>
      <w:pPr>
        <w:pStyle w:val="Normal"/>
        <w:widowControl w:val="false"/>
        <w:autoSpaceDE w:val="false"/>
        <w:spacing w:lineRule="exact" w:line="24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an important QoS indicator for user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Client bu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 acts as a reservoir to regulate the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ce between the trans-</w:t>
      </w:r>
    </w:p>
    <w:p>
      <w:pPr>
        <w:pStyle w:val="Normal"/>
        <w:widowControl w:val="false"/>
        <w:autoSpaceDE w:val="false"/>
        <w:spacing w:lineRule="exact" w:line="240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sion rate and the playback rate. It is an important resource for users to</w:t>
      </w:r>
    </w:p>
    <w:p>
      <w:pPr>
        <w:pStyle w:val="Normal"/>
        <w:widowControl w:val="false"/>
        <w:autoSpaceDE w:val="false"/>
        <w:spacing w:lineRule="exact" w:line="226"/>
        <w:ind w:left="880" w:hanging="0"/>
        <w:rPr/>
      </w:pPr>
      <w:r>
        <w:rPr>
          <w:color w:val="000000"/>
          <w:sz w:val="20"/>
          <w:szCs w:val="20"/>
        </w:rPr>
        <w:t>prevent playback jitters, i.e. b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 overﬂow and underﬂow.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0" w:hanging="0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3</w:t>
      </w:r>
    </w:p>
    <w:p>
      <w:pPr>
        <w:sectPr>
          <w:type w:val="nextPage"/>
          <w:pgSz w:w="9360" w:h="13600"/>
          <w:pgMar w:left="666" w:right="133" w:gutter="0" w:header="0" w:top="666" w:footer="0" w:bottom="373"/>
          <w:pgNumType w:fmt="decimal"/>
          <w:cols w:num="2" w:equalWidth="false" w:sep="false">
            <w:col w:w="7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serving a VBR media stream, a good transmission schedule is designe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o minimize the peak bandwidth, initial delay and buﬀer size required to keep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utilization as large as possible. Moreover, end-to-end QoS of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media transmission needs to be guaranteed for supporting jitter-free playback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[6,16,17]. Recently, diﬀerent approaches are proposed to shape the traﬃc burst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for high network utilization, smaller buﬀer size, and short initial delay. In [19],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e constant-rate transmission and transport (CRTT) method was presented to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t VBR media data by a constant bandwidth. By given the availabl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ransmission bandwidth and initial delay, CRTT minimized the required buﬀe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ize by the dynamic programming technique. Although the admission control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ransmission schedule were simple, CRTT had the drawback of requiring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large buﬀer and delay. To reduce the required buﬀer, a piecewise CRTT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CRTT) method [19] was introduced to evenly divide the media stream into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ub-streams and applied CRTT to each sub-stream. Based on the similar idea,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negotiated CBR (RCBR) method [13] was proposed to use the averag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data rates in diﬀerent sub-streams. Given initial delay and client buﬀer,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minimum changes bandwidth allocation (MCBA) [9] and critical bandwidth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ion (CBA) [10] methods were proposed to minimize the number of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changes and the peak bandwidth required, respectively. In [20],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um variability bandwidth allocation (MVBA) method was proposed to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ze the bandwidth variation for media transmission by the shortest-path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[18].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/>
      </w:pPr>
      <w:r>
        <w:rPr>
          <w:color w:val="000000"/>
          <w:sz w:val="18"/>
          <w:szCs w:val="18"/>
        </w:rPr>
        <w:t>Note that, although previous traﬃc shaping methods had reduced som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parameters in media transmission, they did not achieve the optimize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chedule results that minimize the initial delay, the client buﬀer and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bandwidth utilization at the same time. For example, in [20], the allocate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 delay and the bandwidth utilization were not optimized as discussed i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[3,4,26]. In this paper, a novel traﬃc shaping approach is presented to optimize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the resource allocation and utilization for VBR media transmission. In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tead of giving a ﬁxed result, our approach provides the schedulable region fo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optimal transmission schedules. We have proved that all the schedule result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presented in this given region have the minimal initial delay and client buﬀe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for the network channel applied. The remainder of this paper is illustrated a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s. We introduce the VBR media transmission problem in Section 2. I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3, the proposed algorithm is proposed to identify the schedulable re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on for all optimal transmission schedules. Experiments are shown in Sectio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Section 5 shows the conclusion remarks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VBR media transmission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consider the end-to-end transmission of a pre-stored VB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media stream. While a user request is presented, media data are ﬁrst retrieved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sectPr>
          <w:type w:val="nextPage"/>
          <w:pgSz w:w="9360" w:h="13600"/>
          <w:pgMar w:left="666" w:right="133" w:gutter="0" w:header="0" w:top="666" w:footer="0" w:bottom="386"/>
          <w:pgNumType w:fmt="decimal"/>
          <w:cols w:num="2" w:equalWidth="false" w:sep="false">
            <w:col w:w="2000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storage sub-system by following the disk retrieval scheduler [2,7,8,24].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transmission scheduler then transmits the retrieved data from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erver to client at the proper time. On the client side, incoming data are tem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porarily stored in the client buﬀer and consumed frame-by-frame periodically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playback scheduler. If a frame arrives late or is incomplete at its play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back time, unpleasant jittery eﬀects would be perceived by the audience. To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oid jittery playback, the transmission schedule must always be ahead of it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related playback schedule so that the client buﬀer would not be underﬂow. O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e other hand, the transmission schedule must avoid sending more data to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client buﬀer than the total data that the buﬀer can store. Otherwise,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overﬂow condition is occurred and the client results in loss of data. It will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 an extra bandwidth for retransmission. While serving a media stream, a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18"/>
          <w:szCs w:val="18"/>
        </w:rPr>
        <w:t>good transmission schedule is designed to minimize resource allocation an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ize resource utilization without playback jitter. In this paper, to con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ate on the formalization of the media transmission problem, the disk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retrieval scheduler is assumed to always retrieve suﬃcient data before they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by the network transmission scheduler [24,27]. More detail description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design and implementation of a multimedia disk retrieval scheduler ar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in [28].</w:t>
      </w:r>
    </w:p>
    <w:p>
      <w:pPr>
        <w:pStyle w:val="Normal"/>
        <w:widowControl w:val="false"/>
        <w:autoSpaceDE w:val="false"/>
        <w:spacing w:lineRule="exact" w:line="253"/>
        <w:ind w:left="893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A media stream V can be represented by a set of frames ff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; f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. . . ; f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g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where n is the number of frames and f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the ith frame. We assume that the</w:t>
      </w:r>
    </w:p>
    <w:p>
      <w:pPr>
        <w:pStyle w:val="Normal"/>
        <w:widowControl w:val="false"/>
        <w:tabs>
          <w:tab w:val="clear" w:pos="720"/>
          <w:tab w:val="left" w:pos="7173" w:leader="none"/>
        </w:tabs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a stream is played at t ј 0 and the time to play the ith frame is i</w:t>
        <w:tab/>
        <w:t>T</w:t>
      </w:r>
      <w:r>
        <w:rPr>
          <w:color w:val="000000"/>
          <w:sz w:val="12"/>
          <w:szCs w:val="12"/>
          <w:vertAlign w:val="subscript"/>
        </w:rPr>
        <w:t>f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where T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is the playback time interval between adjacent frames. (For example,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8"/>
          <w:szCs w:val="18"/>
        </w:rPr>
        <w:t>ј 1=30 s in a MPEG video stream [15].) In this paper, without loss of</w:t>
      </w:r>
    </w:p>
    <w:p>
      <w:pPr>
        <w:pStyle w:val="Normal"/>
        <w:widowControl w:val="false"/>
        <w:tabs>
          <w:tab w:val="clear" w:pos="720"/>
          <w:tab w:val="left" w:pos="426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generality, we let T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8"/>
          <w:szCs w:val="18"/>
        </w:rPr>
        <w:t>ј 1 (unit time). The</w:t>
        <w:tab/>
        <w:t>ith accumulative frames size of V i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ј F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where the initial value F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ј 0 for k &lt; 0. The media stream size is</w:t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e total frame size F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ј jV j for k &gt; n</w:t>
        <w:tab/>
        <w:t>2. As the client plays the media stream</w:t>
      </w:r>
    </w:p>
    <w:p>
      <w:pPr>
        <w:pStyle w:val="Normal"/>
        <w:widowControl w:val="false"/>
        <w:tabs>
          <w:tab w:val="clear" w:pos="720"/>
          <w:tab w:val="left" w:pos="514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frame-by-frame periodically (f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 consumed at the</w:t>
        <w:tab/>
        <w:t>ith frame time), the play-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18"/>
          <w:szCs w:val="18"/>
        </w:rPr>
        <w:t xml:space="preserve">back schedule can be denoted by its accumulative playback function F 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in the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:</w:t>
      </w:r>
    </w:p>
    <w:p>
      <w:pPr>
        <w:pStyle w:val="Normal"/>
        <w:widowControl w:val="false"/>
        <w:autoSpaceDE w:val="false"/>
        <w:spacing w:lineRule="exact" w:line="293"/>
        <w:ind w:left="218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x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46" w:hanging="0"/>
        <w:rPr/>
      </w:pPr>
      <w:r>
        <w:rPr>
          <w:color w:val="000000"/>
          <w:sz w:val="20"/>
          <w:szCs w:val="20"/>
        </w:rPr>
        <w:t>F рtЮ ј F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0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8x 6 t &lt; рx ю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4" w:equalWidth="false" w:sep="false">
            <w:col w:w="2226" w:space="0"/>
            <w:col w:w="280" w:space="0"/>
            <w:col w:w="4600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6" w:leader="none"/>
          <w:tab w:val="left" w:pos="2120" w:leader="none"/>
          <w:tab w:val="left" w:pos="6920" w:leader="none"/>
          <w:tab w:val="left" w:pos="7106" w:leader="none"/>
        </w:tabs>
        <w:autoSpaceDE w:val="false"/>
        <w:spacing w:lineRule="exact" w:line="333"/>
        <w:ind w:left="666" w:hanging="0"/>
        <w:rPr/>
      </w:pPr>
      <w:r>
        <w:rPr>
          <w:color w:val="000000"/>
          <w:sz w:val="20"/>
          <w:szCs w:val="20"/>
        </w:rPr>
        <w:t>Note that</w:t>
        <w:tab/>
        <w:t xml:space="preserve">F </w:t>
      </w:r>
      <w:r>
        <w:rPr>
          <w:color w:val="000000"/>
          <w:sz w:val="18"/>
          <w:szCs w:val="18"/>
        </w:rPr>
        <w:t>рЮ</w:t>
        <w:tab/>
      </w:r>
      <w:r>
        <w:rPr>
          <w:color w:val="000000"/>
          <w:sz w:val="20"/>
          <w:szCs w:val="20"/>
        </w:rPr>
        <w:t>is a nonnegative stair function with jumps at time</w:t>
        <w:tab/>
        <w:t>t</w:t>
        <w:tab/>
        <w:t>for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6866" w:leader="none"/>
          <w:tab w:val="left" w:pos="7093" w:leader="none"/>
        </w:tabs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 ј 0; 1; . . . ; n</w:t>
        <w:tab/>
        <w:t>1. The low corner and the up corner at time</w:t>
        <w:tab/>
        <w:t>t</w:t>
        <w:tab/>
        <w:t>are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906" w:leader="none"/>
          <w:tab w:val="left" w:pos="214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F р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ј F рt</w:t>
        <w:tab/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 F 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ј F 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respectively.</w:t>
      </w:r>
    </w:p>
    <w:p>
      <w:pPr>
        <w:pStyle w:val="Normal"/>
        <w:widowControl w:val="false"/>
        <w:tabs>
          <w:tab w:val="clear" w:pos="720"/>
          <w:tab w:val="left" w:pos="6533" w:leader="none"/>
          <w:tab w:val="left" w:pos="6986" w:leader="none"/>
        </w:tabs>
        <w:autoSpaceDE w:val="false"/>
        <w:spacing w:lineRule="exact" w:line="240"/>
        <w:ind w:left="893" w:hanging="0"/>
        <w:rPr/>
      </w:pPr>
      <w:r>
        <w:rPr>
          <w:color w:val="000000"/>
          <w:sz w:val="18"/>
          <w:szCs w:val="18"/>
        </w:rPr>
        <w:t>Based on the same idea, we deﬁne the transmission schedule</w:t>
        <w:tab/>
        <w:t>G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as a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 that cumulates the amount of media data received at the client. As-</w:t>
      </w:r>
    </w:p>
    <w:p>
      <w:pPr>
        <w:pStyle w:val="Normal"/>
        <w:widowControl w:val="false"/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sume that the media data are transmitted by rate r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at time t, the transmission</w:t>
      </w:r>
    </w:p>
    <w:p>
      <w:pPr>
        <w:pStyle w:val="Normal"/>
        <w:widowControl w:val="false"/>
        <w:tabs>
          <w:tab w:val="clear" w:pos="720"/>
          <w:tab w:val="left" w:pos="5293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schedule is deﬁned as the integration function of rр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s follows:</w:t>
      </w:r>
    </w:p>
    <w:p>
      <w:pPr>
        <w:pStyle w:val="Normal"/>
        <w:widowControl w:val="false"/>
        <w:autoSpaceDE w:val="false"/>
        <w:spacing w:lineRule="exact" w:line="26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t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рtЮ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xј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рx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dx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4" w:equalWidth="false" w:sep="false">
            <w:col w:w="1866" w:space="0"/>
            <w:col w:w="266" w:space="0"/>
            <w:col w:w="4973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0" w:hanging="0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</w:t>
      </w:r>
    </w:p>
    <w:p>
      <w:pPr>
        <w:sectPr>
          <w:type w:val="nextPage"/>
          <w:pgSz w:w="9360" w:h="13600"/>
          <w:pgMar w:left="666" w:right="133" w:gutter="0" w:header="0" w:top="666" w:footer="0" w:bottom="373"/>
          <w:pgNumType w:fmt="decimal"/>
          <w:cols w:num="2" w:equalWidth="false" w:sep="false">
            <w:col w:w="7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this function is continuous and monotonically non-decreasing.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k bandwidth of the network channel allocated for media transmission is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146" w:hanging="0"/>
        <w:rPr/>
      </w:pPr>
      <w:r>
        <w:rPr>
          <w:color w:val="000000"/>
          <w:sz w:val="20"/>
          <w:szCs w:val="20"/>
        </w:rPr>
        <w:t>Peak bandwidth : r ј maxfrрt</w:t>
      </w:r>
      <w:r>
        <w:rPr>
          <w:color w:val="000000"/>
          <w:sz w:val="14"/>
          <w:szCs w:val="14"/>
        </w:rPr>
        <w:t>Ю j 8</w:t>
      </w:r>
      <w:r>
        <w:rPr>
          <w:color w:val="000000"/>
          <w:sz w:val="20"/>
          <w:szCs w:val="20"/>
        </w:rPr>
        <w:t>tg: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2" w:equalWidth="false" w:sep="false">
            <w:col w:w="710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666" w:hanging="0"/>
        <w:rPr/>
      </w:pPr>
      <w:r>
        <w:rPr>
          <w:color w:val="000000"/>
          <w:sz w:val="20"/>
          <w:szCs w:val="20"/>
        </w:rPr>
        <w:t>Let 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ј minft j 8rр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gt; 0g and 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ј maxft j 8rр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gt; 0g be the start time and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end time of the transmission schedule G</w:t>
      </w:r>
      <w:r>
        <w:rPr>
          <w:color w:val="000000"/>
          <w:sz w:val="18"/>
          <w:szCs w:val="18"/>
        </w:rPr>
        <w:t>рЮ</w:t>
      </w:r>
      <w:r>
        <w:rPr>
          <w:color w:val="000000"/>
          <w:sz w:val="20"/>
          <w:szCs w:val="20"/>
        </w:rPr>
        <w:t>, respectively. The value t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ј 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nection time of the network channel allocated. We can compute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network utilization of the allocated channel as follows: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386"/>
        <w:ind w:left="1173" w:hanging="0"/>
        <w:rPr/>
      </w:pPr>
      <w:r>
        <w:rPr>
          <w:color w:val="000000"/>
          <w:sz w:val="20"/>
          <w:szCs w:val="20"/>
        </w:rPr>
        <w:t>Network utilization : u ј jV j=рr</w:t>
        <w:tab/>
        <w:t>t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100%;</w:t>
      </w:r>
    </w:p>
    <w:p>
      <w:pPr>
        <w:pStyle w:val="Normal"/>
        <w:widowControl w:val="false"/>
        <w:autoSpaceDE w:val="false"/>
        <w:spacing w:lineRule="exact" w:line="200"/>
        <w:ind w:left="7106" w:hanging="0"/>
        <w:rPr/>
      </w:pPr>
      <w:r>
        <w:rPr>
          <w:color w:val="000000"/>
          <w:sz w:val="18"/>
          <w:szCs w:val="18"/>
        </w:rPr>
        <w:t>р4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0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dle rate ј 100%</w:t>
        <w:tab/>
        <w:t>u:</w:t>
      </w:r>
    </w:p>
    <w:p>
      <w:pPr>
        <w:pStyle w:val="Normal"/>
        <w:widowControl w:val="false"/>
        <w:tabs>
          <w:tab w:val="clear" w:pos="720"/>
          <w:tab w:val="left" w:pos="3493" w:leader="none"/>
        </w:tabs>
        <w:autoSpaceDE w:val="false"/>
        <w:spacing w:lineRule="exact" w:line="333"/>
        <w:ind w:left="666" w:hanging="0"/>
        <w:rPr/>
      </w:pPr>
      <w:r>
        <w:rPr>
          <w:color w:val="000000"/>
          <w:sz w:val="18"/>
          <w:szCs w:val="18"/>
        </w:rPr>
        <w:t>According to the deﬁnition, G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s the amount of data sent by the server up to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6"/>
        <w:ind w:left="666" w:hanging="0"/>
        <w:rPr/>
      </w:pPr>
      <w:r>
        <w:rPr>
          <w:color w:val="000000"/>
          <w:sz w:val="18"/>
          <w:szCs w:val="18"/>
        </w:rPr>
        <w:t>time</w:t>
        <w:tab/>
        <w:t>t. Assume that there is no transmission error and the network delay is</w:t>
      </w:r>
    </w:p>
    <w:p>
      <w:pPr>
        <w:pStyle w:val="Normal"/>
        <w:widowControl w:val="false"/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zero. G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also represents the amount of data received by the client up to time t.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client starts the playback of the media stream at time 0, the value of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l delay is shown as follows: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146" w:hanging="0"/>
        <w:rPr/>
      </w:pPr>
      <w:r>
        <w:rPr>
          <w:color w:val="000000"/>
          <w:sz w:val="20"/>
          <w:szCs w:val="20"/>
        </w:rPr>
        <w:t>Initial delay : d ј 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2" w:equalWidth="false" w:sep="false">
            <w:col w:w="710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666" w:hanging="0"/>
        <w:rPr/>
      </w:pPr>
      <w:r>
        <w:rPr>
          <w:color w:val="000000"/>
          <w:sz w:val="20"/>
          <w:szCs w:val="20"/>
        </w:rPr>
        <w:t>As the media data must be transmitted before be received and played, the start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586" w:leader="none"/>
          <w:tab w:val="left" w:pos="5040" w:leader="none"/>
          <w:tab w:val="left" w:pos="5440" w:leader="none"/>
          <w:tab w:val="left" w:pos="5880" w:leader="none"/>
        </w:tabs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time</w:t>
        <w:tab/>
        <w:t>t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8"/>
          <w:szCs w:val="18"/>
        </w:rPr>
        <w:t>&lt; 0 [12,25]. Note that, at the client,</w:t>
        <w:tab/>
        <w:t>G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</w:t>
        <w:tab/>
        <w:t>F 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represent the cu-</w:t>
      </w:r>
    </w:p>
    <w:p>
      <w:pPr>
        <w:pStyle w:val="Normal"/>
        <w:widowControl w:val="false"/>
        <w:tabs>
          <w:tab w:val="clear" w:pos="720"/>
          <w:tab w:val="left" w:pos="5133" w:leader="none"/>
          <w:tab w:val="left" w:pos="5293" w:leader="none"/>
        </w:tabs>
        <w:autoSpaceDE w:val="false"/>
        <w:spacing w:lineRule="exact" w:line="226"/>
        <w:ind w:left="666" w:hanging="0"/>
        <w:rPr/>
      </w:pPr>
      <w:r>
        <w:rPr>
          <w:color w:val="000000"/>
          <w:sz w:val="20"/>
          <w:szCs w:val="20"/>
        </w:rPr>
        <w:t>mulated data received and consumed up to time</w:t>
        <w:tab/>
        <w:t>t</w:t>
        <w:tab/>
        <w:t>respectively. The buﬀer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3266" w:leader="none"/>
        </w:tabs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occupancy</w:t>
        <w:tab/>
        <w:t>bрtЮ ј GрtЮ  F 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s the amount of transmitted data temporarily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20"/>
          <w:szCs w:val="20"/>
        </w:rPr>
        <w:t>stored in the client buﬀer at time t. The minimal client buﬀer size required an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utilization for media transmission and playback can be computed as fol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s:</w:t>
      </w:r>
    </w:p>
    <w:p>
      <w:pPr>
        <w:pStyle w:val="Normal"/>
        <w:widowControl w:val="false"/>
        <w:autoSpaceDE w:val="false"/>
        <w:spacing w:lineRule="exact" w:line="386"/>
        <w:ind w:left="1173" w:hanging="0"/>
        <w:rPr/>
      </w:pPr>
      <w:r>
        <w:rPr>
          <w:color w:val="000000"/>
          <w:sz w:val="20"/>
          <w:szCs w:val="20"/>
        </w:rPr>
        <w:t>Client buffer : b ј maxfbрt</w:t>
      </w:r>
      <w:r>
        <w:rPr>
          <w:color w:val="000000"/>
          <w:sz w:val="14"/>
          <w:szCs w:val="14"/>
        </w:rPr>
        <w:t>Ю j 8</w:t>
      </w:r>
      <w:r>
        <w:rPr>
          <w:color w:val="000000"/>
          <w:sz w:val="20"/>
          <w:szCs w:val="20"/>
        </w:rPr>
        <w:t>tg;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er utilization ј</w:t>
      </w:r>
    </w:p>
    <w:p>
      <w:pPr>
        <w:pStyle w:val="Normal"/>
        <w:widowControl w:val="false"/>
        <w:autoSpaceDE w:val="false"/>
        <w:spacing w:lineRule="exact" w:line="333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јd</w:t>
      </w:r>
    </w:p>
    <w:p>
      <w:pPr>
        <w:pStyle w:val="Normal"/>
        <w:widowControl w:val="false"/>
        <w:autoSpaceDE w:val="false"/>
        <w:spacing w:lineRule="exact" w:line="426"/>
        <w:ind w:left="306" w:hanging="0"/>
        <w:rPr/>
      </w:pPr>
      <w:r>
        <w:br w:type="column"/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bрt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33"/>
        <w:ind w:left="60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јd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  <w:tab/>
        <w:t>100%: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5" w:equalWidth="false" w:sep="false">
            <w:col w:w="3106" w:space="0"/>
            <w:col w:w="346" w:space="0"/>
            <w:col w:w="946" w:space="0"/>
            <w:col w:w="270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viously, b is no smaller than the maximum frame size, and is no larger than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tream size. An example to illustrate the cumulative playback function,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cumulative playback function, the initial delay and the buﬀer size is shown i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. 1.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a transmission schedule is said to be feasible if it can provid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e jitter-free playback. By deﬁnition, a jitter-free transmission schedule de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mands a complete media frame before its playback. The cumulative trans-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2666" w:leader="none"/>
        </w:tabs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mission function</w:t>
        <w:tab/>
        <w:t>G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must not to be larger than the cumulative playback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function</w:t>
        <w:tab/>
        <w:t>F рt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Besides, the buﬀer occupancy must not be smaller than the</w:t>
      </w:r>
    </w:p>
    <w:p>
      <w:pPr>
        <w:pStyle w:val="Normal"/>
        <w:widowControl w:val="false"/>
        <w:tabs>
          <w:tab w:val="clear" w:pos="720"/>
          <w:tab w:val="left" w:pos="3453" w:leader="none"/>
          <w:tab w:val="left" w:pos="5813" w:leader="none"/>
        </w:tabs>
        <w:autoSpaceDE w:val="false"/>
        <w:spacing w:lineRule="exact" w:line="226"/>
        <w:ind w:left="666" w:hanging="0"/>
        <w:rPr/>
      </w:pPr>
      <w:r>
        <w:rPr>
          <w:color w:val="000000"/>
          <w:sz w:val="18"/>
          <w:szCs w:val="18"/>
        </w:rPr>
        <w:t>speciﬁed buﬀer size. Deﬁne H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s the upper bound of G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, in this paper,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HрtЮ ј minfjV j; F 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ю bg. A feasible transmission schedule satisﬁes the fol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ing conditions: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65910</wp:posOffset>
                </wp:positionH>
                <wp:positionV relativeFrom="page">
                  <wp:posOffset>4859655</wp:posOffset>
                </wp:positionV>
                <wp:extent cx="635" cy="431800"/>
                <wp:effectExtent l="14605" t="13970" r="1270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123.3pt;margin-top:382.65pt;width:0pt;height:33.9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78000</wp:posOffset>
                </wp:positionH>
                <wp:positionV relativeFrom="page">
                  <wp:posOffset>4808855</wp:posOffset>
                </wp:positionV>
                <wp:extent cx="635" cy="50800"/>
                <wp:effectExtent l="14605" t="13970" r="1270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140pt;margin-top:378.65pt;width:0pt;height:3.9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97710</wp:posOffset>
                </wp:positionH>
                <wp:positionV relativeFrom="page">
                  <wp:posOffset>4724400</wp:posOffset>
                </wp:positionV>
                <wp:extent cx="635" cy="84455"/>
                <wp:effectExtent l="14605" t="14605" r="1270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157.3pt;margin-top:372pt;width:0pt;height:6.6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65910</wp:posOffset>
                </wp:positionH>
                <wp:positionV relativeFrom="page">
                  <wp:posOffset>4859655</wp:posOffset>
                </wp:positionV>
                <wp:extent cx="212090" cy="635"/>
                <wp:effectExtent l="1905" t="2540" r="101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3.3pt;margin-top:382.65pt;width:16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78000</wp:posOffset>
                </wp:positionH>
                <wp:positionV relativeFrom="page">
                  <wp:posOffset>4808855</wp:posOffset>
                </wp:positionV>
                <wp:extent cx="219710" cy="635"/>
                <wp:effectExtent l="2540" t="2540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40pt;margin-top:378.65pt;width:17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97710</wp:posOffset>
                </wp:positionH>
                <wp:positionV relativeFrom="page">
                  <wp:posOffset>4724400</wp:posOffset>
                </wp:positionV>
                <wp:extent cx="212090" cy="635"/>
                <wp:effectExtent l="2540" t="2540" r="101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57.3pt;margin-top:372pt;width:16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09800</wp:posOffset>
                </wp:positionH>
                <wp:positionV relativeFrom="page">
                  <wp:posOffset>4613910</wp:posOffset>
                </wp:positionV>
                <wp:extent cx="635" cy="110490"/>
                <wp:effectExtent l="14605" t="1397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174pt;margin-top:363.3pt;width:0pt;height:8.6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09800</wp:posOffset>
                </wp:positionH>
                <wp:positionV relativeFrom="page">
                  <wp:posOffset>4613910</wp:posOffset>
                </wp:positionV>
                <wp:extent cx="219710" cy="635"/>
                <wp:effectExtent l="1905" t="254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74pt;margin-top:363.3pt;width:17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29510</wp:posOffset>
                </wp:positionH>
                <wp:positionV relativeFrom="page">
                  <wp:posOffset>4182110</wp:posOffset>
                </wp:positionV>
                <wp:extent cx="635" cy="431800"/>
                <wp:effectExtent l="14605" t="13970" r="1270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191.3pt;margin-top:329.3pt;width:0pt;height:33.9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29510</wp:posOffset>
                </wp:positionH>
                <wp:positionV relativeFrom="page">
                  <wp:posOffset>4182110</wp:posOffset>
                </wp:positionV>
                <wp:extent cx="220345" cy="635"/>
                <wp:effectExtent l="254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91.3pt;margin-top:329.3pt;width:17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49855</wp:posOffset>
                </wp:positionH>
                <wp:positionV relativeFrom="page">
                  <wp:posOffset>4072255</wp:posOffset>
                </wp:positionV>
                <wp:extent cx="635" cy="109855"/>
                <wp:effectExtent l="14605" t="14605" r="127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08.65pt;margin-top:320.65pt;width:0pt;height:8.6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49855</wp:posOffset>
                </wp:positionH>
                <wp:positionV relativeFrom="page">
                  <wp:posOffset>4072255</wp:posOffset>
                </wp:positionV>
                <wp:extent cx="211455" cy="635"/>
                <wp:effectExtent l="3175" t="2540" r="1016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08.65pt;margin-top:320.65pt;width:1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61310</wp:posOffset>
                </wp:positionH>
                <wp:positionV relativeFrom="page">
                  <wp:posOffset>3970655</wp:posOffset>
                </wp:positionV>
                <wp:extent cx="635" cy="101600"/>
                <wp:effectExtent l="14605" t="13970" r="1270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25.3pt;margin-top:312.65pt;width:0pt;height:7.9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">
                <wp:simplePos x="0" y="0"/>
                <wp:positionH relativeFrom="page">
                  <wp:posOffset>2861310</wp:posOffset>
                </wp:positionH>
                <wp:positionV relativeFrom="page">
                  <wp:posOffset>3970655</wp:posOffset>
                </wp:positionV>
                <wp:extent cx="59690" cy="635"/>
                <wp:effectExtent l="1905" t="254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25.3pt;margin-top:312.65pt;width:4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10310</wp:posOffset>
                </wp:positionH>
                <wp:positionV relativeFrom="page">
                  <wp:posOffset>5291455</wp:posOffset>
                </wp:positionV>
                <wp:extent cx="1676400" cy="635"/>
                <wp:effectExtent l="1905" t="2540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95.3pt;margin-top:416.65pt;width:13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44800</wp:posOffset>
                </wp:positionH>
                <wp:positionV relativeFrom="page">
                  <wp:posOffset>5283200</wp:posOffset>
                </wp:positionV>
                <wp:extent cx="41910" cy="16510"/>
                <wp:effectExtent l="1905" t="1905" r="254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0,0l66,13l0,40e" stroked="t" o:allowincell="f" style="position:absolute;margin-left:224pt;margin-top:416pt;width:3.2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52600</wp:posOffset>
                </wp:positionH>
                <wp:positionV relativeFrom="page">
                  <wp:posOffset>4453255</wp:posOffset>
                </wp:positionV>
                <wp:extent cx="635" cy="406400"/>
                <wp:effectExtent l="3810" t="317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0l0,0e" stroked="t" o:allowincell="f" style="position:absolute;margin-left:138pt;margin-top:350.65pt;width:0pt;height:3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43710</wp:posOffset>
                </wp:positionH>
                <wp:positionV relativeFrom="page">
                  <wp:posOffset>4817110</wp:posOffset>
                </wp:positionV>
                <wp:extent cx="17145" cy="42545"/>
                <wp:effectExtent l="635" t="63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fillcolor="black" stroked="f" o:allowincell="f" style="position:absolute;margin-left:137.3pt;margin-top:379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43710</wp:posOffset>
                </wp:positionH>
                <wp:positionV relativeFrom="page">
                  <wp:posOffset>4817110</wp:posOffset>
                </wp:positionV>
                <wp:extent cx="17145" cy="42545"/>
                <wp:effectExtent l="2540" t="2540" r="1016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stroked="t" o:allowincell="f" style="position:absolute;margin-left:137.3pt;margin-top:379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43710</wp:posOffset>
                </wp:positionH>
                <wp:positionV relativeFrom="page">
                  <wp:posOffset>4453255</wp:posOffset>
                </wp:positionV>
                <wp:extent cx="17145" cy="42545"/>
                <wp:effectExtent l="635" t="635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fillcolor="black" stroked="f" o:allowincell="f" style="position:absolute;margin-left:137.3pt;margin-top:350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43710</wp:posOffset>
                </wp:positionH>
                <wp:positionV relativeFrom="page">
                  <wp:posOffset>4453255</wp:posOffset>
                </wp:positionV>
                <wp:extent cx="17145" cy="42545"/>
                <wp:effectExtent l="2540" t="2540" r="1016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stroked="t" o:allowincell="f" style="position:absolute;margin-left:137.3pt;margin-top:350.65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72310</wp:posOffset>
                </wp:positionH>
                <wp:positionV relativeFrom="page">
                  <wp:posOffset>4377055</wp:posOffset>
                </wp:positionV>
                <wp:extent cx="635" cy="431800"/>
                <wp:effectExtent l="3810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155.3pt;margin-top:344.65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55800</wp:posOffset>
                </wp:positionH>
                <wp:positionV relativeFrom="page">
                  <wp:posOffset>4766310</wp:posOffset>
                </wp:positionV>
                <wp:extent cx="25400" cy="425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fillcolor="black" stroked="f" o:allowincell="f" style="position:absolute;margin-left:154pt;margin-top:375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55800</wp:posOffset>
                </wp:positionH>
                <wp:positionV relativeFrom="page">
                  <wp:posOffset>4766310</wp:posOffset>
                </wp:positionV>
                <wp:extent cx="25400" cy="42545"/>
                <wp:effectExtent l="1905" t="2540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stroked="t" o:allowincell="f" style="position:absolute;margin-left:154pt;margin-top:375.3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55800</wp:posOffset>
                </wp:positionH>
                <wp:positionV relativeFrom="page">
                  <wp:posOffset>4377055</wp:posOffset>
                </wp:positionV>
                <wp:extent cx="25400" cy="425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fillcolor="black" stroked="f" o:allowincell="f" style="position:absolute;margin-left:154pt;margin-top:34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55800</wp:posOffset>
                </wp:positionH>
                <wp:positionV relativeFrom="page">
                  <wp:posOffset>4377055</wp:posOffset>
                </wp:positionV>
                <wp:extent cx="25400" cy="42545"/>
                <wp:effectExtent l="1905" t="254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stroked="t" o:allowincell="f" style="position:absolute;margin-left:154pt;margin-top:344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84400</wp:posOffset>
                </wp:positionH>
                <wp:positionV relativeFrom="page">
                  <wp:posOffset>4292600</wp:posOffset>
                </wp:positionV>
                <wp:extent cx="635" cy="431800"/>
                <wp:effectExtent l="3810" t="3175" r="190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172pt;margin-top:338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5510</wp:posOffset>
                </wp:positionH>
                <wp:positionV relativeFrom="page">
                  <wp:posOffset>4681855</wp:posOffset>
                </wp:positionV>
                <wp:extent cx="25400" cy="4254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fillcolor="black" stroked="f" o:allowincell="f" style="position:absolute;margin-left:171.3pt;margin-top:368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75510</wp:posOffset>
                </wp:positionH>
                <wp:positionV relativeFrom="page">
                  <wp:posOffset>4681855</wp:posOffset>
                </wp:positionV>
                <wp:extent cx="25400" cy="42545"/>
                <wp:effectExtent l="1905" t="2540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stroked="t" o:allowincell="f" style="position:absolute;margin-left:171.3pt;margin-top:368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75510</wp:posOffset>
                </wp:positionH>
                <wp:positionV relativeFrom="page">
                  <wp:posOffset>4292600</wp:posOffset>
                </wp:positionV>
                <wp:extent cx="25400" cy="4191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13,0l40,66l0,66xe" fillcolor="black" stroked="f" o:allowincell="f" style="position:absolute;margin-left:171.3pt;margin-top:33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75510</wp:posOffset>
                </wp:positionH>
                <wp:positionV relativeFrom="page">
                  <wp:posOffset>4292600</wp:posOffset>
                </wp:positionV>
                <wp:extent cx="25400" cy="4191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13,0l40,66l0,66xe" stroked="t" o:allowincell="f" style="position:absolute;margin-left:171.3pt;margin-top:338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04110</wp:posOffset>
                </wp:positionH>
                <wp:positionV relativeFrom="page">
                  <wp:posOffset>4182110</wp:posOffset>
                </wp:positionV>
                <wp:extent cx="635" cy="431800"/>
                <wp:effectExtent l="3810" t="3175" r="190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189.3pt;margin-top:329.3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95855</wp:posOffset>
                </wp:positionH>
                <wp:positionV relativeFrom="page">
                  <wp:posOffset>4572000</wp:posOffset>
                </wp:positionV>
                <wp:extent cx="17145" cy="41910"/>
                <wp:effectExtent l="635" t="0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40,0l13,66l0,0l40,0xe" fillcolor="black" stroked="f" o:allowincell="f" style="position:absolute;margin-left:188.65pt;margin-top:360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95855</wp:posOffset>
                </wp:positionH>
                <wp:positionV relativeFrom="page">
                  <wp:posOffset>4572000</wp:posOffset>
                </wp:positionV>
                <wp:extent cx="17145" cy="41910"/>
                <wp:effectExtent l="2540" t="1905" r="1016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40,0l13,66l0,0l40,0xe" stroked="t" o:allowincell="f" style="position:absolute;margin-left:188.65pt;margin-top:360pt;width:1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95855</wp:posOffset>
                </wp:positionH>
                <wp:positionV relativeFrom="page">
                  <wp:posOffset>4182110</wp:posOffset>
                </wp:positionV>
                <wp:extent cx="17145" cy="42545"/>
                <wp:effectExtent l="635" t="635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fillcolor="black" stroked="f" o:allowincell="f" style="position:absolute;margin-left:188.65pt;margin-top:329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95855</wp:posOffset>
                </wp:positionH>
                <wp:positionV relativeFrom="page">
                  <wp:posOffset>4182110</wp:posOffset>
                </wp:positionV>
                <wp:extent cx="17145" cy="42545"/>
                <wp:effectExtent l="2540" t="2540" r="1016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stroked="t" o:allowincell="f" style="position:absolute;margin-left:188.65pt;margin-top:329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16200</wp:posOffset>
                </wp:positionH>
                <wp:positionV relativeFrom="page">
                  <wp:posOffset>3750310</wp:posOffset>
                </wp:positionV>
                <wp:extent cx="635" cy="431800"/>
                <wp:effectExtent l="3810" t="3175" r="190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06pt;margin-top:295.3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07310</wp:posOffset>
                </wp:positionH>
                <wp:positionV relativeFrom="page">
                  <wp:posOffset>4140200</wp:posOffset>
                </wp:positionV>
                <wp:extent cx="25400" cy="4191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13,66l0,0l40,0xe" fillcolor="black" stroked="f" o:allowincell="f" style="position:absolute;margin-left:205.3pt;margin-top:32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07310</wp:posOffset>
                </wp:positionH>
                <wp:positionV relativeFrom="page">
                  <wp:posOffset>4140200</wp:posOffset>
                </wp:positionV>
                <wp:extent cx="25400" cy="41910"/>
                <wp:effectExtent l="1905" t="190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13,66l0,0l40,0xe" stroked="t" o:allowincell="f" style="position:absolute;margin-left:205.3pt;margin-top:326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07310</wp:posOffset>
                </wp:positionH>
                <wp:positionV relativeFrom="page">
                  <wp:posOffset>3750310</wp:posOffset>
                </wp:positionV>
                <wp:extent cx="25400" cy="42545"/>
                <wp:effectExtent l="0" t="635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fillcolor="black" stroked="f" o:allowincell="f" style="position:absolute;margin-left:205.3pt;margin-top:295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07310</wp:posOffset>
                </wp:positionH>
                <wp:positionV relativeFrom="page">
                  <wp:posOffset>3750310</wp:posOffset>
                </wp:positionV>
                <wp:extent cx="25400" cy="42545"/>
                <wp:effectExtent l="1905" t="2540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stroked="t" o:allowincell="f" style="position:absolute;margin-left:205.3pt;margin-top:295.3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35910</wp:posOffset>
                </wp:positionH>
                <wp:positionV relativeFrom="page">
                  <wp:posOffset>3640455</wp:posOffset>
                </wp:positionV>
                <wp:extent cx="635" cy="431800"/>
                <wp:effectExtent l="3810" t="3175" r="190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23.3pt;margin-top:286.65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27655</wp:posOffset>
                </wp:positionH>
                <wp:positionV relativeFrom="page">
                  <wp:posOffset>4029710</wp:posOffset>
                </wp:positionV>
                <wp:extent cx="17145" cy="42545"/>
                <wp:effectExtent l="635" t="635" r="88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fillcolor="black" stroked="f" o:allowincell="f" style="position:absolute;margin-left:222.65pt;margin-top:317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27655</wp:posOffset>
                </wp:positionH>
                <wp:positionV relativeFrom="page">
                  <wp:posOffset>4029710</wp:posOffset>
                </wp:positionV>
                <wp:extent cx="17145" cy="42545"/>
                <wp:effectExtent l="2540" t="2540" r="1079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stroked="t" o:allowincell="f" style="position:absolute;margin-left:222.65pt;margin-top:317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27655</wp:posOffset>
                </wp:positionH>
                <wp:positionV relativeFrom="page">
                  <wp:posOffset>3640455</wp:posOffset>
                </wp:positionV>
                <wp:extent cx="17145" cy="42545"/>
                <wp:effectExtent l="635" t="635" r="889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fillcolor="black" stroked="f" o:allowincell="f" style="position:absolute;margin-left:222.65pt;margin-top:286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27655</wp:posOffset>
                </wp:positionH>
                <wp:positionV relativeFrom="page">
                  <wp:posOffset>3640455</wp:posOffset>
                </wp:positionV>
                <wp:extent cx="17145" cy="42545"/>
                <wp:effectExtent l="2540" t="2540" r="1079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stroked="t" o:allowincell="f" style="position:absolute;margin-left:222.65pt;margin-top:286.65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40510</wp:posOffset>
                </wp:positionH>
                <wp:positionV relativeFrom="page">
                  <wp:posOffset>4859655</wp:posOffset>
                </wp:positionV>
                <wp:extent cx="635" cy="431800"/>
                <wp:effectExtent l="3810" t="3175" r="190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121.3pt;margin-top:382.65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24000</wp:posOffset>
                </wp:positionH>
                <wp:positionV relativeFrom="page">
                  <wp:posOffset>5248910</wp:posOffset>
                </wp:positionV>
                <wp:extent cx="25400" cy="4254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fillcolor="black" stroked="f" o:allowincell="f" style="position:absolute;margin-left:120pt;margin-top:41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24000</wp:posOffset>
                </wp:positionH>
                <wp:positionV relativeFrom="page">
                  <wp:posOffset>5248910</wp:posOffset>
                </wp:positionV>
                <wp:extent cx="25400" cy="42545"/>
                <wp:effectExtent l="1905" t="2540" r="254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stroked="t" o:allowincell="f" style="position:absolute;margin-left:120pt;margin-top:413.3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24000</wp:posOffset>
                </wp:positionH>
                <wp:positionV relativeFrom="page">
                  <wp:posOffset>4859655</wp:posOffset>
                </wp:positionV>
                <wp:extent cx="25400" cy="4254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fillcolor="black" stroked="f" o:allowincell="f" style="position:absolute;margin-left:120pt;margin-top:382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24000</wp:posOffset>
                </wp:positionH>
                <wp:positionV relativeFrom="page">
                  <wp:posOffset>4859655</wp:posOffset>
                </wp:positionV>
                <wp:extent cx="25400" cy="42545"/>
                <wp:effectExtent l="1905" t="2540" r="254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stroked="t" o:allowincell="f" style="position:absolute;margin-left:120pt;margin-top:382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78200</wp:posOffset>
                </wp:positionH>
                <wp:positionV relativeFrom="page">
                  <wp:posOffset>4859655</wp:posOffset>
                </wp:positionV>
                <wp:extent cx="635" cy="431800"/>
                <wp:effectExtent l="14605" t="13970" r="1270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66pt;margin-top:382.65pt;width:0pt;height:33.9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89655</wp:posOffset>
                </wp:positionH>
                <wp:positionV relativeFrom="page">
                  <wp:posOffset>4808855</wp:posOffset>
                </wp:positionV>
                <wp:extent cx="635" cy="50800"/>
                <wp:effectExtent l="14605" t="13970" r="1270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282.65pt;margin-top:378.65pt;width:0pt;height:3.9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10000</wp:posOffset>
                </wp:positionH>
                <wp:positionV relativeFrom="page">
                  <wp:posOffset>4724400</wp:posOffset>
                </wp:positionV>
                <wp:extent cx="635" cy="84455"/>
                <wp:effectExtent l="14605" t="14605" r="1270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300pt;margin-top:372pt;width:0pt;height:6.6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78200</wp:posOffset>
                </wp:positionH>
                <wp:positionV relativeFrom="page">
                  <wp:posOffset>4859655</wp:posOffset>
                </wp:positionV>
                <wp:extent cx="211455" cy="635"/>
                <wp:effectExtent l="3175" t="2540" r="1016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66pt;margin-top:382.65pt;width:1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89655</wp:posOffset>
                </wp:positionH>
                <wp:positionV relativeFrom="page">
                  <wp:posOffset>4808855</wp:posOffset>
                </wp:positionV>
                <wp:extent cx="220345" cy="635"/>
                <wp:effectExtent l="2540" t="254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82.65pt;margin-top:378.65pt;width:17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10000</wp:posOffset>
                </wp:positionH>
                <wp:positionV relativeFrom="page">
                  <wp:posOffset>4724400</wp:posOffset>
                </wp:positionV>
                <wp:extent cx="211455" cy="635"/>
                <wp:effectExtent l="2540" t="2540" r="1016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00pt;margin-top:372pt;width:1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21455</wp:posOffset>
                </wp:positionH>
                <wp:positionV relativeFrom="page">
                  <wp:posOffset>4613910</wp:posOffset>
                </wp:positionV>
                <wp:extent cx="635" cy="110490"/>
                <wp:effectExtent l="14605" t="13970" r="1270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16.65pt;margin-top:363.3pt;width:0pt;height:8.6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021455</wp:posOffset>
                </wp:positionH>
                <wp:positionV relativeFrom="page">
                  <wp:posOffset>4613910</wp:posOffset>
                </wp:positionV>
                <wp:extent cx="220345" cy="635"/>
                <wp:effectExtent l="2540" t="254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16.65pt;margin-top:363.3pt;width:17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41800</wp:posOffset>
                </wp:positionH>
                <wp:positionV relativeFrom="page">
                  <wp:posOffset>4182110</wp:posOffset>
                </wp:positionV>
                <wp:extent cx="635" cy="431800"/>
                <wp:effectExtent l="14605" t="13970" r="1270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334pt;margin-top:329.3pt;width:0pt;height:33.9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41800</wp:posOffset>
                </wp:positionH>
                <wp:positionV relativeFrom="page">
                  <wp:posOffset>4182110</wp:posOffset>
                </wp:positionV>
                <wp:extent cx="219710" cy="635"/>
                <wp:effectExtent l="1905" t="2540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34pt;margin-top:329.3pt;width:17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61510</wp:posOffset>
                </wp:positionH>
                <wp:positionV relativeFrom="page">
                  <wp:posOffset>4072255</wp:posOffset>
                </wp:positionV>
                <wp:extent cx="635" cy="109855"/>
                <wp:effectExtent l="14605" t="14605" r="1270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51.3pt;margin-top:320.65pt;width:0pt;height:8.6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61510</wp:posOffset>
                </wp:positionH>
                <wp:positionV relativeFrom="page">
                  <wp:posOffset>4072255</wp:posOffset>
                </wp:positionV>
                <wp:extent cx="212090" cy="635"/>
                <wp:effectExtent l="2540" t="2540" r="1016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51.3pt;margin-top:320.65pt;width:16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73600</wp:posOffset>
                </wp:positionH>
                <wp:positionV relativeFrom="page">
                  <wp:posOffset>3970655</wp:posOffset>
                </wp:positionV>
                <wp:extent cx="635" cy="101600"/>
                <wp:effectExtent l="14605" t="13970" r="12700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68pt;margin-top:312.65pt;width:0pt;height:7.95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">
                <wp:simplePos x="0" y="0"/>
                <wp:positionH relativeFrom="page">
                  <wp:posOffset>4673600</wp:posOffset>
                </wp:positionH>
                <wp:positionV relativeFrom="page">
                  <wp:posOffset>3970655</wp:posOffset>
                </wp:positionV>
                <wp:extent cx="59055" cy="635"/>
                <wp:effectExtent l="2540" t="254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68pt;margin-top:312.65pt;width: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2">
                <wp:simplePos x="0" y="0"/>
                <wp:positionH relativeFrom="page">
                  <wp:posOffset>3022600</wp:posOffset>
                </wp:positionH>
                <wp:positionV relativeFrom="page">
                  <wp:posOffset>5291455</wp:posOffset>
                </wp:positionV>
                <wp:extent cx="1710055" cy="635"/>
                <wp:effectExtent l="2540" t="254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0">
                              <a:moveTo>
                                <a:pt x="0" y="0"/>
                              </a:move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0,0e" stroked="t" o:allowincell="f" style="position:absolute;margin-left:238pt;margin-top:416.65pt;width:13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3">
                <wp:simplePos x="0" y="0"/>
                <wp:positionH relativeFrom="page">
                  <wp:posOffset>4681855</wp:posOffset>
                </wp:positionH>
                <wp:positionV relativeFrom="page">
                  <wp:posOffset>5283200</wp:posOffset>
                </wp:positionV>
                <wp:extent cx="50800" cy="16510"/>
                <wp:effectExtent l="1905" t="1905" r="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66,13l0,40e" stroked="t" o:allowincell="f" style="position:absolute;margin-left:368.65pt;margin-top:416pt;width:3.95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64255</wp:posOffset>
                </wp:positionH>
                <wp:positionV relativeFrom="page">
                  <wp:posOffset>4453255</wp:posOffset>
                </wp:positionV>
                <wp:extent cx="635" cy="406400"/>
                <wp:effectExtent l="3810" t="3175" r="190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0l0,0e" stroked="t" o:allowincell="f" style="position:absolute;margin-left:280.65pt;margin-top:350.65pt;width:0pt;height:3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56000</wp:posOffset>
                </wp:positionH>
                <wp:positionV relativeFrom="page">
                  <wp:posOffset>4817110</wp:posOffset>
                </wp:positionV>
                <wp:extent cx="16510" cy="42545"/>
                <wp:effectExtent l="0" t="635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40,0l13,66l0,0l40,0xe" fillcolor="black" stroked="f" o:allowincell="f" style="position:absolute;margin-left:280pt;margin-top:379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56000</wp:posOffset>
                </wp:positionH>
                <wp:positionV relativeFrom="page">
                  <wp:posOffset>4817110</wp:posOffset>
                </wp:positionV>
                <wp:extent cx="16510" cy="42545"/>
                <wp:effectExtent l="1905" t="2540" r="1143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40,0l13,66l0,0l40,0xe" stroked="t" o:allowincell="f" style="position:absolute;margin-left:280pt;margin-top:379.3pt;width:1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56000</wp:posOffset>
                </wp:positionH>
                <wp:positionV relativeFrom="page">
                  <wp:posOffset>4453255</wp:posOffset>
                </wp:positionV>
                <wp:extent cx="16510" cy="42545"/>
                <wp:effectExtent l="0" t="635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13,0l40,66l0,66xe" fillcolor="black" stroked="f" o:allowincell="f" style="position:absolute;margin-left:280pt;margin-top:350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56000</wp:posOffset>
                </wp:positionH>
                <wp:positionV relativeFrom="page">
                  <wp:posOffset>4453255</wp:posOffset>
                </wp:positionV>
                <wp:extent cx="16510" cy="42545"/>
                <wp:effectExtent l="1905" t="2540" r="1143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13,0l40,66l0,66xe" stroked="t" o:allowincell="f" style="position:absolute;margin-left:280pt;margin-top:350.65pt;width:1.2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84600</wp:posOffset>
                </wp:positionH>
                <wp:positionV relativeFrom="page">
                  <wp:posOffset>4377055</wp:posOffset>
                </wp:positionV>
                <wp:extent cx="635" cy="431800"/>
                <wp:effectExtent l="3810" t="3175" r="190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98pt;margin-top:344.65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67455</wp:posOffset>
                </wp:positionH>
                <wp:positionV relativeFrom="page">
                  <wp:posOffset>4766310</wp:posOffset>
                </wp:positionV>
                <wp:extent cx="25400" cy="4254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fillcolor="black" stroked="f" o:allowincell="f" style="position:absolute;margin-left:296.65pt;margin-top:375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67455</wp:posOffset>
                </wp:positionH>
                <wp:positionV relativeFrom="page">
                  <wp:posOffset>4766310</wp:posOffset>
                </wp:positionV>
                <wp:extent cx="25400" cy="42545"/>
                <wp:effectExtent l="1905" t="2540" r="254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stroked="t" o:allowincell="f" style="position:absolute;margin-left:296.65pt;margin-top:375.3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67455</wp:posOffset>
                </wp:positionH>
                <wp:positionV relativeFrom="page">
                  <wp:posOffset>4377055</wp:posOffset>
                </wp:positionV>
                <wp:extent cx="25400" cy="4254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fillcolor="black" stroked="f" o:allowincell="f" style="position:absolute;margin-left:296.65pt;margin-top:34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67455</wp:posOffset>
                </wp:positionH>
                <wp:positionV relativeFrom="page">
                  <wp:posOffset>4377055</wp:posOffset>
                </wp:positionV>
                <wp:extent cx="25400" cy="42545"/>
                <wp:effectExtent l="1905" t="2540" r="254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stroked="t" o:allowincell="f" style="position:absolute;margin-left:296.65pt;margin-top:344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96055</wp:posOffset>
                </wp:positionH>
                <wp:positionV relativeFrom="page">
                  <wp:posOffset>4292600</wp:posOffset>
                </wp:positionV>
                <wp:extent cx="635" cy="431800"/>
                <wp:effectExtent l="3810" t="3175" r="190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314.65pt;margin-top:338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87800</wp:posOffset>
                </wp:positionH>
                <wp:positionV relativeFrom="page">
                  <wp:posOffset>4681855</wp:posOffset>
                </wp:positionV>
                <wp:extent cx="25400" cy="42545"/>
                <wp:effectExtent l="0" t="635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fillcolor="black" stroked="f" o:allowincell="f" style="position:absolute;margin-left:314pt;margin-top:368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87800</wp:posOffset>
                </wp:positionH>
                <wp:positionV relativeFrom="page">
                  <wp:posOffset>4681855</wp:posOffset>
                </wp:positionV>
                <wp:extent cx="25400" cy="42545"/>
                <wp:effectExtent l="1905" t="2540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stroked="t" o:allowincell="f" style="position:absolute;margin-left:314pt;margin-top:368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87800</wp:posOffset>
                </wp:positionH>
                <wp:positionV relativeFrom="page">
                  <wp:posOffset>4292600</wp:posOffset>
                </wp:positionV>
                <wp:extent cx="25400" cy="41910"/>
                <wp:effectExtent l="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13,0l40,66l0,66xe" fillcolor="black" stroked="f" o:allowincell="f" style="position:absolute;margin-left:314pt;margin-top:33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87800</wp:posOffset>
                </wp:positionH>
                <wp:positionV relativeFrom="page">
                  <wp:posOffset>4292600</wp:posOffset>
                </wp:positionV>
                <wp:extent cx="25400" cy="41910"/>
                <wp:effectExtent l="1905" t="1905" r="317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13,0l40,66l0,66xe" stroked="t" o:allowincell="f" style="position:absolute;margin-left:314pt;margin-top:338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16400</wp:posOffset>
                </wp:positionH>
                <wp:positionV relativeFrom="page">
                  <wp:posOffset>4182110</wp:posOffset>
                </wp:positionV>
                <wp:extent cx="635" cy="43180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332pt;margin-top:329.3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207510</wp:posOffset>
                </wp:positionH>
                <wp:positionV relativeFrom="page">
                  <wp:posOffset>4572000</wp:posOffset>
                </wp:positionV>
                <wp:extent cx="17145" cy="41910"/>
                <wp:effectExtent l="635" t="0" r="825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40,0l13,66l0,0l40,0xe" fillcolor="black" stroked="f" o:allowincell="f" style="position:absolute;margin-left:331.3pt;margin-top:360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207510</wp:posOffset>
                </wp:positionH>
                <wp:positionV relativeFrom="page">
                  <wp:posOffset>4572000</wp:posOffset>
                </wp:positionV>
                <wp:extent cx="17145" cy="41910"/>
                <wp:effectExtent l="2540" t="1905" r="1016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40,0l13,66l0,0l40,0xe" stroked="t" o:allowincell="f" style="position:absolute;margin-left:331.3pt;margin-top:360pt;width:1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07510</wp:posOffset>
                </wp:positionH>
                <wp:positionV relativeFrom="page">
                  <wp:posOffset>4182110</wp:posOffset>
                </wp:positionV>
                <wp:extent cx="17145" cy="42545"/>
                <wp:effectExtent l="635" t="635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fillcolor="black" stroked="f" o:allowincell="f" style="position:absolute;margin-left:331.3pt;margin-top:329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07510</wp:posOffset>
                </wp:positionH>
                <wp:positionV relativeFrom="page">
                  <wp:posOffset>4182110</wp:posOffset>
                </wp:positionV>
                <wp:extent cx="17145" cy="42545"/>
                <wp:effectExtent l="2540" t="2540" r="1016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stroked="t" o:allowincell="f" style="position:absolute;margin-left:331.3pt;margin-top:329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3750310</wp:posOffset>
                </wp:positionV>
                <wp:extent cx="635" cy="431800"/>
                <wp:effectExtent l="3810" t="3175" r="190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348.65pt;margin-top:295.3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19600</wp:posOffset>
                </wp:positionH>
                <wp:positionV relativeFrom="page">
                  <wp:posOffset>4140200</wp:posOffset>
                </wp:positionV>
                <wp:extent cx="25400" cy="4191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13,66l0,0l40,0xe" fillcolor="black" stroked="f" o:allowincell="f" style="position:absolute;margin-left:348pt;margin-top:32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19600</wp:posOffset>
                </wp:positionH>
                <wp:positionV relativeFrom="page">
                  <wp:posOffset>4140200</wp:posOffset>
                </wp:positionV>
                <wp:extent cx="25400" cy="4191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13,66l0,0l40,0xe" stroked="t" o:allowincell="f" style="position:absolute;margin-left:348pt;margin-top:326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19600</wp:posOffset>
                </wp:positionH>
                <wp:positionV relativeFrom="page">
                  <wp:posOffset>3750310</wp:posOffset>
                </wp:positionV>
                <wp:extent cx="25400" cy="4254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fillcolor="black" stroked="f" o:allowincell="f" style="position:absolute;margin-left:348pt;margin-top:295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19600</wp:posOffset>
                </wp:positionH>
                <wp:positionV relativeFrom="page">
                  <wp:posOffset>3750310</wp:posOffset>
                </wp:positionV>
                <wp:extent cx="25400" cy="42545"/>
                <wp:effectExtent l="1905" t="2540" r="254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stroked="t" o:allowincell="f" style="position:absolute;margin-left:348pt;margin-top:295.3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648200</wp:posOffset>
                </wp:positionH>
                <wp:positionV relativeFrom="page">
                  <wp:posOffset>3640455</wp:posOffset>
                </wp:positionV>
                <wp:extent cx="635" cy="431800"/>
                <wp:effectExtent l="3810" t="3175" r="190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366pt;margin-top:286.65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39310</wp:posOffset>
                </wp:positionH>
                <wp:positionV relativeFrom="page">
                  <wp:posOffset>4029710</wp:posOffset>
                </wp:positionV>
                <wp:extent cx="17145" cy="42545"/>
                <wp:effectExtent l="635" t="635" r="889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fillcolor="black" stroked="f" o:allowincell="f" style="position:absolute;margin-left:365.3pt;margin-top:317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39310</wp:posOffset>
                </wp:positionH>
                <wp:positionV relativeFrom="page">
                  <wp:posOffset>4029710</wp:posOffset>
                </wp:positionV>
                <wp:extent cx="17145" cy="42545"/>
                <wp:effectExtent l="2540" t="2540" r="1079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stroked="t" o:allowincell="f" style="position:absolute;margin-left:365.3pt;margin-top:317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39310</wp:posOffset>
                </wp:positionH>
                <wp:positionV relativeFrom="page">
                  <wp:posOffset>3640455</wp:posOffset>
                </wp:positionV>
                <wp:extent cx="17145" cy="42545"/>
                <wp:effectExtent l="635" t="635" r="889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fillcolor="black" stroked="f" o:allowincell="f" style="position:absolute;margin-left:365.3pt;margin-top:286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39310</wp:posOffset>
                </wp:positionH>
                <wp:positionV relativeFrom="page">
                  <wp:posOffset>3640455</wp:posOffset>
                </wp:positionV>
                <wp:extent cx="17145" cy="42545"/>
                <wp:effectExtent l="2540" t="2540" r="1079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stroked="t" o:allowincell="f" style="position:absolute;margin-left:365.3pt;margin-top:286.65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52800</wp:posOffset>
                </wp:positionH>
                <wp:positionV relativeFrom="page">
                  <wp:posOffset>4859655</wp:posOffset>
                </wp:positionV>
                <wp:extent cx="635" cy="431800"/>
                <wp:effectExtent l="3810" t="3175" r="190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64pt;margin-top:382.65pt;width:0pt;height: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35655</wp:posOffset>
                </wp:positionH>
                <wp:positionV relativeFrom="page">
                  <wp:posOffset>5248910</wp:posOffset>
                </wp:positionV>
                <wp:extent cx="25400" cy="4254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fillcolor="black" stroked="f" o:allowincell="f" style="position:absolute;margin-left:262.65pt;margin-top:41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35655</wp:posOffset>
                </wp:positionH>
                <wp:positionV relativeFrom="page">
                  <wp:posOffset>5248910</wp:posOffset>
                </wp:positionV>
                <wp:extent cx="25400" cy="42545"/>
                <wp:effectExtent l="1905" t="2540" r="254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stroked="t" o:allowincell="f" style="position:absolute;margin-left:262.65pt;margin-top:413.3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35655</wp:posOffset>
                </wp:positionH>
                <wp:positionV relativeFrom="page">
                  <wp:posOffset>4859655</wp:posOffset>
                </wp:positionV>
                <wp:extent cx="25400" cy="4254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fillcolor="black" stroked="f" o:allowincell="f" style="position:absolute;margin-left:262.65pt;margin-top:382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35655</wp:posOffset>
                </wp:positionH>
                <wp:positionV relativeFrom="page">
                  <wp:posOffset>4859655</wp:posOffset>
                </wp:positionV>
                <wp:extent cx="25400" cy="42545"/>
                <wp:effectExtent l="1905" t="2540" r="254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stroked="t" o:allowincell="f" style="position:absolute;margin-left:262.65pt;margin-top:382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35710</wp:posOffset>
                </wp:positionH>
                <wp:positionV relativeFrom="page">
                  <wp:posOffset>3962400</wp:posOffset>
                </wp:positionV>
                <wp:extent cx="1625600" cy="1329055"/>
                <wp:effectExtent l="3175" t="3810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2093">
                              <a:moveTo>
                                <a:pt x="0" y="2093"/>
                              </a:moveTo>
                              <a:lnTo>
                                <a:pt x="0" y="2080"/>
                              </a:ln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2066"/>
                              </a:lnTo>
                              <a:lnTo>
                                <a:pt x="26" y="2066"/>
                              </a:lnTo>
                              <a:lnTo>
                                <a:pt x="40" y="2053"/>
                              </a:lnTo>
                              <a:lnTo>
                                <a:pt x="53" y="2040"/>
                              </a:lnTo>
                              <a:lnTo>
                                <a:pt x="66" y="2026"/>
                              </a:lnTo>
                              <a:lnTo>
                                <a:pt x="80" y="2013"/>
                              </a:lnTo>
                              <a:lnTo>
                                <a:pt x="93" y="1986"/>
                              </a:lnTo>
                              <a:lnTo>
                                <a:pt x="106" y="1973"/>
                              </a:lnTo>
                              <a:lnTo>
                                <a:pt x="133" y="1960"/>
                              </a:lnTo>
                              <a:lnTo>
                                <a:pt x="160" y="1920"/>
                              </a:lnTo>
                              <a:lnTo>
                                <a:pt x="173" y="1906"/>
                              </a:lnTo>
                              <a:lnTo>
                                <a:pt x="186" y="1893"/>
                              </a:lnTo>
                              <a:lnTo>
                                <a:pt x="200" y="1880"/>
                              </a:lnTo>
                              <a:lnTo>
                                <a:pt x="213" y="1866"/>
                              </a:lnTo>
                              <a:lnTo>
                                <a:pt x="240" y="1840"/>
                              </a:lnTo>
                              <a:lnTo>
                                <a:pt x="266" y="1813"/>
                              </a:lnTo>
                              <a:lnTo>
                                <a:pt x="266" y="1800"/>
                              </a:lnTo>
                              <a:lnTo>
                                <a:pt x="280" y="1786"/>
                              </a:lnTo>
                              <a:lnTo>
                                <a:pt x="293" y="1773"/>
                              </a:lnTo>
                              <a:lnTo>
                                <a:pt x="293" y="1773"/>
                              </a:lnTo>
                              <a:lnTo>
                                <a:pt x="306" y="1760"/>
                              </a:lnTo>
                              <a:lnTo>
                                <a:pt x="320" y="1746"/>
                              </a:lnTo>
                              <a:lnTo>
                                <a:pt x="320" y="1733"/>
                              </a:lnTo>
                              <a:lnTo>
                                <a:pt x="333" y="1720"/>
                              </a:lnTo>
                              <a:lnTo>
                                <a:pt x="346" y="1706"/>
                              </a:lnTo>
                              <a:lnTo>
                                <a:pt x="346" y="1693"/>
                              </a:lnTo>
                              <a:lnTo>
                                <a:pt x="360" y="1680"/>
                              </a:lnTo>
                              <a:lnTo>
                                <a:pt x="373" y="1666"/>
                              </a:lnTo>
                              <a:lnTo>
                                <a:pt x="386" y="1653"/>
                              </a:lnTo>
                              <a:lnTo>
                                <a:pt x="386" y="1640"/>
                              </a:lnTo>
                              <a:lnTo>
                                <a:pt x="413" y="1613"/>
                              </a:lnTo>
                              <a:lnTo>
                                <a:pt x="426" y="1600"/>
                              </a:lnTo>
                              <a:lnTo>
                                <a:pt x="440" y="1586"/>
                              </a:lnTo>
                              <a:lnTo>
                                <a:pt x="453" y="1573"/>
                              </a:lnTo>
                              <a:lnTo>
                                <a:pt x="453" y="1560"/>
                              </a:lnTo>
                              <a:lnTo>
                                <a:pt x="466" y="1546"/>
                              </a:lnTo>
                              <a:lnTo>
                                <a:pt x="480" y="1533"/>
                              </a:lnTo>
                              <a:lnTo>
                                <a:pt x="493" y="1520"/>
                              </a:lnTo>
                              <a:lnTo>
                                <a:pt x="506" y="1520"/>
                              </a:lnTo>
                              <a:lnTo>
                                <a:pt x="520" y="1506"/>
                              </a:lnTo>
                              <a:lnTo>
                                <a:pt x="533" y="1493"/>
                              </a:lnTo>
                              <a:lnTo>
                                <a:pt x="546" y="1493"/>
                              </a:lnTo>
                              <a:lnTo>
                                <a:pt x="546" y="1480"/>
                              </a:lnTo>
                              <a:lnTo>
                                <a:pt x="560" y="1480"/>
                              </a:lnTo>
                              <a:lnTo>
                                <a:pt x="573" y="1466"/>
                              </a:lnTo>
                              <a:lnTo>
                                <a:pt x="586" y="1466"/>
                              </a:lnTo>
                              <a:lnTo>
                                <a:pt x="600" y="1453"/>
                              </a:lnTo>
                              <a:lnTo>
                                <a:pt x="613" y="1453"/>
                              </a:lnTo>
                              <a:lnTo>
                                <a:pt x="626" y="1453"/>
                              </a:lnTo>
                              <a:lnTo>
                                <a:pt x="640" y="1440"/>
                              </a:lnTo>
                              <a:lnTo>
                                <a:pt x="666" y="1440"/>
                              </a:lnTo>
                              <a:lnTo>
                                <a:pt x="680" y="1440"/>
                              </a:lnTo>
                              <a:lnTo>
                                <a:pt x="693" y="1426"/>
                              </a:lnTo>
                              <a:lnTo>
                                <a:pt x="706" y="1426"/>
                              </a:lnTo>
                              <a:lnTo>
                                <a:pt x="720" y="1426"/>
                              </a:lnTo>
                              <a:lnTo>
                                <a:pt x="746" y="1426"/>
                              </a:lnTo>
                              <a:lnTo>
                                <a:pt x="760" y="1426"/>
                              </a:lnTo>
                              <a:lnTo>
                                <a:pt x="773" y="1413"/>
                              </a:lnTo>
                              <a:lnTo>
                                <a:pt x="800" y="1413"/>
                              </a:lnTo>
                              <a:lnTo>
                                <a:pt x="813" y="1413"/>
                              </a:lnTo>
                              <a:lnTo>
                                <a:pt x="840" y="1413"/>
                              </a:lnTo>
                              <a:lnTo>
                                <a:pt x="853" y="1413"/>
                              </a:lnTo>
                              <a:lnTo>
                                <a:pt x="866" y="1413"/>
                              </a:lnTo>
                              <a:lnTo>
                                <a:pt x="893" y="1413"/>
                              </a:lnTo>
                              <a:lnTo>
                                <a:pt x="906" y="1413"/>
                              </a:lnTo>
                              <a:lnTo>
                                <a:pt x="933" y="1413"/>
                              </a:lnTo>
                              <a:lnTo>
                                <a:pt x="946" y="1413"/>
                              </a:lnTo>
                              <a:lnTo>
                                <a:pt x="960" y="1400"/>
                              </a:lnTo>
                              <a:lnTo>
                                <a:pt x="986" y="1400"/>
                              </a:lnTo>
                              <a:lnTo>
                                <a:pt x="1000" y="1400"/>
                              </a:lnTo>
                              <a:lnTo>
                                <a:pt x="1013" y="1400"/>
                              </a:lnTo>
                              <a:lnTo>
                                <a:pt x="1040" y="1400"/>
                              </a:lnTo>
                              <a:lnTo>
                                <a:pt x="1040" y="1400"/>
                              </a:lnTo>
                              <a:lnTo>
                                <a:pt x="1053" y="1400"/>
                              </a:lnTo>
                              <a:lnTo>
                                <a:pt x="1066" y="1400"/>
                              </a:lnTo>
                              <a:lnTo>
                                <a:pt x="1093" y="1400"/>
                              </a:lnTo>
                              <a:lnTo>
                                <a:pt x="1106" y="1400"/>
                              </a:lnTo>
                              <a:lnTo>
                                <a:pt x="1120" y="1400"/>
                              </a:lnTo>
                              <a:lnTo>
                                <a:pt x="1146" y="1400"/>
                              </a:lnTo>
                              <a:lnTo>
                                <a:pt x="1160" y="1400"/>
                              </a:lnTo>
                              <a:lnTo>
                                <a:pt x="1186" y="1400"/>
                              </a:lnTo>
                              <a:lnTo>
                                <a:pt x="1200" y="1400"/>
                              </a:lnTo>
                              <a:lnTo>
                                <a:pt x="1213" y="1386"/>
                              </a:lnTo>
                              <a:lnTo>
                                <a:pt x="1240" y="1386"/>
                              </a:lnTo>
                              <a:lnTo>
                                <a:pt x="1253" y="1386"/>
                              </a:lnTo>
                              <a:lnTo>
                                <a:pt x="1280" y="1386"/>
                              </a:lnTo>
                              <a:lnTo>
                                <a:pt x="1293" y="1386"/>
                              </a:lnTo>
                              <a:lnTo>
                                <a:pt x="1320" y="1386"/>
                              </a:lnTo>
                              <a:lnTo>
                                <a:pt x="1333" y="1386"/>
                              </a:lnTo>
                              <a:lnTo>
                                <a:pt x="1346" y="1373"/>
                              </a:lnTo>
                              <a:lnTo>
                                <a:pt x="1373" y="1373"/>
                              </a:lnTo>
                              <a:lnTo>
                                <a:pt x="1386" y="1373"/>
                              </a:lnTo>
                              <a:lnTo>
                                <a:pt x="1400" y="1373"/>
                              </a:lnTo>
                              <a:lnTo>
                                <a:pt x="1426" y="1373"/>
                              </a:lnTo>
                              <a:lnTo>
                                <a:pt x="1453" y="1360"/>
                              </a:lnTo>
                              <a:lnTo>
                                <a:pt x="1466" y="1360"/>
                              </a:lnTo>
                              <a:lnTo>
                                <a:pt x="1480" y="1360"/>
                              </a:lnTo>
                              <a:lnTo>
                                <a:pt x="1493" y="1360"/>
                              </a:lnTo>
                              <a:lnTo>
                                <a:pt x="1506" y="1346"/>
                              </a:lnTo>
                              <a:lnTo>
                                <a:pt x="1520" y="1346"/>
                              </a:lnTo>
                              <a:lnTo>
                                <a:pt x="1520" y="1346"/>
                              </a:lnTo>
                              <a:lnTo>
                                <a:pt x="1533" y="1346"/>
                              </a:lnTo>
                              <a:lnTo>
                                <a:pt x="1546" y="1333"/>
                              </a:lnTo>
                              <a:lnTo>
                                <a:pt x="1560" y="1333"/>
                              </a:lnTo>
                              <a:lnTo>
                                <a:pt x="1573" y="1333"/>
                              </a:lnTo>
                              <a:lnTo>
                                <a:pt x="1586" y="1320"/>
                              </a:lnTo>
                              <a:lnTo>
                                <a:pt x="1600" y="1306"/>
                              </a:lnTo>
                              <a:lnTo>
                                <a:pt x="1613" y="1306"/>
                              </a:lnTo>
                              <a:lnTo>
                                <a:pt x="1626" y="1293"/>
                              </a:lnTo>
                              <a:lnTo>
                                <a:pt x="1640" y="1293"/>
                              </a:lnTo>
                              <a:lnTo>
                                <a:pt x="1640" y="1280"/>
                              </a:lnTo>
                              <a:lnTo>
                                <a:pt x="1653" y="1266"/>
                              </a:lnTo>
                              <a:lnTo>
                                <a:pt x="1666" y="1266"/>
                              </a:lnTo>
                              <a:lnTo>
                                <a:pt x="1666" y="1253"/>
                              </a:lnTo>
                              <a:lnTo>
                                <a:pt x="1680" y="1240"/>
                              </a:lnTo>
                              <a:lnTo>
                                <a:pt x="1693" y="1240"/>
                              </a:lnTo>
                              <a:lnTo>
                                <a:pt x="1693" y="1226"/>
                              </a:lnTo>
                              <a:lnTo>
                                <a:pt x="1706" y="1213"/>
                              </a:lnTo>
                              <a:lnTo>
                                <a:pt x="1706" y="1200"/>
                              </a:lnTo>
                              <a:lnTo>
                                <a:pt x="1706" y="1186"/>
                              </a:lnTo>
                              <a:lnTo>
                                <a:pt x="1720" y="1173"/>
                              </a:lnTo>
                              <a:lnTo>
                                <a:pt x="1720" y="1160"/>
                              </a:lnTo>
                              <a:lnTo>
                                <a:pt x="1720" y="1160"/>
                              </a:lnTo>
                              <a:lnTo>
                                <a:pt x="1733" y="1146"/>
                              </a:lnTo>
                              <a:lnTo>
                                <a:pt x="1733" y="1133"/>
                              </a:lnTo>
                              <a:lnTo>
                                <a:pt x="1733" y="1120"/>
                              </a:lnTo>
                              <a:lnTo>
                                <a:pt x="1746" y="1093"/>
                              </a:lnTo>
                              <a:lnTo>
                                <a:pt x="1746" y="1080"/>
                              </a:lnTo>
                              <a:lnTo>
                                <a:pt x="1746" y="1053"/>
                              </a:lnTo>
                              <a:lnTo>
                                <a:pt x="1760" y="1040"/>
                              </a:lnTo>
                              <a:lnTo>
                                <a:pt x="1760" y="1026"/>
                              </a:lnTo>
                              <a:lnTo>
                                <a:pt x="1760" y="1013"/>
                              </a:lnTo>
                              <a:lnTo>
                                <a:pt x="1760" y="986"/>
                              </a:lnTo>
                              <a:lnTo>
                                <a:pt x="1760" y="973"/>
                              </a:lnTo>
                              <a:lnTo>
                                <a:pt x="1773" y="933"/>
                              </a:lnTo>
                              <a:lnTo>
                                <a:pt x="1773" y="920"/>
                              </a:lnTo>
                              <a:lnTo>
                                <a:pt x="1773" y="906"/>
                              </a:lnTo>
                              <a:lnTo>
                                <a:pt x="1773" y="880"/>
                              </a:lnTo>
                              <a:lnTo>
                                <a:pt x="1786" y="866"/>
                              </a:lnTo>
                              <a:lnTo>
                                <a:pt x="1786" y="853"/>
                              </a:lnTo>
                              <a:lnTo>
                                <a:pt x="1786" y="826"/>
                              </a:lnTo>
                              <a:lnTo>
                                <a:pt x="1786" y="813"/>
                              </a:lnTo>
                              <a:lnTo>
                                <a:pt x="1786" y="773"/>
                              </a:lnTo>
                              <a:lnTo>
                                <a:pt x="1800" y="760"/>
                              </a:lnTo>
                              <a:lnTo>
                                <a:pt x="1800" y="746"/>
                              </a:lnTo>
                              <a:lnTo>
                                <a:pt x="1800" y="733"/>
                              </a:lnTo>
                              <a:lnTo>
                                <a:pt x="1800" y="720"/>
                              </a:lnTo>
                              <a:lnTo>
                                <a:pt x="1800" y="693"/>
                              </a:lnTo>
                              <a:lnTo>
                                <a:pt x="1800" y="680"/>
                              </a:lnTo>
                              <a:lnTo>
                                <a:pt x="1813" y="666"/>
                              </a:lnTo>
                              <a:lnTo>
                                <a:pt x="1813" y="653"/>
                              </a:lnTo>
                              <a:lnTo>
                                <a:pt x="1813" y="640"/>
                              </a:lnTo>
                              <a:lnTo>
                                <a:pt x="1813" y="613"/>
                              </a:lnTo>
                              <a:lnTo>
                                <a:pt x="1813" y="600"/>
                              </a:lnTo>
                              <a:lnTo>
                                <a:pt x="1826" y="573"/>
                              </a:lnTo>
                              <a:lnTo>
                                <a:pt x="1826" y="546"/>
                              </a:lnTo>
                              <a:lnTo>
                                <a:pt x="1826" y="533"/>
                              </a:lnTo>
                              <a:lnTo>
                                <a:pt x="1840" y="506"/>
                              </a:lnTo>
                              <a:lnTo>
                                <a:pt x="1853" y="480"/>
                              </a:lnTo>
                              <a:lnTo>
                                <a:pt x="1853" y="453"/>
                              </a:lnTo>
                              <a:lnTo>
                                <a:pt x="1853" y="440"/>
                              </a:lnTo>
                              <a:lnTo>
                                <a:pt x="1866" y="426"/>
                              </a:lnTo>
                              <a:lnTo>
                                <a:pt x="1866" y="400"/>
                              </a:lnTo>
                              <a:lnTo>
                                <a:pt x="1880" y="386"/>
                              </a:lnTo>
                              <a:lnTo>
                                <a:pt x="1880" y="373"/>
                              </a:lnTo>
                              <a:lnTo>
                                <a:pt x="1880" y="373"/>
                              </a:lnTo>
                              <a:lnTo>
                                <a:pt x="1893" y="360"/>
                              </a:lnTo>
                              <a:lnTo>
                                <a:pt x="1893" y="346"/>
                              </a:lnTo>
                              <a:lnTo>
                                <a:pt x="1906" y="333"/>
                              </a:lnTo>
                              <a:lnTo>
                                <a:pt x="1906" y="320"/>
                              </a:lnTo>
                              <a:lnTo>
                                <a:pt x="1906" y="306"/>
                              </a:lnTo>
                              <a:lnTo>
                                <a:pt x="1920" y="293"/>
                              </a:lnTo>
                              <a:lnTo>
                                <a:pt x="1933" y="280"/>
                              </a:lnTo>
                              <a:lnTo>
                                <a:pt x="1933" y="266"/>
                              </a:lnTo>
                              <a:lnTo>
                                <a:pt x="1946" y="253"/>
                              </a:lnTo>
                              <a:lnTo>
                                <a:pt x="1946" y="240"/>
                              </a:lnTo>
                              <a:lnTo>
                                <a:pt x="1960" y="240"/>
                              </a:lnTo>
                              <a:lnTo>
                                <a:pt x="1973" y="226"/>
                              </a:lnTo>
                              <a:lnTo>
                                <a:pt x="1986" y="213"/>
                              </a:lnTo>
                              <a:lnTo>
                                <a:pt x="1986" y="200"/>
                              </a:lnTo>
                              <a:lnTo>
                                <a:pt x="2000" y="186"/>
                              </a:lnTo>
                              <a:lnTo>
                                <a:pt x="2013" y="173"/>
                              </a:lnTo>
                              <a:lnTo>
                                <a:pt x="2026" y="173"/>
                              </a:lnTo>
                              <a:lnTo>
                                <a:pt x="2040" y="160"/>
                              </a:lnTo>
                              <a:lnTo>
                                <a:pt x="2053" y="146"/>
                              </a:lnTo>
                              <a:lnTo>
                                <a:pt x="2066" y="146"/>
                              </a:lnTo>
                              <a:lnTo>
                                <a:pt x="2080" y="133"/>
                              </a:lnTo>
                              <a:lnTo>
                                <a:pt x="2093" y="120"/>
                              </a:lnTo>
                              <a:lnTo>
                                <a:pt x="2106" y="120"/>
                              </a:lnTo>
                              <a:lnTo>
                                <a:pt x="2120" y="106"/>
                              </a:lnTo>
                              <a:lnTo>
                                <a:pt x="2133" y="106"/>
                              </a:lnTo>
                              <a:lnTo>
                                <a:pt x="2146" y="106"/>
                              </a:lnTo>
                              <a:lnTo>
                                <a:pt x="2160" y="93"/>
                              </a:lnTo>
                              <a:lnTo>
                                <a:pt x="2173" y="93"/>
                              </a:lnTo>
                              <a:lnTo>
                                <a:pt x="2186" y="80"/>
                              </a:lnTo>
                              <a:lnTo>
                                <a:pt x="2200" y="80"/>
                              </a:lnTo>
                              <a:lnTo>
                                <a:pt x="2213" y="80"/>
                              </a:lnTo>
                              <a:lnTo>
                                <a:pt x="2240" y="66"/>
                              </a:lnTo>
                              <a:lnTo>
                                <a:pt x="2253" y="66"/>
                              </a:lnTo>
                              <a:lnTo>
                                <a:pt x="2280" y="66"/>
                              </a:lnTo>
                              <a:lnTo>
                                <a:pt x="2293" y="53"/>
                              </a:lnTo>
                              <a:lnTo>
                                <a:pt x="2320" y="53"/>
                              </a:lnTo>
                              <a:lnTo>
                                <a:pt x="2346" y="40"/>
                              </a:lnTo>
                              <a:lnTo>
                                <a:pt x="2373" y="40"/>
                              </a:lnTo>
                              <a:lnTo>
                                <a:pt x="2426" y="26"/>
                              </a:lnTo>
                              <a:lnTo>
                                <a:pt x="2440" y="26"/>
                              </a:lnTo>
                              <a:lnTo>
                                <a:pt x="2466" y="13"/>
                              </a:lnTo>
                              <a:lnTo>
                                <a:pt x="2493" y="13"/>
                              </a:lnTo>
                              <a:lnTo>
                                <a:pt x="2506" y="13"/>
                              </a:lnTo>
                              <a:lnTo>
                                <a:pt x="2520" y="0"/>
                              </a:lnTo>
                              <a:lnTo>
                                <a:pt x="2533" y="0"/>
                              </a:lnTo>
                              <a:lnTo>
                                <a:pt x="2546" y="0"/>
                              </a:lnTo>
                              <a:lnTo>
                                <a:pt x="2546" y="0"/>
                              </a:lnTo>
                              <a:lnTo>
                                <a:pt x="2560" y="0"/>
                              </a:lnTo>
                              <a:lnTo>
                                <a:pt x="2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2093" path="m0,2093l0,2080l0,2080l13,2080l13,2066l26,2066l40,2053l53,2040l66,2026l80,2013l93,1986l106,1973l133,1960l160,1920l173,1906l186,1893l200,1880l213,1866l240,1840l266,1813l266,1800l280,1786l293,1773l293,1773l306,1760l320,1746l320,1733l333,1720l346,1706l346,1693l360,1680l373,1666l386,1653l386,1640l413,1613l426,1600l440,1586l453,1573l453,1560l466,1546l480,1533l493,1520l506,1520l520,1506l533,1493l546,1493l546,1480l560,1480l573,1466l586,1466l600,1453l613,1453l626,1453l640,1440l666,1440l680,1440l693,1426l706,1426l720,1426l746,1426l760,1426l773,1413l800,1413l813,1413l840,1413l853,1413l866,1413l893,1413l906,1413l933,1413l946,1413l960,1400l986,1400l1000,1400l1013,1400l1040,1400l1040,1400l1053,1400l1066,1400l1093,1400l1106,1400l1120,1400l1146,1400l1160,1400l1186,1400l1200,1400l1213,1386l1240,1386l1253,1386l1280,1386l1293,1386l1320,1386l1333,1386l1346,1373l1373,1373l1386,1373l1400,1373l1426,1373l1453,1360l1466,1360l1480,1360l1493,1360l1506,1346l1520,1346l1520,1346l1533,1346l1546,1333l1560,1333l1573,1333l1586,1320l1600,1306l1613,1306l1626,1293l1640,1293l1640,1280l1653,1266l1666,1266l1666,1253l1680,1240l1693,1240l1693,1226l1706,1213l1706,1200l1706,1186l1720,1173l1720,1160l1720,1160l1733,1146l1733,1133l1733,1120l1746,1093l1746,1080l1746,1053l1760,1040l1760,1026l1760,1013l1760,986l1760,973l1773,933l1773,920l1773,906l1773,880l1786,866l1786,853l1786,826l1786,813l1786,773l1800,760l1800,746l1800,733l1800,720l1800,693l1800,680l1813,666l1813,653l1813,640l1813,613l1813,600l1826,573l1826,546l1826,533l1840,506l1853,480l1853,453l1853,440l1866,426l1866,400l1880,386l1880,373l1880,373l1893,360l1893,346l1906,333l1906,320l1906,306l1920,293l1933,280l1933,266l1946,253l1946,240l1960,240l1973,226l1986,213l1986,200l2000,186l2013,173l2026,173l2040,160l2053,146l2066,146l2080,133l2093,120l2106,120l2120,106l2133,106l2146,106l2160,93l2173,93l2186,80l2200,80l2213,80l2240,66l2253,66l2280,66l2293,53l2320,53l2346,40l2373,40l2426,26l2440,26l2466,13l2493,13l2506,13l2520,0l2533,0l2546,0l2546,0l2560,0l2560,0e" stroked="t" o:allowincell="f" style="position:absolute;margin-left:97.3pt;margin-top:312pt;width:127.95pt;height:104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48000</wp:posOffset>
                </wp:positionH>
                <wp:positionV relativeFrom="page">
                  <wp:posOffset>3970655</wp:posOffset>
                </wp:positionV>
                <wp:extent cx="1625600" cy="1320800"/>
                <wp:effectExtent l="3175" t="3175" r="381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2080">
                              <a:moveTo>
                                <a:pt x="0" y="2093"/>
                              </a:moveTo>
                              <a:lnTo>
                                <a:pt x="0" y="2080"/>
                              </a:ln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2080"/>
                              </a:lnTo>
                              <a:lnTo>
                                <a:pt x="26" y="2066"/>
                              </a:lnTo>
                              <a:lnTo>
                                <a:pt x="40" y="2053"/>
                              </a:lnTo>
                              <a:lnTo>
                                <a:pt x="53" y="2040"/>
                              </a:lnTo>
                              <a:lnTo>
                                <a:pt x="66" y="2026"/>
                              </a:lnTo>
                              <a:lnTo>
                                <a:pt x="93" y="2013"/>
                              </a:lnTo>
                              <a:lnTo>
                                <a:pt x="106" y="2000"/>
                              </a:lnTo>
                              <a:lnTo>
                                <a:pt x="120" y="1986"/>
                              </a:lnTo>
                              <a:lnTo>
                                <a:pt x="146" y="1973"/>
                              </a:lnTo>
                              <a:lnTo>
                                <a:pt x="160" y="1960"/>
                              </a:lnTo>
                              <a:lnTo>
                                <a:pt x="173" y="1946"/>
                              </a:lnTo>
                              <a:lnTo>
                                <a:pt x="200" y="1920"/>
                              </a:lnTo>
                              <a:lnTo>
                                <a:pt x="213" y="1906"/>
                              </a:lnTo>
                              <a:lnTo>
                                <a:pt x="226" y="1893"/>
                              </a:lnTo>
                              <a:lnTo>
                                <a:pt x="240" y="1880"/>
                              </a:lnTo>
                              <a:lnTo>
                                <a:pt x="253" y="1880"/>
                              </a:lnTo>
                              <a:lnTo>
                                <a:pt x="266" y="1866"/>
                              </a:lnTo>
                              <a:lnTo>
                                <a:pt x="280" y="1853"/>
                              </a:lnTo>
                              <a:lnTo>
                                <a:pt x="280" y="1840"/>
                              </a:lnTo>
                              <a:lnTo>
                                <a:pt x="293" y="1826"/>
                              </a:lnTo>
                              <a:lnTo>
                                <a:pt x="306" y="1813"/>
                              </a:lnTo>
                              <a:lnTo>
                                <a:pt x="320" y="1800"/>
                              </a:lnTo>
                              <a:lnTo>
                                <a:pt x="320" y="1786"/>
                              </a:lnTo>
                              <a:lnTo>
                                <a:pt x="333" y="1773"/>
                              </a:lnTo>
                              <a:lnTo>
                                <a:pt x="333" y="1773"/>
                              </a:lnTo>
                              <a:lnTo>
                                <a:pt x="346" y="1760"/>
                              </a:lnTo>
                              <a:lnTo>
                                <a:pt x="360" y="1746"/>
                              </a:lnTo>
                              <a:lnTo>
                                <a:pt x="360" y="1733"/>
                              </a:lnTo>
                              <a:lnTo>
                                <a:pt x="373" y="1706"/>
                              </a:lnTo>
                              <a:lnTo>
                                <a:pt x="386" y="1693"/>
                              </a:lnTo>
                              <a:lnTo>
                                <a:pt x="386" y="1680"/>
                              </a:lnTo>
                              <a:lnTo>
                                <a:pt x="400" y="1666"/>
                              </a:lnTo>
                              <a:lnTo>
                                <a:pt x="400" y="1653"/>
                              </a:lnTo>
                              <a:lnTo>
                                <a:pt x="413" y="1640"/>
                              </a:lnTo>
                              <a:lnTo>
                                <a:pt x="426" y="1626"/>
                              </a:lnTo>
                              <a:lnTo>
                                <a:pt x="426" y="1600"/>
                              </a:lnTo>
                              <a:lnTo>
                                <a:pt x="440" y="1586"/>
                              </a:lnTo>
                              <a:lnTo>
                                <a:pt x="440" y="1573"/>
                              </a:lnTo>
                              <a:lnTo>
                                <a:pt x="453" y="1560"/>
                              </a:lnTo>
                              <a:lnTo>
                                <a:pt x="453" y="1546"/>
                              </a:lnTo>
                              <a:lnTo>
                                <a:pt x="466" y="1533"/>
                              </a:lnTo>
                              <a:lnTo>
                                <a:pt x="466" y="1520"/>
                              </a:lnTo>
                              <a:lnTo>
                                <a:pt x="466" y="1506"/>
                              </a:lnTo>
                              <a:lnTo>
                                <a:pt x="480" y="1493"/>
                              </a:lnTo>
                              <a:lnTo>
                                <a:pt x="480" y="1480"/>
                              </a:lnTo>
                              <a:lnTo>
                                <a:pt x="480" y="1466"/>
                              </a:lnTo>
                              <a:lnTo>
                                <a:pt x="493" y="1453"/>
                              </a:lnTo>
                              <a:lnTo>
                                <a:pt x="493" y="1426"/>
                              </a:lnTo>
                              <a:lnTo>
                                <a:pt x="506" y="1413"/>
                              </a:lnTo>
                              <a:lnTo>
                                <a:pt x="506" y="1400"/>
                              </a:lnTo>
                              <a:lnTo>
                                <a:pt x="506" y="1386"/>
                              </a:lnTo>
                              <a:lnTo>
                                <a:pt x="520" y="1373"/>
                              </a:lnTo>
                              <a:lnTo>
                                <a:pt x="520" y="1360"/>
                              </a:lnTo>
                              <a:lnTo>
                                <a:pt x="520" y="1346"/>
                              </a:lnTo>
                              <a:lnTo>
                                <a:pt x="520" y="1333"/>
                              </a:lnTo>
                              <a:lnTo>
                                <a:pt x="533" y="1320"/>
                              </a:lnTo>
                              <a:lnTo>
                                <a:pt x="533" y="1306"/>
                              </a:lnTo>
                              <a:lnTo>
                                <a:pt x="533" y="1293"/>
                              </a:lnTo>
                              <a:lnTo>
                                <a:pt x="533" y="1280"/>
                              </a:lnTo>
                              <a:lnTo>
                                <a:pt x="546" y="1240"/>
                              </a:lnTo>
                              <a:lnTo>
                                <a:pt x="546" y="1226"/>
                              </a:lnTo>
                              <a:lnTo>
                                <a:pt x="560" y="1213"/>
                              </a:lnTo>
                              <a:lnTo>
                                <a:pt x="560" y="1200"/>
                              </a:lnTo>
                              <a:lnTo>
                                <a:pt x="560" y="1186"/>
                              </a:lnTo>
                              <a:lnTo>
                                <a:pt x="560" y="1173"/>
                              </a:lnTo>
                              <a:lnTo>
                                <a:pt x="573" y="1160"/>
                              </a:lnTo>
                              <a:lnTo>
                                <a:pt x="573" y="1146"/>
                              </a:lnTo>
                              <a:lnTo>
                                <a:pt x="573" y="1133"/>
                              </a:lnTo>
                              <a:lnTo>
                                <a:pt x="586" y="1120"/>
                              </a:lnTo>
                              <a:lnTo>
                                <a:pt x="586" y="1106"/>
                              </a:lnTo>
                              <a:lnTo>
                                <a:pt x="586" y="1093"/>
                              </a:lnTo>
                              <a:lnTo>
                                <a:pt x="586" y="1080"/>
                              </a:lnTo>
                              <a:lnTo>
                                <a:pt x="600" y="1066"/>
                              </a:lnTo>
                              <a:lnTo>
                                <a:pt x="613" y="1040"/>
                              </a:lnTo>
                              <a:lnTo>
                                <a:pt x="613" y="1026"/>
                              </a:lnTo>
                              <a:lnTo>
                                <a:pt x="626" y="986"/>
                              </a:lnTo>
                              <a:lnTo>
                                <a:pt x="640" y="960"/>
                              </a:lnTo>
                              <a:lnTo>
                                <a:pt x="653" y="933"/>
                              </a:lnTo>
                              <a:lnTo>
                                <a:pt x="653" y="920"/>
                              </a:lnTo>
                              <a:lnTo>
                                <a:pt x="666" y="906"/>
                              </a:lnTo>
                              <a:lnTo>
                                <a:pt x="680" y="893"/>
                              </a:lnTo>
                              <a:lnTo>
                                <a:pt x="680" y="880"/>
                              </a:lnTo>
                              <a:lnTo>
                                <a:pt x="693" y="853"/>
                              </a:lnTo>
                              <a:lnTo>
                                <a:pt x="706" y="840"/>
                              </a:lnTo>
                              <a:lnTo>
                                <a:pt x="706" y="826"/>
                              </a:lnTo>
                              <a:lnTo>
                                <a:pt x="720" y="813"/>
                              </a:lnTo>
                              <a:lnTo>
                                <a:pt x="733" y="800"/>
                              </a:lnTo>
                              <a:lnTo>
                                <a:pt x="746" y="786"/>
                              </a:lnTo>
                              <a:lnTo>
                                <a:pt x="760" y="773"/>
                              </a:lnTo>
                              <a:lnTo>
                                <a:pt x="773" y="760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13" y="720"/>
                              </a:lnTo>
                              <a:lnTo>
                                <a:pt x="826" y="706"/>
                              </a:lnTo>
                              <a:lnTo>
                                <a:pt x="840" y="693"/>
                              </a:lnTo>
                              <a:lnTo>
                                <a:pt x="853" y="693"/>
                              </a:lnTo>
                              <a:lnTo>
                                <a:pt x="866" y="680"/>
                              </a:lnTo>
                              <a:lnTo>
                                <a:pt x="893" y="666"/>
                              </a:lnTo>
                              <a:lnTo>
                                <a:pt x="906" y="653"/>
                              </a:lnTo>
                              <a:lnTo>
                                <a:pt x="920" y="653"/>
                              </a:lnTo>
                              <a:lnTo>
                                <a:pt x="933" y="640"/>
                              </a:lnTo>
                              <a:lnTo>
                                <a:pt x="946" y="626"/>
                              </a:lnTo>
                              <a:lnTo>
                                <a:pt x="973" y="626"/>
                              </a:lnTo>
                              <a:lnTo>
                                <a:pt x="986" y="613"/>
                              </a:lnTo>
                              <a:lnTo>
                                <a:pt x="1000" y="600"/>
                              </a:lnTo>
                              <a:lnTo>
                                <a:pt x="1026" y="600"/>
                              </a:lnTo>
                              <a:lnTo>
                                <a:pt x="1040" y="586"/>
                              </a:lnTo>
                              <a:lnTo>
                                <a:pt x="1053" y="586"/>
                              </a:lnTo>
                              <a:lnTo>
                                <a:pt x="1066" y="573"/>
                              </a:lnTo>
                              <a:lnTo>
                                <a:pt x="1080" y="560"/>
                              </a:lnTo>
                              <a:lnTo>
                                <a:pt x="1106" y="560"/>
                              </a:lnTo>
                              <a:lnTo>
                                <a:pt x="1120" y="546"/>
                              </a:lnTo>
                              <a:lnTo>
                                <a:pt x="1133" y="546"/>
                              </a:lnTo>
                              <a:lnTo>
                                <a:pt x="1146" y="533"/>
                              </a:lnTo>
                              <a:lnTo>
                                <a:pt x="1160" y="533"/>
                              </a:lnTo>
                              <a:lnTo>
                                <a:pt x="1173" y="520"/>
                              </a:lnTo>
                              <a:lnTo>
                                <a:pt x="1186" y="520"/>
                              </a:lnTo>
                              <a:lnTo>
                                <a:pt x="1200" y="506"/>
                              </a:lnTo>
                              <a:lnTo>
                                <a:pt x="1200" y="506"/>
                              </a:lnTo>
                              <a:lnTo>
                                <a:pt x="1213" y="493"/>
                              </a:lnTo>
                              <a:lnTo>
                                <a:pt x="1226" y="480"/>
                              </a:lnTo>
                              <a:lnTo>
                                <a:pt x="1240" y="480"/>
                              </a:lnTo>
                              <a:lnTo>
                                <a:pt x="1253" y="466"/>
                              </a:lnTo>
                              <a:lnTo>
                                <a:pt x="1266" y="453"/>
                              </a:lnTo>
                              <a:lnTo>
                                <a:pt x="1266" y="440"/>
                              </a:lnTo>
                              <a:lnTo>
                                <a:pt x="1280" y="426"/>
                              </a:lnTo>
                              <a:lnTo>
                                <a:pt x="1306" y="413"/>
                              </a:lnTo>
                              <a:lnTo>
                                <a:pt x="1306" y="400"/>
                              </a:lnTo>
                              <a:lnTo>
                                <a:pt x="1320" y="386"/>
                              </a:lnTo>
                              <a:lnTo>
                                <a:pt x="1333" y="373"/>
                              </a:lnTo>
                              <a:lnTo>
                                <a:pt x="1333" y="373"/>
                              </a:lnTo>
                              <a:lnTo>
                                <a:pt x="1346" y="360"/>
                              </a:lnTo>
                              <a:lnTo>
                                <a:pt x="1360" y="346"/>
                              </a:lnTo>
                              <a:lnTo>
                                <a:pt x="1360" y="346"/>
                              </a:lnTo>
                              <a:lnTo>
                                <a:pt x="1373" y="333"/>
                              </a:lnTo>
                              <a:lnTo>
                                <a:pt x="1386" y="320"/>
                              </a:lnTo>
                              <a:lnTo>
                                <a:pt x="1400" y="320"/>
                              </a:lnTo>
                              <a:lnTo>
                                <a:pt x="1400" y="306"/>
                              </a:lnTo>
                              <a:lnTo>
                                <a:pt x="1413" y="306"/>
                              </a:lnTo>
                              <a:lnTo>
                                <a:pt x="1426" y="306"/>
                              </a:lnTo>
                              <a:lnTo>
                                <a:pt x="1440" y="293"/>
                              </a:lnTo>
                              <a:lnTo>
                                <a:pt x="1440" y="293"/>
                              </a:lnTo>
                              <a:lnTo>
                                <a:pt x="1453" y="280"/>
                              </a:lnTo>
                              <a:lnTo>
                                <a:pt x="1466" y="280"/>
                              </a:lnTo>
                              <a:lnTo>
                                <a:pt x="1480" y="280"/>
                              </a:lnTo>
                              <a:lnTo>
                                <a:pt x="1493" y="280"/>
                              </a:lnTo>
                              <a:lnTo>
                                <a:pt x="1520" y="266"/>
                              </a:lnTo>
                              <a:lnTo>
                                <a:pt x="1533" y="266"/>
                              </a:lnTo>
                              <a:lnTo>
                                <a:pt x="1546" y="266"/>
                              </a:lnTo>
                              <a:lnTo>
                                <a:pt x="1560" y="266"/>
                              </a:lnTo>
                              <a:lnTo>
                                <a:pt x="1573" y="266"/>
                              </a:lnTo>
                              <a:lnTo>
                                <a:pt x="1600" y="253"/>
                              </a:lnTo>
                              <a:lnTo>
                                <a:pt x="1613" y="253"/>
                              </a:lnTo>
                              <a:lnTo>
                                <a:pt x="1626" y="253"/>
                              </a:lnTo>
                              <a:lnTo>
                                <a:pt x="1640" y="253"/>
                              </a:lnTo>
                              <a:lnTo>
                                <a:pt x="1653" y="253"/>
                              </a:lnTo>
                              <a:lnTo>
                                <a:pt x="1666" y="240"/>
                              </a:lnTo>
                              <a:lnTo>
                                <a:pt x="1680" y="240"/>
                              </a:lnTo>
                              <a:lnTo>
                                <a:pt x="1693" y="240"/>
                              </a:lnTo>
                              <a:lnTo>
                                <a:pt x="1706" y="240"/>
                              </a:lnTo>
                              <a:lnTo>
                                <a:pt x="1720" y="240"/>
                              </a:lnTo>
                              <a:lnTo>
                                <a:pt x="1733" y="226"/>
                              </a:lnTo>
                              <a:lnTo>
                                <a:pt x="1733" y="226"/>
                              </a:lnTo>
                              <a:lnTo>
                                <a:pt x="1746" y="226"/>
                              </a:lnTo>
                              <a:lnTo>
                                <a:pt x="1760" y="213"/>
                              </a:lnTo>
                              <a:lnTo>
                                <a:pt x="1773" y="213"/>
                              </a:lnTo>
                              <a:lnTo>
                                <a:pt x="1773" y="200"/>
                              </a:lnTo>
                              <a:lnTo>
                                <a:pt x="1786" y="200"/>
                              </a:lnTo>
                              <a:lnTo>
                                <a:pt x="1800" y="186"/>
                              </a:lnTo>
                              <a:lnTo>
                                <a:pt x="1800" y="186"/>
                              </a:lnTo>
                              <a:lnTo>
                                <a:pt x="1813" y="173"/>
                              </a:lnTo>
                              <a:lnTo>
                                <a:pt x="1826" y="173"/>
                              </a:lnTo>
                              <a:lnTo>
                                <a:pt x="1826" y="160"/>
                              </a:lnTo>
                              <a:lnTo>
                                <a:pt x="1840" y="160"/>
                              </a:lnTo>
                              <a:lnTo>
                                <a:pt x="1853" y="146"/>
                              </a:lnTo>
                              <a:lnTo>
                                <a:pt x="1866" y="146"/>
                              </a:lnTo>
                              <a:lnTo>
                                <a:pt x="1880" y="133"/>
                              </a:lnTo>
                              <a:lnTo>
                                <a:pt x="1893" y="120"/>
                              </a:lnTo>
                              <a:lnTo>
                                <a:pt x="1906" y="120"/>
                              </a:lnTo>
                              <a:lnTo>
                                <a:pt x="1920" y="106"/>
                              </a:lnTo>
                              <a:lnTo>
                                <a:pt x="1933" y="106"/>
                              </a:lnTo>
                              <a:lnTo>
                                <a:pt x="1946" y="106"/>
                              </a:lnTo>
                              <a:lnTo>
                                <a:pt x="1960" y="93"/>
                              </a:lnTo>
                              <a:lnTo>
                                <a:pt x="1973" y="93"/>
                              </a:lnTo>
                              <a:lnTo>
                                <a:pt x="1986" y="93"/>
                              </a:lnTo>
                              <a:lnTo>
                                <a:pt x="2000" y="80"/>
                              </a:lnTo>
                              <a:lnTo>
                                <a:pt x="2013" y="80"/>
                              </a:lnTo>
                              <a:lnTo>
                                <a:pt x="2026" y="80"/>
                              </a:lnTo>
                              <a:lnTo>
                                <a:pt x="2040" y="80"/>
                              </a:lnTo>
                              <a:lnTo>
                                <a:pt x="2066" y="66"/>
                              </a:lnTo>
                              <a:lnTo>
                                <a:pt x="2080" y="66"/>
                              </a:lnTo>
                              <a:lnTo>
                                <a:pt x="2106" y="66"/>
                              </a:lnTo>
                              <a:lnTo>
                                <a:pt x="2120" y="66"/>
                              </a:lnTo>
                              <a:lnTo>
                                <a:pt x="2146" y="53"/>
                              </a:lnTo>
                              <a:lnTo>
                                <a:pt x="2173" y="53"/>
                              </a:lnTo>
                              <a:lnTo>
                                <a:pt x="2200" y="53"/>
                              </a:lnTo>
                              <a:lnTo>
                                <a:pt x="2226" y="40"/>
                              </a:lnTo>
                              <a:lnTo>
                                <a:pt x="2266" y="40"/>
                              </a:lnTo>
                              <a:lnTo>
                                <a:pt x="2293" y="40"/>
                              </a:lnTo>
                              <a:lnTo>
                                <a:pt x="2360" y="26"/>
                              </a:lnTo>
                              <a:lnTo>
                                <a:pt x="2386" y="26"/>
                              </a:lnTo>
                              <a:lnTo>
                                <a:pt x="2413" y="13"/>
                              </a:lnTo>
                              <a:lnTo>
                                <a:pt x="2440" y="13"/>
                              </a:lnTo>
                              <a:lnTo>
                                <a:pt x="2466" y="13"/>
                              </a:lnTo>
                              <a:lnTo>
                                <a:pt x="2493" y="13"/>
                              </a:lnTo>
                              <a:lnTo>
                                <a:pt x="2506" y="0"/>
                              </a:lnTo>
                              <a:lnTo>
                                <a:pt x="2520" y="0"/>
                              </a:lnTo>
                              <a:lnTo>
                                <a:pt x="2533" y="0"/>
                              </a:lnTo>
                              <a:lnTo>
                                <a:pt x="2546" y="0"/>
                              </a:lnTo>
                              <a:lnTo>
                                <a:pt x="2546" y="0"/>
                              </a:lnTo>
                              <a:lnTo>
                                <a:pt x="2560" y="0"/>
                              </a:lnTo>
                              <a:lnTo>
                                <a:pt x="2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2080" path="m0,2093l0,2080l0,2080l13,2080l13,2080l26,2066l40,2053l53,2040l66,2026l93,2013l106,2000l120,1986l146,1973l160,1960l173,1946l200,1920l213,1906l226,1893l240,1880l253,1880l266,1866l280,1853l280,1840l293,1826l306,1813l320,1800l320,1786l333,1773l333,1773l346,1760l360,1746l360,1733l373,1706l386,1693l386,1680l400,1666l400,1653l413,1640l426,1626l426,1600l440,1586l440,1573l453,1560l453,1546l466,1533l466,1520l466,1506l480,1493l480,1480l480,1466l493,1453l493,1426l506,1413l506,1400l506,1386l520,1373l520,1360l520,1346l520,1333l533,1320l533,1306l533,1293l533,1280l546,1240l546,1226l560,1213l560,1200l560,1186l560,1173l573,1160l573,1146l573,1133l586,1120l586,1106l586,1093l586,1080l600,1066l613,1040l613,1026l626,986l640,960l653,933l653,920l666,906l680,893l680,880l693,853l706,840l706,826l720,813l733,800l746,786l760,773l773,760l786,746l800,733l800,720l813,720l826,706l840,693l853,693l866,680l893,666l906,653l920,653l933,640l946,626l973,626l986,613l1000,600l1026,600l1040,586l1053,586l1066,573l1080,560l1106,560l1120,546l1133,546l1146,533l1160,533l1173,520l1186,520l1200,506l1200,506l1213,493l1226,480l1240,480l1253,466l1266,453l1266,440l1280,426l1306,413l1306,400l1320,386l1333,373l1333,373l1346,360l1360,346l1360,346l1373,333l1386,320l1400,320l1400,306l1413,306l1426,306l1440,293l1440,293l1453,280l1466,280l1480,280l1493,280l1520,266l1533,266l1546,266l1560,266l1573,266l1600,253l1613,253l1626,253l1640,253l1653,253l1666,240l1680,240l1693,240l1706,240l1720,240l1733,226l1733,226l1746,226l1760,213l1773,213l1773,200l1786,200l1800,186l1800,186l1813,173l1826,173l1826,160l1840,160l1853,146l1866,146l1880,133l1893,120l1906,120l1920,106l1933,106l1946,106l1960,93l1973,93l1986,93l2000,80l2013,80l2026,80l2040,80l2066,66l2080,66l2106,66l2120,66l2146,53l2173,53l2200,53l2226,40l2266,40l2293,40l2360,26l2386,26l2413,13l2440,13l2466,13l2493,13l2506,0l2520,0l2533,0l2546,0l2546,0l2560,0l2560,0e" stroked="t" o:allowincell="f" style="position:absolute;margin-left:240pt;margin-top:312.65pt;width:127.95pt;height:10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14855</wp:posOffset>
                </wp:positionH>
                <wp:positionV relativeFrom="page">
                  <wp:posOffset>2819400</wp:posOffset>
                </wp:positionV>
                <wp:extent cx="1684655" cy="635"/>
                <wp:effectExtent l="2540" t="2540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158.65pt;margin-top:222pt;width:13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57600</wp:posOffset>
                </wp:positionH>
                <wp:positionV relativeFrom="page">
                  <wp:posOffset>2810510</wp:posOffset>
                </wp:positionV>
                <wp:extent cx="41910" cy="17145"/>
                <wp:effectExtent l="2540" t="2540" r="254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66,13l0,40e" stroked="t" o:allowincell="f" style="position:absolute;margin-left:288pt;margin-top:221.3pt;width:3.25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62200</wp:posOffset>
                </wp:positionH>
                <wp:positionV relativeFrom="page">
                  <wp:posOffset>2387600</wp:posOffset>
                </wp:positionV>
                <wp:extent cx="635" cy="431800"/>
                <wp:effectExtent l="13970" t="13335" r="1206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186pt;margin-top:188pt;width:0pt;height:33.9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73655</wp:posOffset>
                </wp:positionH>
                <wp:positionV relativeFrom="page">
                  <wp:posOffset>2336800</wp:posOffset>
                </wp:positionV>
                <wp:extent cx="635" cy="50800"/>
                <wp:effectExtent l="13970" t="13335" r="12065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202.65pt;margin-top:184pt;width:0pt;height:3.9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94000</wp:posOffset>
                </wp:positionH>
                <wp:positionV relativeFrom="page">
                  <wp:posOffset>2260600</wp:posOffset>
                </wp:positionV>
                <wp:extent cx="635" cy="76200"/>
                <wp:effectExtent l="13970" t="13335" r="12065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20pt;margin-top:178pt;width:0pt;height:5.9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62200</wp:posOffset>
                </wp:positionH>
                <wp:positionV relativeFrom="page">
                  <wp:posOffset>2387600</wp:posOffset>
                </wp:positionV>
                <wp:extent cx="211455" cy="635"/>
                <wp:effectExtent l="2540" t="2540" r="19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186pt;margin-top:188pt;width:1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7">
                <wp:simplePos x="0" y="0"/>
                <wp:positionH relativeFrom="page">
                  <wp:posOffset>2573655</wp:posOffset>
                </wp:positionH>
                <wp:positionV relativeFrom="page">
                  <wp:posOffset>2336800</wp:posOffset>
                </wp:positionV>
                <wp:extent cx="220345" cy="635"/>
                <wp:effectExtent l="2540" t="254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02.65pt;margin-top:184pt;width:17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794000</wp:posOffset>
                </wp:positionH>
                <wp:positionV relativeFrom="page">
                  <wp:posOffset>2260600</wp:posOffset>
                </wp:positionV>
                <wp:extent cx="211455" cy="635"/>
                <wp:effectExtent l="2540" t="2540" r="254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20pt;margin-top:178pt;width:1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05455</wp:posOffset>
                </wp:positionH>
                <wp:positionV relativeFrom="page">
                  <wp:posOffset>2150110</wp:posOffset>
                </wp:positionV>
                <wp:extent cx="635" cy="110490"/>
                <wp:effectExtent l="14605" t="13335" r="1206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36.65pt;margin-top:169.3pt;width:0pt;height:8.6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05455</wp:posOffset>
                </wp:positionH>
                <wp:positionV relativeFrom="page">
                  <wp:posOffset>2150110</wp:posOffset>
                </wp:positionV>
                <wp:extent cx="211455" cy="635"/>
                <wp:effectExtent l="2540" t="2540" r="254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36.65pt;margin-top:169.3pt;width:1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216910</wp:posOffset>
                </wp:positionH>
                <wp:positionV relativeFrom="page">
                  <wp:posOffset>1718310</wp:posOffset>
                </wp:positionV>
                <wp:extent cx="635" cy="431800"/>
                <wp:effectExtent l="14605" t="13335" r="12065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53.3pt;margin-top:135.3pt;width:0pt;height:33.9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2">
                <wp:simplePos x="0" y="0"/>
                <wp:positionH relativeFrom="page">
                  <wp:posOffset>3216910</wp:posOffset>
                </wp:positionH>
                <wp:positionV relativeFrom="page">
                  <wp:posOffset>1718310</wp:posOffset>
                </wp:positionV>
                <wp:extent cx="220345" cy="635"/>
                <wp:effectExtent l="2540" t="254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53.3pt;margin-top:135.3pt;width:17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37255</wp:posOffset>
                </wp:positionH>
                <wp:positionV relativeFrom="page">
                  <wp:posOffset>1616710</wp:posOffset>
                </wp:positionV>
                <wp:extent cx="635" cy="101600"/>
                <wp:effectExtent l="13970" t="13335" r="12065" b="222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70.65pt;margin-top:127.3pt;width:0pt;height:7.9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37255</wp:posOffset>
                </wp:positionH>
                <wp:positionV relativeFrom="page">
                  <wp:posOffset>1616710</wp:posOffset>
                </wp:positionV>
                <wp:extent cx="211455" cy="635"/>
                <wp:effectExtent l="2540" t="2540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70.65pt;margin-top:127.3pt;width:1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48710</wp:posOffset>
                </wp:positionH>
                <wp:positionV relativeFrom="page">
                  <wp:posOffset>1506855</wp:posOffset>
                </wp:positionV>
                <wp:extent cx="635" cy="109855"/>
                <wp:effectExtent l="13970" t="13970" r="12065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87.3pt;margin-top:118.65pt;width:0pt;height:8.6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48710</wp:posOffset>
                </wp:positionH>
                <wp:positionV relativeFrom="page">
                  <wp:posOffset>1506855</wp:posOffset>
                </wp:positionV>
                <wp:extent cx="262890" cy="635"/>
                <wp:effectExtent l="1905" t="2540" r="1016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87.3pt;margin-top:118.65pt;width:2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68600</wp:posOffset>
                </wp:positionH>
                <wp:positionV relativeFrom="page">
                  <wp:posOffset>1905000</wp:posOffset>
                </wp:positionV>
                <wp:extent cx="635" cy="431800"/>
                <wp:effectExtent l="3175" t="2540" r="127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18pt;margin-top:150pt;width:0pt;height:3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51455</wp:posOffset>
                </wp:positionH>
                <wp:positionV relativeFrom="page">
                  <wp:posOffset>2294255</wp:posOffset>
                </wp:positionV>
                <wp:extent cx="25400" cy="4254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fillcolor="black" stroked="f" o:allowincell="f" style="position:absolute;margin-left:216.65pt;margin-top:18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51455</wp:posOffset>
                </wp:positionH>
                <wp:positionV relativeFrom="page">
                  <wp:posOffset>2294255</wp:posOffset>
                </wp:positionV>
                <wp:extent cx="25400" cy="42545"/>
                <wp:effectExtent l="1905" t="2540" r="254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stroked="t" o:allowincell="f" style="position:absolute;margin-left:216.65pt;margin-top:180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51455</wp:posOffset>
                </wp:positionH>
                <wp:positionV relativeFrom="page">
                  <wp:posOffset>1905000</wp:posOffset>
                </wp:positionV>
                <wp:extent cx="25400" cy="5080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13,0l40,66l0,66xe" fillcolor="black" stroked="f" o:allowincell="f" style="position:absolute;margin-left:216.65pt;margin-top:150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51455</wp:posOffset>
                </wp:positionH>
                <wp:positionV relativeFrom="page">
                  <wp:posOffset>1905000</wp:posOffset>
                </wp:positionV>
                <wp:extent cx="25400" cy="50800"/>
                <wp:effectExtent l="1905" t="1905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13,0l40,66l0,66xe" stroked="t" o:allowincell="f" style="position:absolute;margin-left:216.65pt;margin-top:150pt;width:1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80055</wp:posOffset>
                </wp:positionH>
                <wp:positionV relativeFrom="page">
                  <wp:posOffset>1828800</wp:posOffset>
                </wp:positionV>
                <wp:extent cx="635" cy="431800"/>
                <wp:effectExtent l="3810" t="2540" r="127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34.65pt;margin-top:144pt;width:0pt;height:3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971800</wp:posOffset>
                </wp:positionH>
                <wp:positionV relativeFrom="page">
                  <wp:posOffset>2209800</wp:posOffset>
                </wp:positionV>
                <wp:extent cx="16510" cy="50800"/>
                <wp:effectExtent l="0" t="0" r="1016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40,0l13,66l0,0l40,0xe" fillcolor="black" stroked="f" o:allowincell="f" style="position:absolute;margin-left:234pt;margin-top:174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971800</wp:posOffset>
                </wp:positionH>
                <wp:positionV relativeFrom="page">
                  <wp:posOffset>2209800</wp:posOffset>
                </wp:positionV>
                <wp:extent cx="16510" cy="50800"/>
                <wp:effectExtent l="1905" t="1905" r="1206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40,0l13,66l0,0l40,0xe" stroked="t" o:allowincell="f" style="position:absolute;margin-left:234pt;margin-top:174pt;width:1.2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71800</wp:posOffset>
                </wp:positionH>
                <wp:positionV relativeFrom="page">
                  <wp:posOffset>1828800</wp:posOffset>
                </wp:positionV>
                <wp:extent cx="16510" cy="41910"/>
                <wp:effectExtent l="0" t="635" r="1016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66l13,0l40,66l0,66xe" fillcolor="black" stroked="f" o:allowincell="f" style="position:absolute;margin-left:234pt;margin-top:144pt;width:1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971800</wp:posOffset>
                </wp:positionH>
                <wp:positionV relativeFrom="page">
                  <wp:posOffset>1828800</wp:posOffset>
                </wp:positionV>
                <wp:extent cx="16510" cy="41910"/>
                <wp:effectExtent l="1905" t="2540" r="1206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66l13,0l40,66l0,66xe" stroked="t" o:allowincell="f" style="position:absolute;margin-left:234pt;margin-top:144pt;width:1.2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91510</wp:posOffset>
                </wp:positionH>
                <wp:positionV relativeFrom="page">
                  <wp:posOffset>1718310</wp:posOffset>
                </wp:positionV>
                <wp:extent cx="635" cy="431800"/>
                <wp:effectExtent l="3175" t="2540" r="127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51.3pt;margin-top:135.3pt;width:0pt;height:3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83255</wp:posOffset>
                </wp:positionH>
                <wp:positionV relativeFrom="page">
                  <wp:posOffset>2108200</wp:posOffset>
                </wp:positionV>
                <wp:extent cx="17145" cy="41910"/>
                <wp:effectExtent l="635" t="0" r="825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40,0l13,66l0,0l40,0xe" fillcolor="black" stroked="f" o:allowincell="f" style="position:absolute;margin-left:250.65pt;margin-top:166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183255</wp:posOffset>
                </wp:positionH>
                <wp:positionV relativeFrom="page">
                  <wp:posOffset>2108200</wp:posOffset>
                </wp:positionV>
                <wp:extent cx="17145" cy="41910"/>
                <wp:effectExtent l="2540" t="1905" r="1016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40,0l13,66l0,0l40,0xe" stroked="t" o:allowincell="f" style="position:absolute;margin-left:250.65pt;margin-top:166pt;width:1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83255</wp:posOffset>
                </wp:positionH>
                <wp:positionV relativeFrom="page">
                  <wp:posOffset>1718310</wp:posOffset>
                </wp:positionV>
                <wp:extent cx="17145" cy="42545"/>
                <wp:effectExtent l="635" t="635" r="825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fillcolor="black" stroked="f" o:allowincell="f" style="position:absolute;margin-left:250.65pt;margin-top:135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83255</wp:posOffset>
                </wp:positionH>
                <wp:positionV relativeFrom="page">
                  <wp:posOffset>1718310</wp:posOffset>
                </wp:positionV>
                <wp:extent cx="17145" cy="42545"/>
                <wp:effectExtent l="2540" t="2540" r="1016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stroked="t" o:allowincell="f" style="position:absolute;margin-left:250.65pt;margin-top:135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03600</wp:posOffset>
                </wp:positionH>
                <wp:positionV relativeFrom="page">
                  <wp:posOffset>1295400</wp:posOffset>
                </wp:positionV>
                <wp:extent cx="635" cy="422910"/>
                <wp:effectExtent l="3175" t="2540" r="127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68pt;margin-top:102pt;width:0pt;height:3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94710</wp:posOffset>
                </wp:positionH>
                <wp:positionV relativeFrom="page">
                  <wp:posOffset>1676400</wp:posOffset>
                </wp:positionV>
                <wp:extent cx="25400" cy="41910"/>
                <wp:effectExtent l="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13,66l0,0l40,0xe" fillcolor="black" stroked="f" o:allowincell="f" style="position:absolute;margin-left:267.3pt;margin-top:132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94710</wp:posOffset>
                </wp:positionH>
                <wp:positionV relativeFrom="page">
                  <wp:posOffset>1676400</wp:posOffset>
                </wp:positionV>
                <wp:extent cx="25400" cy="41910"/>
                <wp:effectExtent l="1905" t="1905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13,66l0,0l40,0xe" stroked="t" o:allowincell="f" style="position:absolute;margin-left:267.3pt;margin-top:132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94710</wp:posOffset>
                </wp:positionH>
                <wp:positionV relativeFrom="page">
                  <wp:posOffset>1295400</wp:posOffset>
                </wp:positionV>
                <wp:extent cx="25400" cy="41910"/>
                <wp:effectExtent l="0" t="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13,0l40,66l0,66xe" fillcolor="black" stroked="f" o:allowincell="f" style="position:absolute;margin-left:267.3pt;margin-top:102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94710</wp:posOffset>
                </wp:positionH>
                <wp:positionV relativeFrom="page">
                  <wp:posOffset>1295400</wp:posOffset>
                </wp:positionV>
                <wp:extent cx="25400" cy="41910"/>
                <wp:effectExtent l="1905" t="1905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13,0l40,66l0,66xe" stroked="t" o:allowincell="f" style="position:absolute;margin-left:267.3pt;margin-top:102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23310</wp:posOffset>
                </wp:positionH>
                <wp:positionV relativeFrom="page">
                  <wp:posOffset>1184910</wp:posOffset>
                </wp:positionV>
                <wp:extent cx="635" cy="431800"/>
                <wp:effectExtent l="3810" t="2540" r="127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85.3pt;margin-top:93.3pt;width:0pt;height:3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06800</wp:posOffset>
                </wp:positionH>
                <wp:positionV relativeFrom="page">
                  <wp:posOffset>1574800</wp:posOffset>
                </wp:positionV>
                <wp:extent cx="25400" cy="4191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13,66l0,0l40,0xe" fillcolor="black" stroked="f" o:allowincell="f" style="position:absolute;margin-left:284pt;margin-top:12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06800</wp:posOffset>
                </wp:positionH>
                <wp:positionV relativeFrom="page">
                  <wp:posOffset>1574800</wp:posOffset>
                </wp:positionV>
                <wp:extent cx="25400" cy="41910"/>
                <wp:effectExtent l="1905" t="1905" r="254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13,66l0,0l40,0xe" stroked="t" o:allowincell="f" style="position:absolute;margin-left:284pt;margin-top:124pt;width:1.95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06800</wp:posOffset>
                </wp:positionH>
                <wp:positionV relativeFrom="page">
                  <wp:posOffset>1184910</wp:posOffset>
                </wp:positionV>
                <wp:extent cx="25400" cy="4254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fillcolor="black" stroked="f" o:allowincell="f" style="position:absolute;margin-left:284pt;margin-top:9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606800</wp:posOffset>
                </wp:positionH>
                <wp:positionV relativeFrom="page">
                  <wp:posOffset>1184910</wp:posOffset>
                </wp:positionV>
                <wp:extent cx="25400" cy="42545"/>
                <wp:effectExtent l="1905" t="2540" r="254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stroked="t" o:allowincell="f" style="position:absolute;margin-left:284pt;margin-top:93.3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336800</wp:posOffset>
                </wp:positionH>
                <wp:positionV relativeFrom="page">
                  <wp:posOffset>2387600</wp:posOffset>
                </wp:positionV>
                <wp:extent cx="635" cy="431800"/>
                <wp:effectExtent l="3175" t="2540" r="127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184pt;margin-top:188pt;width:0pt;height:3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327910</wp:posOffset>
                </wp:positionH>
                <wp:positionV relativeFrom="page">
                  <wp:posOffset>2776855</wp:posOffset>
                </wp:positionV>
                <wp:extent cx="17145" cy="42545"/>
                <wp:effectExtent l="635" t="635" r="825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fillcolor="black" stroked="f" o:allowincell="f" style="position:absolute;margin-left:183.3pt;margin-top:218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327910</wp:posOffset>
                </wp:positionH>
                <wp:positionV relativeFrom="page">
                  <wp:posOffset>2776855</wp:posOffset>
                </wp:positionV>
                <wp:extent cx="17145" cy="42545"/>
                <wp:effectExtent l="2540" t="2540" r="1016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stroked="t" o:allowincell="f" style="position:absolute;margin-left:183.3pt;margin-top:218.65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327910</wp:posOffset>
                </wp:positionH>
                <wp:positionV relativeFrom="page">
                  <wp:posOffset>2387600</wp:posOffset>
                </wp:positionV>
                <wp:extent cx="17145" cy="41910"/>
                <wp:effectExtent l="635" t="0" r="825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13,0l40,66l0,66xe" fillcolor="black" stroked="f" o:allowincell="f" style="position:absolute;margin-left:183.3pt;margin-top:188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327910</wp:posOffset>
                </wp:positionH>
                <wp:positionV relativeFrom="page">
                  <wp:posOffset>2387600</wp:posOffset>
                </wp:positionV>
                <wp:extent cx="17145" cy="41910"/>
                <wp:effectExtent l="2540" t="1905" r="1016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13,0l40,66l0,66xe" stroked="t" o:allowincell="f" style="position:absolute;margin-left:183.3pt;margin-top:188pt;width:1.3pt;height: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040255</wp:posOffset>
                </wp:positionH>
                <wp:positionV relativeFrom="page">
                  <wp:posOffset>2870200</wp:posOffset>
                </wp:positionV>
                <wp:extent cx="321945" cy="635"/>
                <wp:effectExtent l="2540" t="254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160.65pt;margin-top:226pt;width:2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2040255</wp:posOffset>
                </wp:positionH>
                <wp:positionV relativeFrom="page">
                  <wp:posOffset>2861310</wp:posOffset>
                </wp:positionV>
                <wp:extent cx="42545" cy="254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40"/>
                              </a:move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40l0,13l66,0l66,40xe" fillcolor="black" stroked="f" o:allowincell="f" style="position:absolute;margin-left:160.65pt;margin-top:225.3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040255</wp:posOffset>
                </wp:positionH>
                <wp:positionV relativeFrom="page">
                  <wp:posOffset>2861310</wp:posOffset>
                </wp:positionV>
                <wp:extent cx="42545" cy="25400"/>
                <wp:effectExtent l="2540" t="1905" r="127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40"/>
                              </a:move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40l0,13l66,0l66,40xe" stroked="t" o:allowincell="f" style="position:absolute;margin-left:160.65pt;margin-top:225.3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2319655</wp:posOffset>
                </wp:positionH>
                <wp:positionV relativeFrom="page">
                  <wp:posOffset>2861310</wp:posOffset>
                </wp:positionV>
                <wp:extent cx="42545" cy="254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66,13l0,40l0,0xe" fillcolor="black" stroked="f" o:allowincell="f" style="position:absolute;margin-left:182.65pt;margin-top:225.3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19655</wp:posOffset>
                </wp:positionH>
                <wp:positionV relativeFrom="page">
                  <wp:posOffset>2861310</wp:posOffset>
                </wp:positionV>
                <wp:extent cx="42545" cy="25400"/>
                <wp:effectExtent l="2540" t="1905" r="63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66,13l0,40l0,0xe" stroked="t" o:allowincell="f" style="position:absolute;margin-left:182.65pt;margin-top:225.3pt;width:3.3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548255</wp:posOffset>
                </wp:positionH>
                <wp:positionV relativeFrom="page">
                  <wp:posOffset>1989455</wp:posOffset>
                </wp:positionV>
                <wp:extent cx="635" cy="398145"/>
                <wp:effectExtent l="3175" t="3175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200.65pt;margin-top:156.65pt;width:0pt;height:3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540000</wp:posOffset>
                </wp:positionH>
                <wp:positionV relativeFrom="page">
                  <wp:posOffset>2345055</wp:posOffset>
                </wp:positionV>
                <wp:extent cx="25400" cy="4254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fillcolor="black" stroked="f" o:allowincell="f" style="position:absolute;margin-left:200pt;margin-top:18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540000</wp:posOffset>
                </wp:positionH>
                <wp:positionV relativeFrom="page">
                  <wp:posOffset>2345055</wp:posOffset>
                </wp:positionV>
                <wp:extent cx="25400" cy="42545"/>
                <wp:effectExtent l="1905" t="2540" r="254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stroked="t" o:allowincell="f" style="position:absolute;margin-left:200pt;margin-top:184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540000</wp:posOffset>
                </wp:positionH>
                <wp:positionV relativeFrom="page">
                  <wp:posOffset>1989455</wp:posOffset>
                </wp:positionV>
                <wp:extent cx="25400" cy="4254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fillcolor="black" stroked="f" o:allowincell="f" style="position:absolute;margin-left:200pt;margin-top:156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540000</wp:posOffset>
                </wp:positionH>
                <wp:positionV relativeFrom="page">
                  <wp:posOffset>1989455</wp:posOffset>
                </wp:positionV>
                <wp:extent cx="25400" cy="42545"/>
                <wp:effectExtent l="1905" t="2540" r="254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40,66l0,66xe" stroked="t" o:allowincell="f" style="position:absolute;margin-left:200pt;margin-top:156.65pt;width:1.95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150110</wp:posOffset>
                </wp:positionH>
                <wp:positionV relativeFrom="page">
                  <wp:posOffset>1210310</wp:posOffset>
                </wp:positionV>
                <wp:extent cx="635" cy="245745"/>
                <wp:effectExtent l="3175" t="3175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169.3pt;margin-top:95.3pt;width:0pt;height:19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41855</wp:posOffset>
                </wp:positionH>
                <wp:positionV relativeFrom="page">
                  <wp:posOffset>1413510</wp:posOffset>
                </wp:positionV>
                <wp:extent cx="17145" cy="42545"/>
                <wp:effectExtent l="635" t="635" r="825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fillcolor="black" stroked="f" o:allowincell="f" style="position:absolute;margin-left:168.65pt;margin-top:11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41855</wp:posOffset>
                </wp:positionH>
                <wp:positionV relativeFrom="page">
                  <wp:posOffset>1413510</wp:posOffset>
                </wp:positionV>
                <wp:extent cx="17145" cy="42545"/>
                <wp:effectExtent l="2540" t="2540" r="1016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40,0l13,66l0,0l40,0xe" stroked="t" o:allowincell="f" style="position:absolute;margin-left:168.65pt;margin-top:111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41855</wp:posOffset>
                </wp:positionH>
                <wp:positionV relativeFrom="page">
                  <wp:posOffset>1210310</wp:posOffset>
                </wp:positionV>
                <wp:extent cx="17145" cy="42545"/>
                <wp:effectExtent l="635" t="635" r="825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fillcolor="black" stroked="f" o:allowincell="f" style="position:absolute;margin-left:168.65pt;margin-top:95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41855</wp:posOffset>
                </wp:positionH>
                <wp:positionV relativeFrom="page">
                  <wp:posOffset>1210310</wp:posOffset>
                </wp:positionV>
                <wp:extent cx="17145" cy="42545"/>
                <wp:effectExtent l="2540" t="2540" r="1016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40,66l0,66xe" stroked="t" o:allowincell="f" style="position:absolute;margin-left:168.65pt;margin-top:95.3pt;width:1.3pt;height: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32000</wp:posOffset>
                </wp:positionH>
                <wp:positionV relativeFrom="page">
                  <wp:posOffset>1498600</wp:posOffset>
                </wp:positionV>
                <wp:extent cx="1608455" cy="1303655"/>
                <wp:effectExtent l="3175" t="3175" r="2540" b="1079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2053">
                              <a:moveTo>
                                <a:pt x="0" y="2066"/>
                              </a:moveTo>
                              <a:lnTo>
                                <a:pt x="0" y="2066"/>
                              </a:lnTo>
                              <a:lnTo>
                                <a:pt x="0" y="2066"/>
                              </a:lnTo>
                              <a:lnTo>
                                <a:pt x="13" y="2053"/>
                              </a:lnTo>
                              <a:lnTo>
                                <a:pt x="13" y="2053"/>
                              </a:lnTo>
                              <a:lnTo>
                                <a:pt x="26" y="2040"/>
                              </a:lnTo>
                              <a:lnTo>
                                <a:pt x="40" y="2040"/>
                              </a:lnTo>
                              <a:lnTo>
                                <a:pt x="53" y="2026"/>
                              </a:lnTo>
                              <a:lnTo>
                                <a:pt x="66" y="2013"/>
                              </a:lnTo>
                              <a:lnTo>
                                <a:pt x="80" y="2000"/>
                              </a:lnTo>
                              <a:lnTo>
                                <a:pt x="106" y="1986"/>
                              </a:lnTo>
                              <a:lnTo>
                                <a:pt x="120" y="1960"/>
                              </a:lnTo>
                              <a:lnTo>
                                <a:pt x="146" y="1946"/>
                              </a:lnTo>
                              <a:lnTo>
                                <a:pt x="160" y="1933"/>
                              </a:lnTo>
                              <a:lnTo>
                                <a:pt x="173" y="1920"/>
                              </a:lnTo>
                              <a:lnTo>
                                <a:pt x="200" y="1906"/>
                              </a:lnTo>
                              <a:lnTo>
                                <a:pt x="213" y="1893"/>
                              </a:lnTo>
                              <a:lnTo>
                                <a:pt x="226" y="1880"/>
                              </a:lnTo>
                              <a:lnTo>
                                <a:pt x="240" y="1866"/>
                              </a:lnTo>
                              <a:lnTo>
                                <a:pt x="253" y="1853"/>
                              </a:lnTo>
                              <a:lnTo>
                                <a:pt x="266" y="1840"/>
                              </a:lnTo>
                              <a:lnTo>
                                <a:pt x="266" y="1826"/>
                              </a:lnTo>
                              <a:lnTo>
                                <a:pt x="280" y="1813"/>
                              </a:lnTo>
                              <a:lnTo>
                                <a:pt x="293" y="1813"/>
                              </a:lnTo>
                              <a:lnTo>
                                <a:pt x="306" y="1800"/>
                              </a:lnTo>
                              <a:lnTo>
                                <a:pt x="306" y="1786"/>
                              </a:lnTo>
                              <a:lnTo>
                                <a:pt x="320" y="1773"/>
                              </a:lnTo>
                              <a:lnTo>
                                <a:pt x="333" y="1760"/>
                              </a:lnTo>
                              <a:lnTo>
                                <a:pt x="333" y="1746"/>
                              </a:lnTo>
                              <a:lnTo>
                                <a:pt x="346" y="1733"/>
                              </a:lnTo>
                              <a:lnTo>
                                <a:pt x="360" y="1720"/>
                              </a:lnTo>
                              <a:lnTo>
                                <a:pt x="360" y="1706"/>
                              </a:lnTo>
                              <a:lnTo>
                                <a:pt x="373" y="1693"/>
                              </a:lnTo>
                              <a:lnTo>
                                <a:pt x="373" y="1680"/>
                              </a:lnTo>
                              <a:lnTo>
                                <a:pt x="386" y="1666"/>
                              </a:lnTo>
                              <a:lnTo>
                                <a:pt x="400" y="1653"/>
                              </a:lnTo>
                              <a:lnTo>
                                <a:pt x="400" y="1640"/>
                              </a:lnTo>
                              <a:lnTo>
                                <a:pt x="413" y="1626"/>
                              </a:lnTo>
                              <a:lnTo>
                                <a:pt x="426" y="1600"/>
                              </a:lnTo>
                              <a:lnTo>
                                <a:pt x="426" y="1586"/>
                              </a:lnTo>
                              <a:lnTo>
                                <a:pt x="440" y="1573"/>
                              </a:lnTo>
                              <a:lnTo>
                                <a:pt x="440" y="1560"/>
                              </a:lnTo>
                              <a:lnTo>
                                <a:pt x="453" y="1546"/>
                              </a:lnTo>
                              <a:lnTo>
                                <a:pt x="453" y="1533"/>
                              </a:lnTo>
                              <a:lnTo>
                                <a:pt x="466" y="1520"/>
                              </a:lnTo>
                              <a:lnTo>
                                <a:pt x="466" y="1493"/>
                              </a:lnTo>
                              <a:lnTo>
                                <a:pt x="480" y="1480"/>
                              </a:lnTo>
                              <a:lnTo>
                                <a:pt x="480" y="1466"/>
                              </a:lnTo>
                              <a:lnTo>
                                <a:pt x="493" y="1466"/>
                              </a:lnTo>
                              <a:lnTo>
                                <a:pt x="493" y="1453"/>
                              </a:lnTo>
                              <a:lnTo>
                                <a:pt x="506" y="1440"/>
                              </a:lnTo>
                              <a:lnTo>
                                <a:pt x="520" y="1413"/>
                              </a:lnTo>
                              <a:lnTo>
                                <a:pt x="520" y="1400"/>
                              </a:lnTo>
                              <a:lnTo>
                                <a:pt x="533" y="1386"/>
                              </a:lnTo>
                              <a:lnTo>
                                <a:pt x="533" y="1373"/>
                              </a:lnTo>
                              <a:lnTo>
                                <a:pt x="546" y="1360"/>
                              </a:lnTo>
                              <a:lnTo>
                                <a:pt x="560" y="1346"/>
                              </a:lnTo>
                              <a:lnTo>
                                <a:pt x="560" y="1333"/>
                              </a:lnTo>
                              <a:lnTo>
                                <a:pt x="573" y="1320"/>
                              </a:lnTo>
                              <a:lnTo>
                                <a:pt x="586" y="1306"/>
                              </a:lnTo>
                              <a:lnTo>
                                <a:pt x="586" y="1293"/>
                              </a:lnTo>
                              <a:lnTo>
                                <a:pt x="600" y="1280"/>
                              </a:lnTo>
                              <a:lnTo>
                                <a:pt x="613" y="1266"/>
                              </a:lnTo>
                              <a:lnTo>
                                <a:pt x="613" y="1253"/>
                              </a:lnTo>
                              <a:lnTo>
                                <a:pt x="626" y="1240"/>
                              </a:lnTo>
                              <a:lnTo>
                                <a:pt x="640" y="1240"/>
                              </a:lnTo>
                              <a:lnTo>
                                <a:pt x="653" y="1226"/>
                              </a:lnTo>
                              <a:lnTo>
                                <a:pt x="653" y="1213"/>
                              </a:lnTo>
                              <a:lnTo>
                                <a:pt x="666" y="1213"/>
                              </a:lnTo>
                              <a:lnTo>
                                <a:pt x="680" y="1200"/>
                              </a:lnTo>
                              <a:lnTo>
                                <a:pt x="693" y="1186"/>
                              </a:lnTo>
                              <a:lnTo>
                                <a:pt x="693" y="1186"/>
                              </a:lnTo>
                              <a:lnTo>
                                <a:pt x="706" y="1173"/>
                              </a:lnTo>
                              <a:lnTo>
                                <a:pt x="720" y="1173"/>
                              </a:lnTo>
                              <a:lnTo>
                                <a:pt x="733" y="1173"/>
                              </a:lnTo>
                              <a:lnTo>
                                <a:pt x="746" y="1160"/>
                              </a:lnTo>
                              <a:lnTo>
                                <a:pt x="760" y="1146"/>
                              </a:lnTo>
                              <a:lnTo>
                                <a:pt x="773" y="1146"/>
                              </a:lnTo>
                              <a:lnTo>
                                <a:pt x="786" y="1146"/>
                              </a:lnTo>
                              <a:lnTo>
                                <a:pt x="800" y="1133"/>
                              </a:lnTo>
                              <a:lnTo>
                                <a:pt x="813" y="1133"/>
                              </a:lnTo>
                              <a:lnTo>
                                <a:pt x="840" y="1120"/>
                              </a:lnTo>
                              <a:lnTo>
                                <a:pt x="853" y="1120"/>
                              </a:lnTo>
                              <a:lnTo>
                                <a:pt x="866" y="1120"/>
                              </a:lnTo>
                              <a:lnTo>
                                <a:pt x="880" y="1106"/>
                              </a:lnTo>
                              <a:lnTo>
                                <a:pt x="893" y="1106"/>
                              </a:lnTo>
                              <a:lnTo>
                                <a:pt x="906" y="1093"/>
                              </a:lnTo>
                              <a:lnTo>
                                <a:pt x="920" y="1093"/>
                              </a:lnTo>
                              <a:lnTo>
                                <a:pt x="933" y="1093"/>
                              </a:lnTo>
                              <a:lnTo>
                                <a:pt x="946" y="1080"/>
                              </a:lnTo>
                              <a:lnTo>
                                <a:pt x="960" y="1080"/>
                              </a:lnTo>
                              <a:lnTo>
                                <a:pt x="973" y="1066"/>
                              </a:lnTo>
                              <a:lnTo>
                                <a:pt x="986" y="1053"/>
                              </a:lnTo>
                              <a:lnTo>
                                <a:pt x="1000" y="1053"/>
                              </a:lnTo>
                              <a:lnTo>
                                <a:pt x="1000" y="1040"/>
                              </a:lnTo>
                              <a:lnTo>
                                <a:pt x="1013" y="1040"/>
                              </a:lnTo>
                              <a:lnTo>
                                <a:pt x="1026" y="1026"/>
                              </a:lnTo>
                              <a:lnTo>
                                <a:pt x="1040" y="1013"/>
                              </a:lnTo>
                              <a:lnTo>
                                <a:pt x="1053" y="1013"/>
                              </a:lnTo>
                              <a:lnTo>
                                <a:pt x="1053" y="1000"/>
                              </a:lnTo>
                              <a:lnTo>
                                <a:pt x="1066" y="986"/>
                              </a:lnTo>
                              <a:lnTo>
                                <a:pt x="1080" y="973"/>
                              </a:lnTo>
                              <a:lnTo>
                                <a:pt x="1093" y="960"/>
                              </a:lnTo>
                              <a:lnTo>
                                <a:pt x="1106" y="960"/>
                              </a:lnTo>
                              <a:lnTo>
                                <a:pt x="1106" y="946"/>
                              </a:lnTo>
                              <a:lnTo>
                                <a:pt x="1120" y="933"/>
                              </a:lnTo>
                              <a:lnTo>
                                <a:pt x="1133" y="920"/>
                              </a:lnTo>
                              <a:lnTo>
                                <a:pt x="1146" y="906"/>
                              </a:lnTo>
                              <a:lnTo>
                                <a:pt x="1160" y="893"/>
                              </a:lnTo>
                              <a:lnTo>
                                <a:pt x="1173" y="880"/>
                              </a:lnTo>
                              <a:lnTo>
                                <a:pt x="1186" y="853"/>
                              </a:lnTo>
                              <a:lnTo>
                                <a:pt x="1200" y="853"/>
                              </a:lnTo>
                              <a:lnTo>
                                <a:pt x="1213" y="840"/>
                              </a:lnTo>
                              <a:lnTo>
                                <a:pt x="1226" y="826"/>
                              </a:lnTo>
                              <a:lnTo>
                                <a:pt x="1240" y="813"/>
                              </a:lnTo>
                              <a:lnTo>
                                <a:pt x="1253" y="813"/>
                              </a:lnTo>
                              <a:lnTo>
                                <a:pt x="1266" y="800"/>
                              </a:lnTo>
                              <a:lnTo>
                                <a:pt x="1266" y="786"/>
                              </a:lnTo>
                              <a:lnTo>
                                <a:pt x="1280" y="786"/>
                              </a:lnTo>
                              <a:lnTo>
                                <a:pt x="1293" y="773"/>
                              </a:lnTo>
                              <a:lnTo>
                                <a:pt x="1306" y="773"/>
                              </a:lnTo>
                              <a:lnTo>
                                <a:pt x="1320" y="760"/>
                              </a:lnTo>
                              <a:lnTo>
                                <a:pt x="1333" y="746"/>
                              </a:lnTo>
                              <a:lnTo>
                                <a:pt x="1346" y="746"/>
                              </a:lnTo>
                              <a:lnTo>
                                <a:pt x="1360" y="733"/>
                              </a:lnTo>
                              <a:lnTo>
                                <a:pt x="1373" y="733"/>
                              </a:lnTo>
                              <a:lnTo>
                                <a:pt x="1386" y="720"/>
                              </a:lnTo>
                              <a:lnTo>
                                <a:pt x="1400" y="720"/>
                              </a:lnTo>
                              <a:lnTo>
                                <a:pt x="1426" y="706"/>
                              </a:lnTo>
                              <a:lnTo>
                                <a:pt x="1440" y="693"/>
                              </a:lnTo>
                              <a:lnTo>
                                <a:pt x="1453" y="693"/>
                              </a:lnTo>
                              <a:lnTo>
                                <a:pt x="1466" y="680"/>
                              </a:lnTo>
                              <a:lnTo>
                                <a:pt x="1480" y="680"/>
                              </a:lnTo>
                              <a:lnTo>
                                <a:pt x="1493" y="666"/>
                              </a:lnTo>
                              <a:lnTo>
                                <a:pt x="1506" y="666"/>
                              </a:lnTo>
                              <a:lnTo>
                                <a:pt x="1520" y="653"/>
                              </a:lnTo>
                              <a:lnTo>
                                <a:pt x="1533" y="653"/>
                              </a:lnTo>
                              <a:lnTo>
                                <a:pt x="1546" y="640"/>
                              </a:lnTo>
                              <a:lnTo>
                                <a:pt x="1560" y="640"/>
                              </a:lnTo>
                              <a:lnTo>
                                <a:pt x="1573" y="626"/>
                              </a:lnTo>
                              <a:lnTo>
                                <a:pt x="1586" y="613"/>
                              </a:lnTo>
                              <a:lnTo>
                                <a:pt x="1600" y="613"/>
                              </a:lnTo>
                              <a:lnTo>
                                <a:pt x="1613" y="600"/>
                              </a:lnTo>
                              <a:lnTo>
                                <a:pt x="1626" y="586"/>
                              </a:lnTo>
                              <a:lnTo>
                                <a:pt x="1640" y="573"/>
                              </a:lnTo>
                              <a:lnTo>
                                <a:pt x="1653" y="573"/>
                              </a:lnTo>
                              <a:lnTo>
                                <a:pt x="1666" y="560"/>
                              </a:lnTo>
                              <a:lnTo>
                                <a:pt x="1680" y="546"/>
                              </a:lnTo>
                              <a:lnTo>
                                <a:pt x="1693" y="533"/>
                              </a:lnTo>
                              <a:lnTo>
                                <a:pt x="1706" y="533"/>
                              </a:lnTo>
                              <a:lnTo>
                                <a:pt x="1706" y="520"/>
                              </a:lnTo>
                              <a:lnTo>
                                <a:pt x="1720" y="506"/>
                              </a:lnTo>
                              <a:lnTo>
                                <a:pt x="1733" y="493"/>
                              </a:lnTo>
                              <a:lnTo>
                                <a:pt x="1746" y="480"/>
                              </a:lnTo>
                              <a:lnTo>
                                <a:pt x="1760" y="466"/>
                              </a:lnTo>
                              <a:lnTo>
                                <a:pt x="1760" y="453"/>
                              </a:lnTo>
                              <a:lnTo>
                                <a:pt x="1773" y="440"/>
                              </a:lnTo>
                              <a:lnTo>
                                <a:pt x="1786" y="440"/>
                              </a:lnTo>
                              <a:lnTo>
                                <a:pt x="1786" y="426"/>
                              </a:lnTo>
                              <a:lnTo>
                                <a:pt x="1800" y="413"/>
                              </a:lnTo>
                              <a:lnTo>
                                <a:pt x="1813" y="400"/>
                              </a:lnTo>
                              <a:lnTo>
                                <a:pt x="1813" y="386"/>
                              </a:lnTo>
                              <a:lnTo>
                                <a:pt x="1826" y="373"/>
                              </a:lnTo>
                              <a:lnTo>
                                <a:pt x="1840" y="360"/>
                              </a:lnTo>
                              <a:lnTo>
                                <a:pt x="1840" y="360"/>
                              </a:lnTo>
                              <a:lnTo>
                                <a:pt x="1853" y="346"/>
                              </a:lnTo>
                              <a:lnTo>
                                <a:pt x="1853" y="333"/>
                              </a:lnTo>
                              <a:lnTo>
                                <a:pt x="1866" y="320"/>
                              </a:lnTo>
                              <a:lnTo>
                                <a:pt x="1866" y="320"/>
                              </a:lnTo>
                              <a:lnTo>
                                <a:pt x="1880" y="306"/>
                              </a:lnTo>
                              <a:lnTo>
                                <a:pt x="1880" y="293"/>
                              </a:lnTo>
                              <a:lnTo>
                                <a:pt x="1893" y="280"/>
                              </a:lnTo>
                              <a:lnTo>
                                <a:pt x="1906" y="266"/>
                              </a:lnTo>
                              <a:lnTo>
                                <a:pt x="1906" y="266"/>
                              </a:lnTo>
                              <a:lnTo>
                                <a:pt x="1920" y="253"/>
                              </a:lnTo>
                              <a:lnTo>
                                <a:pt x="1933" y="240"/>
                              </a:lnTo>
                              <a:lnTo>
                                <a:pt x="1933" y="226"/>
                              </a:lnTo>
                              <a:lnTo>
                                <a:pt x="1946" y="213"/>
                              </a:lnTo>
                              <a:lnTo>
                                <a:pt x="1960" y="213"/>
                              </a:lnTo>
                              <a:lnTo>
                                <a:pt x="1973" y="200"/>
                              </a:lnTo>
                              <a:lnTo>
                                <a:pt x="1973" y="186"/>
                              </a:lnTo>
                              <a:lnTo>
                                <a:pt x="1986" y="173"/>
                              </a:lnTo>
                              <a:lnTo>
                                <a:pt x="2000" y="173"/>
                              </a:lnTo>
                              <a:lnTo>
                                <a:pt x="2013" y="160"/>
                              </a:lnTo>
                              <a:lnTo>
                                <a:pt x="2026" y="146"/>
                              </a:lnTo>
                              <a:lnTo>
                                <a:pt x="2040" y="146"/>
                              </a:lnTo>
                              <a:lnTo>
                                <a:pt x="2040" y="133"/>
                              </a:lnTo>
                              <a:lnTo>
                                <a:pt x="2053" y="133"/>
                              </a:lnTo>
                              <a:lnTo>
                                <a:pt x="2066" y="120"/>
                              </a:lnTo>
                              <a:lnTo>
                                <a:pt x="2080" y="120"/>
                              </a:lnTo>
                              <a:lnTo>
                                <a:pt x="2093" y="106"/>
                              </a:lnTo>
                              <a:lnTo>
                                <a:pt x="2106" y="106"/>
                              </a:lnTo>
                              <a:lnTo>
                                <a:pt x="2120" y="106"/>
                              </a:lnTo>
                              <a:lnTo>
                                <a:pt x="2133" y="93"/>
                              </a:lnTo>
                              <a:lnTo>
                                <a:pt x="2146" y="93"/>
                              </a:lnTo>
                              <a:lnTo>
                                <a:pt x="2160" y="80"/>
                              </a:lnTo>
                              <a:lnTo>
                                <a:pt x="2173" y="80"/>
                              </a:lnTo>
                              <a:lnTo>
                                <a:pt x="2186" y="80"/>
                              </a:lnTo>
                              <a:lnTo>
                                <a:pt x="2213" y="66"/>
                              </a:lnTo>
                              <a:lnTo>
                                <a:pt x="2226" y="66"/>
                              </a:lnTo>
                              <a:lnTo>
                                <a:pt x="2253" y="66"/>
                              </a:lnTo>
                              <a:lnTo>
                                <a:pt x="2266" y="53"/>
                              </a:lnTo>
                              <a:lnTo>
                                <a:pt x="2293" y="53"/>
                              </a:lnTo>
                              <a:lnTo>
                                <a:pt x="2320" y="40"/>
                              </a:lnTo>
                              <a:lnTo>
                                <a:pt x="2346" y="40"/>
                              </a:lnTo>
                              <a:lnTo>
                                <a:pt x="2373" y="26"/>
                              </a:lnTo>
                              <a:lnTo>
                                <a:pt x="2400" y="26"/>
                              </a:lnTo>
                              <a:lnTo>
                                <a:pt x="2426" y="26"/>
                              </a:lnTo>
                              <a:lnTo>
                                <a:pt x="2440" y="13"/>
                              </a:lnTo>
                              <a:lnTo>
                                <a:pt x="2466" y="13"/>
                              </a:lnTo>
                              <a:lnTo>
                                <a:pt x="2480" y="13"/>
                              </a:lnTo>
                              <a:lnTo>
                                <a:pt x="2493" y="0"/>
                              </a:lnTo>
                              <a:lnTo>
                                <a:pt x="2506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33" y="0"/>
                              </a:lnTo>
                              <a:lnTo>
                                <a:pt x="25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2053" path="m0,2066l0,2066l0,2066l13,2053l13,2053l26,2040l40,2040l53,2026l66,2013l80,2000l106,1986l120,1960l146,1946l160,1933l173,1920l200,1906l213,1893l226,1880l240,1866l253,1853l266,1840l266,1826l280,1813l293,1813l306,1800l306,1786l320,1773l333,1760l333,1746l346,1733l360,1720l360,1706l373,1693l373,1680l386,1666l400,1653l400,1640l413,1626l426,1600l426,1586l440,1573l440,1560l453,1546l453,1533l466,1520l466,1493l480,1480l480,1466l493,1466l493,1453l506,1440l520,1413l520,1400l533,1386l533,1373l546,1360l560,1346l560,1333l573,1320l586,1306l586,1293l600,1280l613,1266l613,1253l626,1240l640,1240l653,1226l653,1213l666,1213l680,1200l693,1186l693,1186l706,1173l720,1173l733,1173l746,1160l760,1146l773,1146l786,1146l800,1133l813,1133l840,1120l853,1120l866,1120l880,1106l893,1106l906,1093l920,1093l933,1093l946,1080l960,1080l973,1066l986,1053l1000,1053l1000,1040l1013,1040l1026,1026l1040,1013l1053,1013l1053,1000l1066,986l1080,973l1093,960l1106,960l1106,946l1120,933l1133,920l1146,906l1160,893l1173,880l1186,853l1200,853l1213,840l1226,826l1240,813l1253,813l1266,800l1266,786l1280,786l1293,773l1306,773l1320,760l1333,746l1346,746l1360,733l1373,733l1386,720l1400,720l1426,706l1440,693l1453,693l1466,680l1480,680l1493,666l1506,666l1520,653l1533,653l1546,640l1560,640l1573,626l1586,613l1600,613l1613,600l1626,586l1640,573l1653,573l1666,560l1680,546l1693,533l1706,533l1706,520l1720,506l1733,493l1746,480l1760,466l1760,453l1773,440l1786,440l1786,426l1800,413l1813,400l1813,386l1826,373l1840,360l1840,360l1853,346l1853,333l1866,320l1866,320l1880,306l1880,293l1893,280l1906,266l1906,266l1920,253l1933,240l1933,226l1946,213l1960,213l1973,200l1973,186l1986,173l2000,173l2013,160l2026,146l2040,146l2040,133l2053,133l2066,120l2080,120l2093,106l2106,106l2120,106l2133,93l2146,93l2160,80l2173,80l2186,80l2213,66l2226,66l2253,66l2266,53l2293,53l2320,40l2346,40l2373,26l2400,26l2426,26l2440,13l2466,13l2480,13l2493,0l2506,0l2520,0l2520,0l2533,0l2533,0e" stroked="t" o:allowincell="f" style="position:absolute;margin-left:160pt;margin-top:118pt;width:126.6pt;height:10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sectPr>
          <w:type w:val="nextPage"/>
          <w:pgSz w:w="9360" w:h="13600"/>
          <w:pgMar w:left="666" w:right="133" w:gutter="0" w:header="0" w:top="666" w:footer="0" w:bottom="386"/>
          <w:pgNumType w:fmt="decimal"/>
          <w:cols w:num="2" w:equalWidth="false" w:sep="false">
            <w:col w:w="2000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ient Buffer Size</w:t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89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G(t)</w: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itial delay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(t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</w:t>
      </w:r>
    </w:p>
    <w:p>
      <w:pPr>
        <w:pStyle w:val="Normal"/>
        <w:widowControl w:val="false"/>
        <w:autoSpaceDE w:val="false"/>
        <w:spacing w:lineRule="exact" w:line="146"/>
        <w:ind w:left="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2" w:equalWidth="false" w:sep="false">
            <w:col w:w="5080" w:space="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An example to illustrate the relations among the cumulative transmission function, the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16"/>
          <w:szCs w:val="16"/>
        </w:rPr>
        <w:t>cumulative playback function, the initial delay and the client buﬀer size.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ffer size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5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nderflow</w:t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77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(t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verflo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ffer size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(t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7" w:equalWidth="false" w:sep="false">
            <w:col w:w="3506" w:space="0"/>
            <w:col w:w="293" w:space="0"/>
            <w:col w:w="893" w:space="0"/>
            <w:col w:w="853" w:space="0"/>
            <w:col w:w="813" w:space="0"/>
            <w:col w:w="333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666" w:hanging="0"/>
        <w:rPr/>
      </w:pPr>
      <w:r>
        <w:rPr>
          <w:color w:val="000000"/>
          <w:sz w:val="16"/>
          <w:szCs w:val="16"/>
        </w:rPr>
        <w:t>Fig. 2. (a) The underﬂow (or starvation) condition and (b) the overﬂow condition for the cumu-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16"/>
          <w:szCs w:val="16"/>
        </w:rPr>
        <w:t>lative transmission function with a bounded client buﬀer.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46" w:hanging="0"/>
        <w:rPr/>
      </w:pPr>
      <w:r>
        <w:rPr>
          <w:color w:val="000000"/>
          <w:sz w:val="20"/>
          <w:szCs w:val="20"/>
        </w:rPr>
        <w:t>F р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Gр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H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2" w:equalWidth="false" w:sep="false">
            <w:col w:w="710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rPr>
          <w:color w:val="000000"/>
          <w:sz w:val="20"/>
          <w:szCs w:val="20"/>
        </w:rPr>
        <w:t>Fig. 2(a) and (b) shows the underﬂow condition and the overﬂow condition of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media transmission, respectively, with a bounded buﬀer at the client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6" w:hanging="0"/>
        <w:rPr/>
      </w:pPr>
      <w:r>
        <w:rPr>
          <w:color w:val="000000"/>
          <w:sz w:val="20"/>
          <w:szCs w:val="20"/>
        </w:rPr>
        <w:t>3. Schedulable region of optimal transmission schedules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designing a transmission schedule, two important resources ar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considered: network bandwidth and client buﬀer. In this paper, a transmissio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dule is said to be optimal if it allocates the minimal resources (both net-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216910</wp:posOffset>
                </wp:positionH>
                <wp:positionV relativeFrom="page">
                  <wp:posOffset>6688455</wp:posOffset>
                </wp:positionV>
                <wp:extent cx="635" cy="59055"/>
                <wp:effectExtent l="16510" t="16510" r="14605" b="158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253.3pt;margin-top:526.65pt;width:0pt;height:4.6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462655</wp:posOffset>
                </wp:positionH>
                <wp:positionV relativeFrom="page">
                  <wp:posOffset>6595110</wp:posOffset>
                </wp:positionV>
                <wp:extent cx="635" cy="93345"/>
                <wp:effectExtent l="16510" t="16510" r="1460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272.65pt;margin-top:519.3pt;width:0pt;height:7.3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216910</wp:posOffset>
                </wp:positionH>
                <wp:positionV relativeFrom="page">
                  <wp:posOffset>6688455</wp:posOffset>
                </wp:positionV>
                <wp:extent cx="245745" cy="635"/>
                <wp:effectExtent l="2540" t="254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53.3pt;margin-top:526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16910</wp:posOffset>
                </wp:positionH>
                <wp:positionV relativeFrom="page">
                  <wp:posOffset>6671310</wp:posOffset>
                </wp:positionV>
                <wp:extent cx="50800" cy="25400"/>
                <wp:effectExtent l="1905" t="1905" r="254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e" stroked="t" o:allowincell="f" style="position:absolute;margin-left:253.3pt;margin-top:525.3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462655</wp:posOffset>
                </wp:positionH>
                <wp:positionV relativeFrom="page">
                  <wp:posOffset>6595110</wp:posOffset>
                </wp:positionV>
                <wp:extent cx="245745" cy="635"/>
                <wp:effectExtent l="2540" t="254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72.65pt;margin-top:519.3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62655</wp:posOffset>
                </wp:positionH>
                <wp:positionV relativeFrom="page">
                  <wp:posOffset>6578600</wp:posOffset>
                </wp:positionV>
                <wp:extent cx="50800" cy="25400"/>
                <wp:effectExtent l="1905" t="1905" r="254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e" stroked="t" o:allowincell="f" style="position:absolute;margin-left:272.65pt;margin-top:518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708400</wp:posOffset>
                </wp:positionH>
                <wp:positionV relativeFrom="page">
                  <wp:posOffset>6468110</wp:posOffset>
                </wp:positionV>
                <wp:extent cx="635" cy="127000"/>
                <wp:effectExtent l="16510" t="15875" r="14605" b="158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92pt;margin-top:509.3pt;width:0pt;height:9.95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62400</wp:posOffset>
                </wp:positionH>
                <wp:positionV relativeFrom="page">
                  <wp:posOffset>5969000</wp:posOffset>
                </wp:positionV>
                <wp:extent cx="635" cy="499110"/>
                <wp:effectExtent l="16510" t="15875" r="14605" b="165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12pt;margin-top:470pt;width:0pt;height:39.25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62400</wp:posOffset>
                </wp:positionH>
                <wp:positionV relativeFrom="page">
                  <wp:posOffset>5969000</wp:posOffset>
                </wp:positionV>
                <wp:extent cx="245110" cy="635"/>
                <wp:effectExtent l="1905" t="2540" r="254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12pt;margin-top:470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62400</wp:posOffset>
                </wp:positionH>
                <wp:positionV relativeFrom="page">
                  <wp:posOffset>5960110</wp:posOffset>
                </wp:positionV>
                <wp:extent cx="50800" cy="25400"/>
                <wp:effectExtent l="1905" t="1905" r="254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e" stroked="t" o:allowincell="f" style="position:absolute;margin-left:312pt;margin-top:469.3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207510</wp:posOffset>
                </wp:positionH>
                <wp:positionV relativeFrom="page">
                  <wp:posOffset>5850255</wp:posOffset>
                </wp:positionV>
                <wp:extent cx="635" cy="118745"/>
                <wp:effectExtent l="16510" t="16510" r="14605" b="241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31.3pt;margin-top:460.65pt;width:0pt;height:9.3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07510</wp:posOffset>
                </wp:positionH>
                <wp:positionV relativeFrom="page">
                  <wp:posOffset>5850255</wp:posOffset>
                </wp:positionV>
                <wp:extent cx="245745" cy="635"/>
                <wp:effectExtent l="2540" t="254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31.3pt;margin-top:46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07510</wp:posOffset>
                </wp:positionH>
                <wp:positionV relativeFrom="page">
                  <wp:posOffset>5833110</wp:posOffset>
                </wp:positionV>
                <wp:extent cx="50800" cy="25400"/>
                <wp:effectExtent l="1905" t="1905" r="254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e" stroked="t" o:allowincell="f" style="position:absolute;margin-left:331.3pt;margin-top:459.3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453255</wp:posOffset>
                </wp:positionH>
                <wp:positionV relativeFrom="page">
                  <wp:posOffset>5723255</wp:posOffset>
                </wp:positionV>
                <wp:extent cx="635" cy="127000"/>
                <wp:effectExtent l="16510" t="15875" r="14605" b="158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50.65pt;margin-top:450.65pt;width:0pt;height:9.95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453255</wp:posOffset>
                </wp:positionH>
                <wp:positionV relativeFrom="page">
                  <wp:posOffset>5723255</wp:posOffset>
                </wp:positionV>
                <wp:extent cx="127000" cy="635"/>
                <wp:effectExtent l="1905" t="2540" r="190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50.65pt;margin-top:450.65pt;width: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962910</wp:posOffset>
                </wp:positionH>
                <wp:positionV relativeFrom="page">
                  <wp:posOffset>6747510</wp:posOffset>
                </wp:positionV>
                <wp:extent cx="635" cy="499745"/>
                <wp:effectExtent l="16510" t="16510" r="1460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33.3pt;margin-top:531.3pt;width:0pt;height:39.3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385310</wp:posOffset>
                </wp:positionH>
                <wp:positionV relativeFrom="page">
                  <wp:posOffset>5731510</wp:posOffset>
                </wp:positionV>
                <wp:extent cx="42545" cy="118745"/>
                <wp:effectExtent l="2540" t="2540" r="1016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7">
                              <a:moveTo>
                                <a:pt x="0" y="18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7" path="m0,186l80,0e" stroked="t" o:allowincell="f" style="position:absolute;margin-left:345.3pt;margin-top:451.3pt;width:3.3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85310</wp:posOffset>
                </wp:positionH>
                <wp:positionV relativeFrom="page">
                  <wp:posOffset>5799455</wp:posOffset>
                </wp:positionV>
                <wp:extent cx="25400" cy="50800"/>
                <wp:effectExtent l="1905" t="1905" r="1079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1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13l0,80l13,0e" stroked="t" o:allowincell="f" style="position:absolute;margin-left:345.3pt;margin-top:456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131310</wp:posOffset>
                </wp:positionH>
                <wp:positionV relativeFrom="page">
                  <wp:posOffset>5858510</wp:posOffset>
                </wp:positionV>
                <wp:extent cx="50800" cy="110490"/>
                <wp:effectExtent l="1905" t="1905" r="254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4">
                              <a:moveTo>
                                <a:pt x="0" y="18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4" path="m0,186l80,0e" stroked="t" o:allowincell="f" style="position:absolute;margin-left:325.3pt;margin-top:461.3pt;width:3.95pt;height: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131310</wp:posOffset>
                </wp:positionH>
                <wp:positionV relativeFrom="page">
                  <wp:posOffset>5918200</wp:posOffset>
                </wp:positionV>
                <wp:extent cx="34290" cy="50800"/>
                <wp:effectExtent l="1905" t="1905" r="127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0,80l13,0e" stroked="t" o:allowincell="f" style="position:absolute;margin-left:325.3pt;margin-top:466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40455</wp:posOffset>
                </wp:positionH>
                <wp:positionV relativeFrom="page">
                  <wp:posOffset>6468110</wp:posOffset>
                </wp:positionV>
                <wp:extent cx="50800" cy="127000"/>
                <wp:effectExtent l="1905" t="1905" r="254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0" y="20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0,200l80,0e" stroked="t" o:allowincell="f" style="position:absolute;margin-left:286.65pt;margin-top:509.3pt;width:3.95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40455</wp:posOffset>
                </wp:positionH>
                <wp:positionV relativeFrom="page">
                  <wp:posOffset>6544310</wp:posOffset>
                </wp:positionV>
                <wp:extent cx="33655" cy="50800"/>
                <wp:effectExtent l="2540" t="1905" r="190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0,80l13,0e" stroked="t" o:allowincell="f" style="position:absolute;margin-left:286.65pt;margin-top:515.3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3600</wp:posOffset>
                </wp:positionH>
                <wp:positionV relativeFrom="page">
                  <wp:posOffset>6595110</wp:posOffset>
                </wp:positionV>
                <wp:extent cx="33655" cy="93345"/>
                <wp:effectExtent l="2540" t="254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33l53,0e" stroked="t" o:allowincell="f" style="position:absolute;margin-left:268pt;margin-top:519.3pt;width:2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03600</wp:posOffset>
                </wp:positionH>
                <wp:positionV relativeFrom="page">
                  <wp:posOffset>6637655</wp:posOffset>
                </wp:positionV>
                <wp:extent cx="25400" cy="50800"/>
                <wp:effectExtent l="1905" t="1905" r="1079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1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13l0,80l13,0e" stroked="t" o:allowincell="f" style="position:absolute;margin-left:268pt;margin-top:522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734310</wp:posOffset>
                </wp:positionH>
                <wp:positionV relativeFrom="page">
                  <wp:posOffset>6747510</wp:posOffset>
                </wp:positionV>
                <wp:extent cx="212090" cy="499745"/>
                <wp:effectExtent l="1905" t="254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787">
                              <a:moveTo>
                                <a:pt x="0" y="786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787" path="m0,786l333,0e" stroked="t" o:allowincell="f" style="position:absolute;margin-left:215.3pt;margin-top:531.3pt;width:16.65pt;height:3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734310</wp:posOffset>
                </wp:positionH>
                <wp:positionV relativeFrom="page">
                  <wp:posOffset>7196455</wp:posOffset>
                </wp:positionV>
                <wp:extent cx="34290" cy="50800"/>
                <wp:effectExtent l="1905" t="1905" r="127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0,80l13,0e" stroked="t" o:allowincell="f" style="position:absolute;margin-left:215.3pt;margin-top:566.65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166110</wp:posOffset>
                </wp:positionH>
                <wp:positionV relativeFrom="page">
                  <wp:posOffset>6696710</wp:posOffset>
                </wp:positionV>
                <wp:extent cx="25400" cy="50800"/>
                <wp:effectExtent l="1905" t="1905" r="254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40,0e" stroked="t" o:allowincell="f" style="position:absolute;margin-left:249.3pt;margin-top:527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166110</wp:posOffset>
                </wp:positionH>
                <wp:positionV relativeFrom="page">
                  <wp:posOffset>6696710</wp:posOffset>
                </wp:positionV>
                <wp:extent cx="34290" cy="50800"/>
                <wp:effectExtent l="1905" t="1905" r="127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0,80l13,0e" stroked="t" o:allowincell="f" style="position:absolute;margin-left:249.3pt;margin-top:527.3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410710</wp:posOffset>
                </wp:positionH>
                <wp:positionV relativeFrom="page">
                  <wp:posOffset>5672455</wp:posOffset>
                </wp:positionV>
                <wp:extent cx="85090" cy="76200"/>
                <wp:effectExtent l="0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3" y="12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0,0l0,120l133,120l133,0l0,0xe" fillcolor="#686868" stroked="f" o:allowincell="f" style="position:absolute;margin-left:347.3pt;margin-top:446.65pt;width:6.65pt;height:5.95pt;mso-wrap-style:none;v-text-anchor:middle;mso-position-horizontal-relative:page;mso-position-vertical-relative:page">
                <v:fill o:detectmouseclick="t" type="solid" color2="#9797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410710</wp:posOffset>
                </wp:positionH>
                <wp:positionV relativeFrom="page">
                  <wp:posOffset>5672455</wp:posOffset>
                </wp:positionV>
                <wp:extent cx="85090" cy="76200"/>
                <wp:effectExtent l="1905" t="1905" r="127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3" y="12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0,0l0,120l133,120l133,0l0,0xe" stroked="t" o:allowincell="f" style="position:absolute;margin-left:347.3pt;margin-top:446.65pt;width:6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3">
                <wp:simplePos x="0" y="0"/>
                <wp:positionH relativeFrom="page">
                  <wp:posOffset>2962910</wp:posOffset>
                </wp:positionH>
                <wp:positionV relativeFrom="page">
                  <wp:posOffset>6747510</wp:posOffset>
                </wp:positionV>
                <wp:extent cx="254000" cy="635"/>
                <wp:effectExtent l="1905" t="254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33.3pt;margin-top:531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62910</wp:posOffset>
                </wp:positionH>
                <wp:positionV relativeFrom="page">
                  <wp:posOffset>6739255</wp:posOffset>
                </wp:positionV>
                <wp:extent cx="50800" cy="25400"/>
                <wp:effectExtent l="1905" t="1905" r="254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e" stroked="t" o:allowincell="f" style="position:absolute;margin-left:233.3pt;margin-top:530.65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276600</wp:posOffset>
                </wp:positionH>
                <wp:positionV relativeFrom="page">
                  <wp:posOffset>6688455</wp:posOffset>
                </wp:positionV>
                <wp:extent cx="635" cy="93345"/>
                <wp:effectExtent l="2540" t="254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258pt;margin-top:526.65pt;width:0pt;height:7.3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267710</wp:posOffset>
                </wp:positionH>
                <wp:positionV relativeFrom="page">
                  <wp:posOffset>6756400</wp:posOffset>
                </wp:positionV>
                <wp:extent cx="25400" cy="25400"/>
                <wp:effectExtent l="1905" t="1905" r="254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3,40l0,0l40,0xe" stroked="t" o:allowincell="f" style="position:absolute;margin-left:257.3pt;margin-top:532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67710</wp:posOffset>
                </wp:positionH>
                <wp:positionV relativeFrom="page">
                  <wp:posOffset>6688455</wp:posOffset>
                </wp:positionV>
                <wp:extent cx="25400" cy="25400"/>
                <wp:effectExtent l="1905" t="1905" r="254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0l40,40l0,40xe" stroked="t" o:allowincell="f" style="position:absolute;margin-left:257.3pt;margin-top:526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521710</wp:posOffset>
                </wp:positionH>
                <wp:positionV relativeFrom="page">
                  <wp:posOffset>6595110</wp:posOffset>
                </wp:positionV>
                <wp:extent cx="635" cy="93345"/>
                <wp:effectExtent l="2540" t="254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277.3pt;margin-top:519.3pt;width:0pt;height:7.3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13455</wp:posOffset>
                </wp:positionH>
                <wp:positionV relativeFrom="page">
                  <wp:posOffset>6663055</wp:posOffset>
                </wp:positionV>
                <wp:extent cx="25400" cy="25400"/>
                <wp:effectExtent l="1905" t="1905" r="254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3,40l0,0l40,0xe" stroked="t" o:allowincell="f" style="position:absolute;margin-left:276.65pt;margin-top:524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513455</wp:posOffset>
                </wp:positionH>
                <wp:positionV relativeFrom="page">
                  <wp:posOffset>6595110</wp:posOffset>
                </wp:positionV>
                <wp:extent cx="25400" cy="25400"/>
                <wp:effectExtent l="1905" t="1905" r="2540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0l40,40l0,40xe" stroked="t" o:allowincell="f" style="position:absolute;margin-left:276.65pt;margin-top:519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775710</wp:posOffset>
                </wp:positionH>
                <wp:positionV relativeFrom="page">
                  <wp:posOffset>6468110</wp:posOffset>
                </wp:positionV>
                <wp:extent cx="635" cy="127000"/>
                <wp:effectExtent l="2540" t="1905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97.3pt;margin-top:509.3pt;width:0pt;height:9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759200</wp:posOffset>
                </wp:positionH>
                <wp:positionV relativeFrom="page">
                  <wp:posOffset>6569710</wp:posOffset>
                </wp:positionV>
                <wp:extent cx="25400" cy="25400"/>
                <wp:effectExtent l="1905" t="1905" r="254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3,40l0,0l40,0xe" stroked="t" o:allowincell="f" style="position:absolute;margin-left:296pt;margin-top:517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59200</wp:posOffset>
                </wp:positionH>
                <wp:positionV relativeFrom="page">
                  <wp:posOffset>6468110</wp:posOffset>
                </wp:positionV>
                <wp:extent cx="25400" cy="25400"/>
                <wp:effectExtent l="1905" t="1905" r="2540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0l40,40l0,40xe" stroked="t" o:allowincell="f" style="position:absolute;margin-left:296pt;margin-top:509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021455</wp:posOffset>
                </wp:positionH>
                <wp:positionV relativeFrom="page">
                  <wp:posOffset>5969000</wp:posOffset>
                </wp:positionV>
                <wp:extent cx="635" cy="499110"/>
                <wp:effectExtent l="2540" t="1905" r="63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16.65pt;margin-top:470pt;width:0pt;height:39.2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013200</wp:posOffset>
                </wp:positionH>
                <wp:positionV relativeFrom="page">
                  <wp:posOffset>6442710</wp:posOffset>
                </wp:positionV>
                <wp:extent cx="25400" cy="25400"/>
                <wp:effectExtent l="1905" t="1905" r="254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3,40l0,0l40,0xe" stroked="t" o:allowincell="f" style="position:absolute;margin-left:316pt;margin-top:507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013200</wp:posOffset>
                </wp:positionH>
                <wp:positionV relativeFrom="page">
                  <wp:posOffset>5969000</wp:posOffset>
                </wp:positionV>
                <wp:extent cx="25400" cy="25400"/>
                <wp:effectExtent l="1905" t="1905" r="2540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0l40,40l0,40xe" stroked="t" o:allowincell="f" style="position:absolute;margin-left:316pt;margin-top:470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267200</wp:posOffset>
                </wp:positionH>
                <wp:positionV relativeFrom="page">
                  <wp:posOffset>5850255</wp:posOffset>
                </wp:positionV>
                <wp:extent cx="635" cy="118745"/>
                <wp:effectExtent l="2540" t="2540" r="635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36pt;margin-top:460.65pt;width:0pt;height:9.3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258310</wp:posOffset>
                </wp:positionH>
                <wp:positionV relativeFrom="page">
                  <wp:posOffset>5943600</wp:posOffset>
                </wp:positionV>
                <wp:extent cx="25400" cy="25400"/>
                <wp:effectExtent l="1905" t="1905" r="2540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3,40l0,0l40,0xe" stroked="t" o:allowincell="f" style="position:absolute;margin-left:335.3pt;margin-top:468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258310</wp:posOffset>
                </wp:positionH>
                <wp:positionV relativeFrom="page">
                  <wp:posOffset>5850255</wp:posOffset>
                </wp:positionV>
                <wp:extent cx="25400" cy="25400"/>
                <wp:effectExtent l="1905" t="1905" r="2540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0l40,40l0,40xe" stroked="t" o:allowincell="f" style="position:absolute;margin-left:335.3pt;margin-top:460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521200</wp:posOffset>
                </wp:positionH>
                <wp:positionV relativeFrom="page">
                  <wp:posOffset>5723255</wp:posOffset>
                </wp:positionV>
                <wp:extent cx="635" cy="127000"/>
                <wp:effectExtent l="2540" t="1905" r="63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56pt;margin-top:450.65pt;width:0pt;height:9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04055</wp:posOffset>
                </wp:positionH>
                <wp:positionV relativeFrom="page">
                  <wp:posOffset>5824855</wp:posOffset>
                </wp:positionV>
                <wp:extent cx="25400" cy="25400"/>
                <wp:effectExtent l="1905" t="1905" r="254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3,40l0,0l40,0xe" stroked="t" o:allowincell="f" style="position:absolute;margin-left:354.65pt;margin-top:458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04055</wp:posOffset>
                </wp:positionH>
                <wp:positionV relativeFrom="page">
                  <wp:posOffset>5723255</wp:posOffset>
                </wp:positionV>
                <wp:extent cx="25400" cy="25400"/>
                <wp:effectExtent l="1905" t="1905" r="254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0l40,40l0,40xe" stroked="t" o:allowincell="f" style="position:absolute;margin-left:354.65pt;margin-top:450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23">
                <wp:simplePos x="0" y="0"/>
                <wp:positionH relativeFrom="page">
                  <wp:posOffset>1286510</wp:posOffset>
                </wp:positionH>
                <wp:positionV relativeFrom="page">
                  <wp:posOffset>5875655</wp:posOffset>
                </wp:positionV>
                <wp:extent cx="1464945" cy="1244600"/>
                <wp:effectExtent l="2540" t="1905" r="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196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1893"/>
                              </a:lnTo>
                              <a:lnTo>
                                <a:pt x="0" y="1893"/>
                              </a:lnTo>
                              <a:lnTo>
                                <a:pt x="0" y="1893"/>
                              </a:lnTo>
                              <a:lnTo>
                                <a:pt x="0" y="1906"/>
                              </a:lnTo>
                              <a:lnTo>
                                <a:pt x="0" y="1906"/>
                              </a:lnTo>
                              <a:lnTo>
                                <a:pt x="0" y="1920"/>
                              </a:lnTo>
                              <a:lnTo>
                                <a:pt x="13" y="1920"/>
                              </a:lnTo>
                              <a:lnTo>
                                <a:pt x="13" y="1920"/>
                              </a:lnTo>
                              <a:lnTo>
                                <a:pt x="13" y="1933"/>
                              </a:lnTo>
                              <a:lnTo>
                                <a:pt x="13" y="1933"/>
                              </a:lnTo>
                              <a:lnTo>
                                <a:pt x="26" y="1933"/>
                              </a:lnTo>
                              <a:lnTo>
                                <a:pt x="26" y="1946"/>
                              </a:lnTo>
                              <a:lnTo>
                                <a:pt x="26" y="1946"/>
                              </a:lnTo>
                              <a:lnTo>
                                <a:pt x="26" y="1946"/>
                              </a:lnTo>
                              <a:lnTo>
                                <a:pt x="40" y="1946"/>
                              </a:lnTo>
                              <a:lnTo>
                                <a:pt x="40" y="1946"/>
                              </a:lnTo>
                              <a:lnTo>
                                <a:pt x="53" y="1946"/>
                              </a:lnTo>
                              <a:lnTo>
                                <a:pt x="53" y="1960"/>
                              </a:lnTo>
                              <a:lnTo>
                                <a:pt x="53" y="1960"/>
                              </a:lnTo>
                              <a:lnTo>
                                <a:pt x="66" y="1960"/>
                              </a:lnTo>
                              <a:lnTo>
                                <a:pt x="66" y="1960"/>
                              </a:lnTo>
                              <a:lnTo>
                                <a:pt x="2226" y="1960"/>
                              </a:lnTo>
                              <a:lnTo>
                                <a:pt x="2240" y="1960"/>
                              </a:lnTo>
                              <a:lnTo>
                                <a:pt x="2240" y="1960"/>
                              </a:lnTo>
                              <a:lnTo>
                                <a:pt x="2253" y="1960"/>
                              </a:lnTo>
                              <a:lnTo>
                                <a:pt x="2253" y="1946"/>
                              </a:lnTo>
                              <a:lnTo>
                                <a:pt x="2253" y="1946"/>
                              </a:lnTo>
                              <a:lnTo>
                                <a:pt x="2266" y="1946"/>
                              </a:lnTo>
                              <a:lnTo>
                                <a:pt x="2266" y="1946"/>
                              </a:lnTo>
                              <a:lnTo>
                                <a:pt x="2266" y="1946"/>
                              </a:lnTo>
                              <a:lnTo>
                                <a:pt x="2280" y="1946"/>
                              </a:lnTo>
                              <a:lnTo>
                                <a:pt x="2280" y="1933"/>
                              </a:lnTo>
                              <a:lnTo>
                                <a:pt x="2280" y="1933"/>
                              </a:lnTo>
                              <a:lnTo>
                                <a:pt x="2280" y="1933"/>
                              </a:lnTo>
                              <a:lnTo>
                                <a:pt x="2293" y="1920"/>
                              </a:lnTo>
                              <a:lnTo>
                                <a:pt x="2293" y="1920"/>
                              </a:lnTo>
                              <a:lnTo>
                                <a:pt x="2293" y="1920"/>
                              </a:lnTo>
                              <a:lnTo>
                                <a:pt x="2293" y="1906"/>
                              </a:lnTo>
                              <a:lnTo>
                                <a:pt x="2293" y="1906"/>
                              </a:lnTo>
                              <a:lnTo>
                                <a:pt x="2293" y="1893"/>
                              </a:lnTo>
                              <a:lnTo>
                                <a:pt x="2293" y="1893"/>
                              </a:lnTo>
                              <a:lnTo>
                                <a:pt x="2293" y="1893"/>
                              </a:lnTo>
                              <a:lnTo>
                                <a:pt x="2293" y="66"/>
                              </a:lnTo>
                              <a:lnTo>
                                <a:pt x="2293" y="66"/>
                              </a:lnTo>
                              <a:lnTo>
                                <a:pt x="2293" y="53"/>
                              </a:lnTo>
                              <a:lnTo>
                                <a:pt x="2293" y="53"/>
                              </a:lnTo>
                              <a:lnTo>
                                <a:pt x="2293" y="53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13"/>
                              </a:lnTo>
                              <a:lnTo>
                                <a:pt x="2266" y="13"/>
                              </a:lnTo>
                              <a:lnTo>
                                <a:pt x="2266" y="13"/>
                              </a:lnTo>
                              <a:lnTo>
                                <a:pt x="2266" y="13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40" y="0"/>
                              </a:lnTo>
                              <a:lnTo>
                                <a:pt x="2240" y="0"/>
                              </a:lnTo>
                              <a:lnTo>
                                <a:pt x="222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1960" path="m66,0l66,0l53,0l53,0l53,0l40,0l40,13l26,13l26,13l26,13l26,26l13,26l13,26l13,26l13,40l0,40l0,53l0,53l0,53l0,66l0,66l0,1893l0,1893l0,1893l0,1906l0,1906l0,1920l13,1920l13,1920l13,1933l13,1933l26,1933l26,1946l26,1946l26,1946l40,1946l40,1946l53,1946l53,1960l53,1960l66,1960l66,1960l2226,1960l2240,1960l2240,1960l2253,1960l2253,1946l2253,1946l2266,1946l2266,1946l2266,1946l2280,1946l2280,1933l2280,1933l2280,1933l2293,1920l2293,1920l2293,1920l2293,1906l2293,1906l2293,1893l2293,1893l2293,1893l2293,66l2293,66l2293,53l2293,53l2293,53l2293,40l2293,40l2293,26l2280,26l2280,26l2280,26l2280,13l2266,13l2266,13l2266,13l2253,0l2253,0l2253,0l2240,0l2240,0l2226,0l66,0xe" stroked="t" o:allowincell="f" style="position:absolute;margin-left:101.3pt;margin-top:462.65pt;width:115.3pt;height:9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430655</wp:posOffset>
                </wp:positionH>
                <wp:positionV relativeFrom="page">
                  <wp:posOffset>6087110</wp:posOffset>
                </wp:positionV>
                <wp:extent cx="101600" cy="245745"/>
                <wp:effectExtent l="1905" t="2540" r="254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87">
                              <a:moveTo>
                                <a:pt x="0" y="40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87" path="m0,400l160,0e" stroked="t" o:allowincell="f" style="position:absolute;margin-left:112.65pt;margin-top:479.3pt;width:7.95pt;height:1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430655</wp:posOffset>
                </wp:positionH>
                <wp:positionV relativeFrom="page">
                  <wp:posOffset>6282055</wp:posOffset>
                </wp:positionV>
                <wp:extent cx="25400" cy="50800"/>
                <wp:effectExtent l="1905" t="1905" r="1079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1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13l0,80l13,0e" stroked="t" o:allowincell="f" style="position:absolute;margin-left:112.65pt;margin-top:494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413510</wp:posOffset>
                </wp:positionH>
                <wp:positionV relativeFrom="page">
                  <wp:posOffset>6967855</wp:posOffset>
                </wp:positionV>
                <wp:extent cx="186690" cy="635"/>
                <wp:effectExtent l="1905" t="254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111.3pt;margin-top:548.65pt;width:14.6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549400</wp:posOffset>
                </wp:positionH>
                <wp:positionV relativeFrom="page">
                  <wp:posOffset>6950710</wp:posOffset>
                </wp:positionV>
                <wp:extent cx="50800" cy="254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l0,0xe" fillcolor="black" stroked="f" o:allowincell="f" style="position:absolute;margin-left:122pt;margin-top:547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549400</wp:posOffset>
                </wp:positionH>
                <wp:positionV relativeFrom="page">
                  <wp:posOffset>6950710</wp:posOffset>
                </wp:positionV>
                <wp:extent cx="50800" cy="25400"/>
                <wp:effectExtent l="1905" t="1905" r="254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l0,0xe" stroked="t" o:allowincell="f" style="position:absolute;margin-left:122pt;margin-top:547.3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413510</wp:posOffset>
                </wp:positionH>
                <wp:positionV relativeFrom="page">
                  <wp:posOffset>6950710</wp:posOffset>
                </wp:positionV>
                <wp:extent cx="50800" cy="254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l80,40xe" fillcolor="black" stroked="f" o:allowincell="f" style="position:absolute;margin-left:111.3pt;margin-top:547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413510</wp:posOffset>
                </wp:positionH>
                <wp:positionV relativeFrom="page">
                  <wp:posOffset>6950710</wp:posOffset>
                </wp:positionV>
                <wp:extent cx="50800" cy="25400"/>
                <wp:effectExtent l="1905" t="1905" r="254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l80,40xe" stroked="t" o:allowincell="f" style="position:absolute;margin-left:111.3pt;margin-top:547.3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286510</wp:posOffset>
                </wp:positionH>
                <wp:positionV relativeFrom="page">
                  <wp:posOffset>7247255</wp:posOffset>
                </wp:positionV>
                <wp:extent cx="3327400" cy="635"/>
                <wp:effectExtent l="1905" t="2540" r="190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0">
                              <a:moveTo>
                                <a:pt x="0" y="0"/>
                              </a:moveTo>
                              <a:lnTo>
                                <a:pt x="5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40,0e" stroked="t" o:allowincell="f" style="position:absolute;margin-left:101.3pt;margin-top:570.65pt;width:26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563110</wp:posOffset>
                </wp:positionH>
                <wp:positionV relativeFrom="page">
                  <wp:posOffset>7230110</wp:posOffset>
                </wp:positionV>
                <wp:extent cx="50800" cy="25400"/>
                <wp:effectExtent l="1905" t="1905" r="2540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e" stroked="t" o:allowincell="f" style="position:absolute;margin-left:359.3pt;margin-top:569.3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717800</wp:posOffset>
                </wp:positionH>
                <wp:positionV relativeFrom="page">
                  <wp:posOffset>7306310</wp:posOffset>
                </wp:positionV>
                <wp:extent cx="245110" cy="635"/>
                <wp:effectExtent l="1905" t="2540" r="254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6,0l0,0e" stroked="t" o:allowincell="f" style="position:absolute;margin-left:214pt;margin-top:575.3pt;width:19.2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921000</wp:posOffset>
                </wp:positionH>
                <wp:positionV relativeFrom="page">
                  <wp:posOffset>7298055</wp:posOffset>
                </wp:positionV>
                <wp:extent cx="41910" cy="25400"/>
                <wp:effectExtent l="635" t="0" r="952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80,13l0,40l0,0xe" fillcolor="black" stroked="f" o:allowincell="f" style="position:absolute;margin-left:230pt;margin-top:574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921000</wp:posOffset>
                </wp:positionH>
                <wp:positionV relativeFrom="page">
                  <wp:posOffset>7298055</wp:posOffset>
                </wp:positionV>
                <wp:extent cx="41910" cy="25400"/>
                <wp:effectExtent l="1905" t="1905" r="11430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80,13l0,40l0,0xe" stroked="t" o:allowincell="f" style="position:absolute;margin-left:230pt;margin-top:574.65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717800</wp:posOffset>
                </wp:positionH>
                <wp:positionV relativeFrom="page">
                  <wp:posOffset>7298055</wp:posOffset>
                </wp:positionV>
                <wp:extent cx="50800" cy="254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l80,40xe" fillcolor="black" stroked="f" o:allowincell="f" style="position:absolute;margin-left:214pt;margin-top:574.65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717800</wp:posOffset>
                </wp:positionH>
                <wp:positionV relativeFrom="page">
                  <wp:posOffset>7298055</wp:posOffset>
                </wp:positionV>
                <wp:extent cx="50800" cy="25400"/>
                <wp:effectExtent l="1905" t="1905" r="2540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l80,40xe" stroked="t" o:allowincell="f" style="position:absolute;margin-left:214pt;margin-top:574.65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506855</wp:posOffset>
                </wp:positionH>
                <wp:positionV relativeFrom="page">
                  <wp:posOffset>6688455</wp:posOffset>
                </wp:positionV>
                <wp:extent cx="635" cy="186055"/>
                <wp:effectExtent l="2540" t="2540" r="63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118.65pt;margin-top:526.65pt;width:0pt;height:14.6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489710</wp:posOffset>
                </wp:positionH>
                <wp:positionV relativeFrom="page">
                  <wp:posOffset>6849110</wp:posOffset>
                </wp:positionV>
                <wp:extent cx="25400" cy="25400"/>
                <wp:effectExtent l="1905" t="1905" r="254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3,40l0,0l40,0xe" stroked="t" o:allowincell="f" style="position:absolute;margin-left:117.3pt;margin-top:539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489710</wp:posOffset>
                </wp:positionH>
                <wp:positionV relativeFrom="page">
                  <wp:posOffset>6688455</wp:posOffset>
                </wp:positionV>
                <wp:extent cx="25400" cy="25400"/>
                <wp:effectExtent l="1905" t="1905" r="254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0l40,40l0,40xe" stroked="t" o:allowincell="f" style="position:absolute;margin-left:117.3pt;margin-top:526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30855</wp:posOffset>
                </wp:positionH>
                <wp:positionV relativeFrom="page">
                  <wp:posOffset>6747510</wp:posOffset>
                </wp:positionV>
                <wp:extent cx="635" cy="499745"/>
                <wp:effectExtent l="2540" t="254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38.65pt;margin-top:531.3pt;width:0pt;height:39.3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013710</wp:posOffset>
                </wp:positionH>
                <wp:positionV relativeFrom="page">
                  <wp:posOffset>7221855</wp:posOffset>
                </wp:positionV>
                <wp:extent cx="25400" cy="25400"/>
                <wp:effectExtent l="1905" t="1905" r="2540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3,40l0,0l40,0xe" stroked="t" o:allowincell="f" style="position:absolute;margin-left:237.3pt;margin-top:568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013710</wp:posOffset>
                </wp:positionH>
                <wp:positionV relativeFrom="page">
                  <wp:posOffset>6747510</wp:posOffset>
                </wp:positionV>
                <wp:extent cx="25400" cy="25400"/>
                <wp:effectExtent l="1905" t="1905" r="254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0l40,40l0,40xe" stroked="t" o:allowincell="f" style="position:absolute;margin-left:237.3pt;margin-top:531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4">
                <wp:simplePos x="0" y="0"/>
                <wp:positionH relativeFrom="page">
                  <wp:posOffset>3708400</wp:posOffset>
                </wp:positionH>
                <wp:positionV relativeFrom="page">
                  <wp:posOffset>6468110</wp:posOffset>
                </wp:positionV>
                <wp:extent cx="254000" cy="635"/>
                <wp:effectExtent l="1905" t="254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92pt;margin-top:509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708400</wp:posOffset>
                </wp:positionH>
                <wp:positionV relativeFrom="page">
                  <wp:posOffset>6459855</wp:posOffset>
                </wp:positionV>
                <wp:extent cx="50800" cy="25400"/>
                <wp:effectExtent l="1905" t="1905" r="254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e" stroked="t" o:allowincell="f" style="position:absolute;margin-left:292pt;margin-top:508.65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750310</wp:posOffset>
                </wp:positionH>
                <wp:positionV relativeFrom="page">
                  <wp:posOffset>5977255</wp:posOffset>
                </wp:positionV>
                <wp:extent cx="203200" cy="482600"/>
                <wp:effectExtent l="1905" t="1905" r="2540" b="1079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60">
                              <a:moveTo>
                                <a:pt x="0" y="773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760" path="m0,773l320,0e" stroked="t" o:allowincell="f" style="position:absolute;margin-left:295.3pt;margin-top:470.65pt;width:15.95pt;height:3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750310</wp:posOffset>
                </wp:positionH>
                <wp:positionV relativeFrom="page">
                  <wp:posOffset>6409055</wp:posOffset>
                </wp:positionV>
                <wp:extent cx="25400" cy="50800"/>
                <wp:effectExtent l="1905" t="1905" r="1079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1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13l0,80l13,0e" stroked="t" o:allowincell="f" style="position:absolute;margin-left:295.3pt;margin-top:504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0" w:hanging="0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7</w:t>
      </w:r>
    </w:p>
    <w:p>
      <w:pPr>
        <w:sectPr>
          <w:type w:val="nextPage"/>
          <w:pgSz w:w="9360" w:h="13600"/>
          <w:pgMar w:left="666" w:right="133" w:gutter="0" w:header="0" w:top="666" w:footer="0" w:bottom="386"/>
          <w:pgNumType w:fmt="decimal"/>
          <w:cols w:num="2" w:equalWidth="false" w:sep="false">
            <w:col w:w="7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20"/>
          <w:szCs w:val="20"/>
        </w:rPr>
        <w:t>work bandwidth and client buﬀer) and has the maximal resource utilization.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From the deﬁnitions shown in Eqs. (4) and (5), the network utilization i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ized only if the initial delay is minimal. An optimal transmissio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dule must decide the minimal initial delay for media playback. In thi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, we introduce Algorithm-L to decide the minimal resource allocated fo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a transmission. Then, Algorithm-A is proposed to maximize the resourc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. Based on these two algorithms, the schedulable region for all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 transmission schedules is given to assign the ready time and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deadline to each packet. Finally, a smoothed optimal transmission schedule i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Minimal resource allocation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6173" w:leader="none"/>
        </w:tabs>
        <w:autoSpaceDE w:val="false"/>
        <w:spacing w:lineRule="exact" w:line="266"/>
        <w:ind w:left="893" w:hanging="0"/>
        <w:rPr/>
      </w:pPr>
      <w:r>
        <w:rPr>
          <w:color w:val="000000"/>
          <w:sz w:val="20"/>
          <w:szCs w:val="20"/>
        </w:rPr>
        <w:t>Given a media stream</w:t>
        <w:tab/>
        <w:t>V, we ﬁrst introduce Algorithm-L</w:t>
        <w:tab/>
        <w:t>to decide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s of resource required for media transmission. Let the available net-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080" w:leader="none"/>
          <w:tab w:val="left" w:pos="5493" w:leader="none"/>
        </w:tabs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work bandwidth be</w:t>
        <w:tab/>
        <w:t>r. The transmission schedule</w:t>
        <w:tab/>
        <w:t>L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obtained is shown as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3213" w:leader="none"/>
        </w:tabs>
        <w:autoSpaceDE w:val="false"/>
        <w:spacing w:lineRule="exact" w:line="413"/>
        <w:ind w:left="1173" w:hanging="0"/>
        <w:rPr/>
      </w:pPr>
      <w:r>
        <w:rPr>
          <w:color w:val="000000"/>
          <w:sz w:val="20"/>
          <w:szCs w:val="20"/>
        </w:rPr>
        <w:t>Lрn</w:t>
        <w:tab/>
        <w:t>1Ю ј jV j ј F рn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ind w:left="7106" w:hanging="0"/>
        <w:rPr/>
      </w:pPr>
      <w:r>
        <w:rPr>
          <w:color w:val="000000"/>
          <w:sz w:val="18"/>
          <w:szCs w:val="18"/>
        </w:rPr>
        <w:t>р8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3946" w:leader="none"/>
          <w:tab w:val="left" w:pos="5133" w:leader="none"/>
        </w:tabs>
        <w:autoSpaceDE w:val="false"/>
        <w:spacing w:lineRule="exact" w:line="200"/>
        <w:ind w:left="1173" w:hanging="0"/>
        <w:rPr/>
      </w:pPr>
      <w:r>
        <w:rPr>
          <w:color w:val="000000"/>
          <w:sz w:val="20"/>
          <w:szCs w:val="20"/>
        </w:rPr>
        <w:t>LрtЮ ј maxfF 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Lрt ю 1Ю  rg</w:t>
        <w:tab/>
        <w:t>80 6 t &lt; рn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example to illustrate the computation of Algorithm-L is shown in Fig. 3.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Note that the media data are transmitted and stored into the client buﬀer as</w:t>
      </w:r>
    </w:p>
    <w:p>
      <w:pPr>
        <w:pStyle w:val="Normal"/>
        <w:widowControl w:val="false"/>
        <w:tabs>
          <w:tab w:val="clear" w:pos="720"/>
          <w:tab w:val="left" w:pos="4226" w:leader="none"/>
          <w:tab w:val="left" w:pos="5613" w:leader="none"/>
        </w:tabs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e as possible. Therefore, at any time</w:t>
        <w:tab/>
        <w:t>t, Algorithm-L</w:t>
        <w:tab/>
        <w:t>decides the minimal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buﬀer occupancy for guaranteeing jitter-free playback. It achieves the minimal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452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client buﬀer size</w:t>
        <w:tab/>
        <w:t>b ј maxfLрtЮ  F рt</w:t>
      </w:r>
      <w:r>
        <w:rPr>
          <w:color w:val="000000"/>
          <w:sz w:val="12"/>
          <w:szCs w:val="12"/>
        </w:rPr>
        <w:t>Ю j 8</w:t>
      </w:r>
      <w:r>
        <w:rPr>
          <w:color w:val="000000"/>
          <w:sz w:val="18"/>
          <w:szCs w:val="18"/>
        </w:rPr>
        <w:t>tg</w:t>
        <w:tab/>
        <w:t>and the minimum initial delay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496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d ј Lр0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=r</w:t>
        <w:tab/>
        <w:t>for the available network bandwidth</w:t>
        <w:tab/>
        <w:t>r. Besides, given any trans-</w:t>
      </w:r>
    </w:p>
    <w:p>
      <w:pPr>
        <w:pStyle w:val="Normal"/>
        <w:widowControl w:val="false"/>
        <w:tabs>
          <w:tab w:val="clear" w:pos="720"/>
          <w:tab w:val="left" w:pos="710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mission schedule G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with the peak transmission rate r, we have L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G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zy Scheme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:</w:t>
      </w:r>
    </w:p>
    <w:p>
      <w:pPr>
        <w:pStyle w:val="Normal"/>
        <w:widowControl w:val="false"/>
        <w:tabs>
          <w:tab w:val="clear" w:pos="720"/>
          <w:tab w:val="left" w:pos="1973" w:leader="none"/>
        </w:tabs>
        <w:autoSpaceDE w:val="false"/>
        <w:spacing w:lineRule="exact" w:line="320"/>
        <w:ind w:left="153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6"/>
          <w:szCs w:val="16"/>
        </w:rPr>
        <w:t>Transmission Rate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ze:</w:t>
      </w:r>
    </w:p>
    <w:p>
      <w:pPr>
        <w:pStyle w:val="Normal"/>
        <w:widowControl w:val="false"/>
        <w:autoSpaceDE w:val="false"/>
        <w:spacing w:lineRule="exact" w:line="280"/>
        <w:ind w:left="19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Buffer Occupancy</w:t>
      </w:r>
    </w:p>
    <w:p>
      <w:pPr>
        <w:pStyle w:val="Normal"/>
        <w:widowControl w:val="false"/>
        <w:autoSpaceDE w:val="false"/>
        <w:spacing w:lineRule="exact" w:line="293"/>
        <w:ind w:left="19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Initial delay</w:t>
      </w:r>
    </w:p>
    <w:p>
      <w:pPr>
        <w:pStyle w:val="Normal"/>
        <w:widowControl w:val="false"/>
        <w:autoSpaceDE w:val="false"/>
        <w:spacing w:lineRule="exact" w:line="360"/>
        <w:ind w:left="64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3. An example to illustrate the operations of Algorithm-L that minimizes the resource allo-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ion.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sectPr>
          <w:type w:val="nextPage"/>
          <w:pgSz w:w="9360" w:h="13600"/>
          <w:pgMar w:left="666" w:right="133" w:gutter="0" w:header="0" w:top="666" w:footer="0" w:bottom="373"/>
          <w:pgNumType w:fmt="decimal"/>
          <w:cols w:num="2" w:equalWidth="false" w:sep="false">
            <w:col w:w="2000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33" w:leader="none"/>
          <w:tab w:val="left" w:pos="3933" w:leader="none"/>
          <w:tab w:val="left" w:pos="5880" w:leader="none"/>
        </w:tabs>
        <w:autoSpaceDE w:val="false"/>
        <w:spacing w:lineRule="exact" w:line="213"/>
        <w:ind w:left="666" w:hanging="0"/>
        <w:rPr/>
      </w:pPr>
      <w:r>
        <w:rPr>
          <w:color w:val="000000"/>
          <w:sz w:val="20"/>
          <w:szCs w:val="20"/>
        </w:rPr>
        <w:t>any time t. The achieved result</w:t>
        <w:tab/>
        <w:t>L</w:t>
      </w:r>
      <w:r>
        <w:rPr>
          <w:color w:val="000000"/>
          <w:sz w:val="18"/>
          <w:szCs w:val="18"/>
        </w:rPr>
        <w:t>рЮ</w:t>
        <w:tab/>
      </w:r>
      <w:r>
        <w:rPr>
          <w:color w:val="000000"/>
          <w:sz w:val="20"/>
          <w:szCs w:val="20"/>
        </w:rPr>
        <w:t>is called the minimal</w:t>
        <w:tab/>
        <w:t>r-bounded trans-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ion schedule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20"/>
          <w:szCs w:val="20"/>
        </w:rPr>
        <w:t>Lemma 1. L</w:t>
      </w:r>
      <w:r>
        <w:rPr>
          <w:color w:val="000000"/>
          <w:sz w:val="18"/>
          <w:szCs w:val="18"/>
        </w:rPr>
        <w:t xml:space="preserve">рЮ </w:t>
      </w:r>
      <w:r>
        <w:rPr>
          <w:color w:val="000000"/>
          <w:sz w:val="20"/>
          <w:szCs w:val="20"/>
        </w:rPr>
        <w:t>is the minimal r-bounded transmission schedule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/>
      </w:pPr>
      <w:r>
        <w:rPr>
          <w:color w:val="000000"/>
          <w:sz w:val="18"/>
          <w:szCs w:val="18"/>
        </w:rPr>
        <w:t>Proof. Suppose the contrary. Let G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be a r-bounded transmission schedule,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for which there exists a time index x such that Lрx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gt; Gр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Let y be the smallest</w:t>
      </w:r>
    </w:p>
    <w:p>
      <w:pPr>
        <w:pStyle w:val="Normal"/>
        <w:widowControl w:val="false"/>
        <w:tabs>
          <w:tab w:val="clear" w:pos="720"/>
          <w:tab w:val="left" w:pos="3266" w:leader="none"/>
          <w:tab w:val="left" w:pos="6253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ime index that satisﬁes x &lt; y</w:t>
        <w:tab/>
        <w:t>and LрyЮ ј F рyЮ ј Lрx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18"/>
          <w:szCs w:val="18"/>
        </w:rPr>
        <w:t>r  рy</w:t>
        <w:tab/>
        <w:t>x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From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deﬁnition of L</w:t>
      </w:r>
      <w:r>
        <w:rPr>
          <w:color w:val="000000"/>
          <w:sz w:val="18"/>
          <w:szCs w:val="18"/>
        </w:rPr>
        <w:t xml:space="preserve">рЮ </w:t>
      </w:r>
      <w:r>
        <w:rPr>
          <w:color w:val="000000"/>
          <w:sz w:val="20"/>
          <w:szCs w:val="20"/>
        </w:rPr>
        <w:t>shown in Eq. (8), LрyЮ ј F р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f Lрy ю 1Ю  r 6 F рy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The value</w:t>
      </w:r>
    </w:p>
    <w:p>
      <w:pPr>
        <w:pStyle w:val="Normal"/>
        <w:widowControl w:val="false"/>
        <w:tabs>
          <w:tab w:val="clear" w:pos="720"/>
          <w:tab w:val="left" w:pos="5146" w:leader="none"/>
          <w:tab w:val="left" w:pos="614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y is existed (at least, we have the initial value Lрn</w:t>
        <w:tab/>
        <w:t>1Ю ј F рn</w:t>
        <w:tab/>
        <w:t>1</w:t>
      </w:r>
      <w:r>
        <w:rPr>
          <w:color w:val="000000"/>
          <w:sz w:val="10"/>
          <w:szCs w:val="10"/>
        </w:rPr>
        <w:t>ЮЮ</w:t>
      </w:r>
      <w:r>
        <w:rPr>
          <w:color w:val="000000"/>
          <w:sz w:val="18"/>
          <w:szCs w:val="18"/>
        </w:rPr>
        <w:t>. As G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773" w:leader="none"/>
          <w:tab w:val="left" w:pos="5000" w:leader="none"/>
          <w:tab w:val="left" w:pos="6546" w:leader="none"/>
          <w:tab w:val="left" w:pos="680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r-bounded, the relation</w:t>
        <w:tab/>
        <w:t>Gрy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Gрx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18"/>
          <w:szCs w:val="18"/>
        </w:rPr>
        <w:t>r  рy</w:t>
        <w:tab/>
        <w:t>x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&lt; Lрx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18"/>
          <w:szCs w:val="18"/>
        </w:rPr>
        <w:t>r  рy</w:t>
        <w:tab/>
        <w:t>x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s tru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[1]. That implies Gр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lt; F рy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The underﬂow condition of the client buﬀer is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18"/>
          <w:szCs w:val="18"/>
        </w:rPr>
        <w:t>occurred and G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is not a feasible transmission schedule. It is a contradictio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lemma is proved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66"/>
        <w:ind w:left="666" w:hanging="0"/>
        <w:rPr/>
      </w:pPr>
      <w:r>
        <w:rPr>
          <w:color w:val="000000"/>
          <w:sz w:val="20"/>
          <w:szCs w:val="20"/>
        </w:rPr>
        <w:t>Lemma 2. L</w:t>
      </w:r>
      <w:r>
        <w:rPr>
          <w:color w:val="000000"/>
          <w:sz w:val="18"/>
          <w:szCs w:val="18"/>
        </w:rPr>
        <w:t>рЮ</w:t>
        <w:tab/>
      </w:r>
      <w:r>
        <w:rPr>
          <w:color w:val="000000"/>
          <w:sz w:val="20"/>
          <w:szCs w:val="20"/>
        </w:rPr>
        <w:t>has the minimal buffer size and initial delay for all r-bounde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 schedules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/>
      </w:pPr>
      <w:r>
        <w:rPr>
          <w:color w:val="000000"/>
          <w:sz w:val="18"/>
          <w:szCs w:val="18"/>
        </w:rPr>
        <w:t>Proof. Since L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is the minimal r-bounded transmission schedule, it sends the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18"/>
          <w:szCs w:val="18"/>
        </w:rPr>
        <w:t>minimal amount of data to the client buﬀer for guaranteeing jitter-free play-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3333" w:leader="none"/>
          <w:tab w:val="left" w:pos="4320" w:leader="none"/>
          <w:tab w:val="left" w:pos="4906" w:leader="none"/>
          <w:tab w:val="left" w:pos="6466" w:leader="none"/>
        </w:tabs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back. At any time</w:t>
        <w:tab/>
        <w:t>t, we have</w:t>
        <w:tab/>
        <w:t>L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G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where</w:t>
        <w:tab/>
        <w:t>G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is any other</w:t>
        <w:tab/>
        <w:t>r-bounde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ransmission schedule. As Lр0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Gр0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the initial delay is Lр0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=r 6 Gр0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=r. L</w:t>
      </w:r>
      <w:r>
        <w:rPr>
          <w:color w:val="000000"/>
          <w:sz w:val="16"/>
          <w:szCs w:val="16"/>
        </w:rPr>
        <w:t>рЮ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the minimal initial delay for all r-bounded transmission schedules. More-</w:t>
      </w:r>
    </w:p>
    <w:p>
      <w:pPr>
        <w:pStyle w:val="Normal"/>
        <w:widowControl w:val="false"/>
        <w:tabs>
          <w:tab w:val="clear" w:pos="720"/>
          <w:tab w:val="left" w:pos="4986" w:leader="none"/>
        </w:tabs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over, their buﬀer occupancies have the relation</w:t>
        <w:tab/>
        <w:t>LрtЮ  F 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GрtЮ  F рt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It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34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implies that</w:t>
        <w:tab/>
        <w:t>L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has the minimal buﬀer size (the required buﬀer siz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maxfLрtЮ  F рt</w:t>
      </w:r>
      <w:r>
        <w:rPr>
          <w:color w:val="000000"/>
          <w:sz w:val="14"/>
          <w:szCs w:val="14"/>
        </w:rPr>
        <w:t>Ю j 8</w:t>
      </w:r>
      <w:r>
        <w:rPr>
          <w:color w:val="000000"/>
          <w:sz w:val="20"/>
          <w:szCs w:val="20"/>
        </w:rPr>
        <w:t>tg 6 maxfGрtЮ  F рt</w:t>
      </w:r>
      <w:r>
        <w:rPr>
          <w:color w:val="000000"/>
          <w:sz w:val="14"/>
          <w:szCs w:val="14"/>
        </w:rPr>
        <w:t>Ю j 8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6"/>
          <w:szCs w:val="16"/>
        </w:rPr>
        <w:t>g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Maximal resource utilization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Algorithm-L is introduced to decide the minimal amounts of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ystem resource required for guaranteeing jitter-free playback. Given the sys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m resources allocated, Algorithm-A is then introduced to maximize the uti-</w:t>
      </w:r>
    </w:p>
    <w:p>
      <w:pPr>
        <w:pStyle w:val="Normal"/>
        <w:widowControl w:val="false"/>
        <w:tabs>
          <w:tab w:val="clear" w:pos="720"/>
          <w:tab w:val="left" w:pos="6786" w:leader="none"/>
          <w:tab w:val="left" w:pos="722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lization of bounded resources. The obtained transmission schedule</w:t>
        <w:tab/>
        <w:t>A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as follows: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  <w:tab w:val="left" w:pos="5440" w:leader="none"/>
        </w:tabs>
        <w:autoSpaceDE w:val="false"/>
        <w:spacing w:lineRule="exact" w:line="373"/>
        <w:ind w:left="1146" w:hanging="0"/>
        <w:rPr/>
      </w:pPr>
      <w:r>
        <w:rPr>
          <w:color w:val="000000"/>
          <w:sz w:val="20"/>
          <w:szCs w:val="20"/>
        </w:rPr>
        <w:t>AрtЮ ј minfH 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Aрt</w:t>
        <w:tab/>
        <w:t>1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rg 8рD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lt; t 6 рn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2" w:equalWidth="false" w:sep="false">
            <w:col w:w="710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itial value is AрDЮ ј 0 where d 6 D. Without loss of generality, we let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value of D be the minimal initial delay d decided by Algorithm-L. It implies</w:t>
      </w:r>
    </w:p>
    <w:p>
      <w:pPr>
        <w:pStyle w:val="Normal"/>
        <w:widowControl w:val="false"/>
        <w:tabs>
          <w:tab w:val="clear" w:pos="720"/>
          <w:tab w:val="left" w:pos="7226" w:leader="none"/>
        </w:tabs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Aр0Ю ј Lр0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An example to illustrate the computation of Algorithm-A</w:t>
        <w:tab/>
        <w:t>is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n in Fig. 4. Note that, as the media data are transmitted to the client a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rly as possible, this algorithm can maximize the utilization of given resource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the network bandwidth r and the client buﬀer b. Furthermore, the obtaine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 schedule is robust against network errors [21]. For any other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980055</wp:posOffset>
                </wp:positionH>
                <wp:positionV relativeFrom="page">
                  <wp:posOffset>2565400</wp:posOffset>
                </wp:positionV>
                <wp:extent cx="635" cy="490855"/>
                <wp:effectExtent l="16510" t="16510" r="14605" b="158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234.65pt;margin-top:202pt;width:0pt;height:38.6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225800</wp:posOffset>
                </wp:positionH>
                <wp:positionV relativeFrom="page">
                  <wp:posOffset>2505710</wp:posOffset>
                </wp:positionV>
                <wp:extent cx="635" cy="59690"/>
                <wp:effectExtent l="16510" t="15875" r="14605" b="152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254pt;margin-top:197.3pt;width:0pt;height:4.65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79800</wp:posOffset>
                </wp:positionH>
                <wp:positionV relativeFrom="page">
                  <wp:posOffset>2413000</wp:posOffset>
                </wp:positionV>
                <wp:extent cx="635" cy="92710"/>
                <wp:effectExtent l="16510" t="15875" r="14605" b="165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274pt;margin-top:190pt;width:0pt;height:7.25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724910</wp:posOffset>
                </wp:positionH>
                <wp:positionV relativeFrom="page">
                  <wp:posOffset>2286000</wp:posOffset>
                </wp:positionV>
                <wp:extent cx="635" cy="127000"/>
                <wp:effectExtent l="16510" t="15875" r="14605" b="158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93.3pt;margin-top:180pt;width:0pt;height:9.95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970655</wp:posOffset>
                </wp:positionH>
                <wp:positionV relativeFrom="page">
                  <wp:posOffset>1794510</wp:posOffset>
                </wp:positionV>
                <wp:extent cx="635" cy="491490"/>
                <wp:effectExtent l="16510" t="15875" r="14605" b="152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12.65pt;margin-top:141.3pt;width:0pt;height:38.65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970655</wp:posOffset>
                </wp:positionH>
                <wp:positionV relativeFrom="page">
                  <wp:posOffset>1794510</wp:posOffset>
                </wp:positionV>
                <wp:extent cx="245745" cy="635"/>
                <wp:effectExtent l="2540" t="254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12.65pt;margin-top:141.3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16400</wp:posOffset>
                </wp:positionH>
                <wp:positionV relativeFrom="page">
                  <wp:posOffset>1667510</wp:posOffset>
                </wp:positionV>
                <wp:extent cx="635" cy="127000"/>
                <wp:effectExtent l="16510" t="15875" r="14605" b="158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32pt;margin-top:131.3pt;width:0pt;height:9.95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16400</wp:posOffset>
                </wp:positionH>
                <wp:positionV relativeFrom="page">
                  <wp:posOffset>1667510</wp:posOffset>
                </wp:positionV>
                <wp:extent cx="245110" cy="635"/>
                <wp:effectExtent l="1905" t="2540" r="254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32pt;margin-top:131.3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461510</wp:posOffset>
                </wp:positionH>
                <wp:positionV relativeFrom="page">
                  <wp:posOffset>1549400</wp:posOffset>
                </wp:positionV>
                <wp:extent cx="635" cy="118110"/>
                <wp:effectExtent l="16510" t="15875" r="14605" b="254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51.3pt;margin-top:122pt;width:0pt;height:9.25pt;mso-wrap-style:none;v-text-anchor:middle;mso-position-horizontal-relative:page;mso-position-vertical-relative:page">
                <v:fill o:detectmouseclick="t" on="false"/>
                <v:stroke color="black" weight="30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461510</wp:posOffset>
                </wp:positionH>
                <wp:positionV relativeFrom="page">
                  <wp:posOffset>1549400</wp:posOffset>
                </wp:positionV>
                <wp:extent cx="127000" cy="635"/>
                <wp:effectExtent l="1905" t="2540" r="190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51.3pt;margin-top:122pt;width: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200400</wp:posOffset>
                </wp:positionH>
                <wp:positionV relativeFrom="page">
                  <wp:posOffset>2099310</wp:posOffset>
                </wp:positionV>
                <wp:extent cx="635" cy="466090"/>
                <wp:effectExtent l="3810" t="3175" r="190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3l0,0e" stroked="t" o:allowincell="f" style="position:absolute;margin-left:252pt;margin-top:165.3pt;width:0pt;height:36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183255</wp:posOffset>
                </wp:positionH>
                <wp:positionV relativeFrom="page">
                  <wp:posOffset>2514600</wp:posOffset>
                </wp:positionV>
                <wp:extent cx="25400" cy="50800"/>
                <wp:effectExtent l="1905" t="1905" r="254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13,80l0,0l40,0xe" stroked="t" o:allowincell="f" style="position:absolute;margin-left:250.65pt;margin-top:198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183255</wp:posOffset>
                </wp:positionH>
                <wp:positionV relativeFrom="page">
                  <wp:posOffset>2099310</wp:posOffset>
                </wp:positionV>
                <wp:extent cx="25400" cy="50800"/>
                <wp:effectExtent l="1905" t="1905" r="2540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13,0l40,80l0,80xe" stroked="t" o:allowincell="f" style="position:absolute;margin-left:250.65pt;margin-top:165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445510</wp:posOffset>
                </wp:positionH>
                <wp:positionV relativeFrom="page">
                  <wp:posOffset>2006600</wp:posOffset>
                </wp:positionV>
                <wp:extent cx="635" cy="499110"/>
                <wp:effectExtent l="3810" t="3175" r="19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271.3pt;margin-top:158pt;width:0pt;height:39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37255</wp:posOffset>
                </wp:positionH>
                <wp:positionV relativeFrom="page">
                  <wp:posOffset>2454910</wp:posOffset>
                </wp:positionV>
                <wp:extent cx="17145" cy="50800"/>
                <wp:effectExtent l="2540" t="1905" r="10160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40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40,0l13,80l0,0l40,0xe" stroked="t" o:allowincell="f" style="position:absolute;margin-left:270.65pt;margin-top:193.3pt;width:1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437255</wp:posOffset>
                </wp:positionH>
                <wp:positionV relativeFrom="page">
                  <wp:posOffset>2006600</wp:posOffset>
                </wp:positionV>
                <wp:extent cx="17145" cy="50800"/>
                <wp:effectExtent l="2540" t="1905" r="1016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13,0l40,80l0,80xe" stroked="t" o:allowincell="f" style="position:absolute;margin-left:270.65pt;margin-top:158pt;width:1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91255</wp:posOffset>
                </wp:positionH>
                <wp:positionV relativeFrom="page">
                  <wp:posOffset>1913255</wp:posOffset>
                </wp:positionV>
                <wp:extent cx="635" cy="499745"/>
                <wp:effectExtent l="3810" t="3810" r="254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290.65pt;margin-top:150.65pt;width:0pt;height:39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683000</wp:posOffset>
                </wp:positionH>
                <wp:positionV relativeFrom="page">
                  <wp:posOffset>2362200</wp:posOffset>
                </wp:positionV>
                <wp:extent cx="25400" cy="50800"/>
                <wp:effectExtent l="1905" t="1905" r="254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13,80l0,0l40,0xe" stroked="t" o:allowincell="f" style="position:absolute;margin-left:290pt;margin-top:186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683000</wp:posOffset>
                </wp:positionH>
                <wp:positionV relativeFrom="page">
                  <wp:posOffset>1913255</wp:posOffset>
                </wp:positionV>
                <wp:extent cx="25400" cy="50800"/>
                <wp:effectExtent l="1905" t="1905" r="2540" b="25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13,0l40,80l0,80xe" stroked="t" o:allowincell="f" style="position:absolute;margin-left:290pt;margin-top:150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37000</wp:posOffset>
                </wp:positionH>
                <wp:positionV relativeFrom="page">
                  <wp:posOffset>1794510</wp:posOffset>
                </wp:positionV>
                <wp:extent cx="635" cy="491490"/>
                <wp:effectExtent l="3810" t="3175" r="2540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10pt;margin-top:141.3pt;width:0pt;height:38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928110</wp:posOffset>
                </wp:positionH>
                <wp:positionV relativeFrom="page">
                  <wp:posOffset>2235200</wp:posOffset>
                </wp:positionV>
                <wp:extent cx="25400" cy="50800"/>
                <wp:effectExtent l="1905" t="1905" r="2540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13,80l0,0l40,0xe" stroked="t" o:allowincell="f" style="position:absolute;margin-left:309.3pt;margin-top:176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928110</wp:posOffset>
                </wp:positionH>
                <wp:positionV relativeFrom="page">
                  <wp:posOffset>1794510</wp:posOffset>
                </wp:positionV>
                <wp:extent cx="25400" cy="50800"/>
                <wp:effectExtent l="1905" t="1905" r="2540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13,0l40,80l0,80xe" stroked="t" o:allowincell="f" style="position:absolute;margin-left:309.3pt;margin-top:141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182110</wp:posOffset>
                </wp:positionH>
                <wp:positionV relativeFrom="page">
                  <wp:posOffset>1303655</wp:posOffset>
                </wp:positionV>
                <wp:extent cx="635" cy="490855"/>
                <wp:effectExtent l="3810" t="3810" r="190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29.3pt;margin-top:102.65pt;width:0pt;height:38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173855</wp:posOffset>
                </wp:positionH>
                <wp:positionV relativeFrom="page">
                  <wp:posOffset>1743710</wp:posOffset>
                </wp:positionV>
                <wp:extent cx="25400" cy="50800"/>
                <wp:effectExtent l="1905" t="1905" r="254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13,80l0,0l40,0xe" stroked="t" o:allowincell="f" style="position:absolute;margin-left:328.65pt;margin-top:137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173855</wp:posOffset>
                </wp:positionH>
                <wp:positionV relativeFrom="page">
                  <wp:posOffset>1303655</wp:posOffset>
                </wp:positionV>
                <wp:extent cx="25400" cy="42545"/>
                <wp:effectExtent l="1905" t="2540" r="254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80l13,0l40,80l0,80xe" stroked="t" o:allowincell="f" style="position:absolute;margin-left:328.65pt;margin-top:102.65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427855</wp:posOffset>
                </wp:positionH>
                <wp:positionV relativeFrom="page">
                  <wp:posOffset>1176655</wp:posOffset>
                </wp:positionV>
                <wp:extent cx="635" cy="490855"/>
                <wp:effectExtent l="3810" t="3810" r="190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48.65pt;margin-top:92.65pt;width:0pt;height:38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419600</wp:posOffset>
                </wp:positionH>
                <wp:positionV relativeFrom="page">
                  <wp:posOffset>1616710</wp:posOffset>
                </wp:positionV>
                <wp:extent cx="25400" cy="50800"/>
                <wp:effectExtent l="1905" t="1905" r="254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13,80l0,0l40,0xe" stroked="t" o:allowincell="f" style="position:absolute;margin-left:348pt;margin-top:127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419600</wp:posOffset>
                </wp:positionH>
                <wp:positionV relativeFrom="page">
                  <wp:posOffset>1176655</wp:posOffset>
                </wp:positionV>
                <wp:extent cx="25400" cy="50800"/>
                <wp:effectExtent l="1905" t="1905" r="254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13,0l40,80l0,80xe" stroked="t" o:allowincell="f" style="position:absolute;margin-left:348pt;margin-top:92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954655</wp:posOffset>
                </wp:positionH>
                <wp:positionV relativeFrom="page">
                  <wp:posOffset>2565400</wp:posOffset>
                </wp:positionV>
                <wp:extent cx="635" cy="490855"/>
                <wp:effectExtent l="3810" t="3810" r="190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232.65pt;margin-top:202pt;width:0pt;height:38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937510</wp:posOffset>
                </wp:positionH>
                <wp:positionV relativeFrom="page">
                  <wp:posOffset>3005455</wp:posOffset>
                </wp:positionV>
                <wp:extent cx="25400" cy="50800"/>
                <wp:effectExtent l="1905" t="1905" r="2540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13,80l0,0l40,0xe" stroked="t" o:allowincell="f" style="position:absolute;margin-left:231.3pt;margin-top:236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937510</wp:posOffset>
                </wp:positionH>
                <wp:positionV relativeFrom="page">
                  <wp:posOffset>2565400</wp:posOffset>
                </wp:positionV>
                <wp:extent cx="25400" cy="50800"/>
                <wp:effectExtent l="1905" t="1905" r="2540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13,0l40,80l0,80xe" stroked="t" o:allowincell="f" style="position:absolute;margin-left:231.3pt;margin-top:202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34310</wp:posOffset>
                </wp:positionH>
                <wp:positionV relativeFrom="page">
                  <wp:posOffset>3115310</wp:posOffset>
                </wp:positionV>
                <wp:extent cx="279400" cy="635"/>
                <wp:effectExtent l="1905" t="2540" r="19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15.3pt;margin-top:245.3pt;width:21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34310</wp:posOffset>
                </wp:positionH>
                <wp:positionV relativeFrom="page">
                  <wp:posOffset>3107055</wp:posOffset>
                </wp:positionV>
                <wp:extent cx="50800" cy="2540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l80,40xe" fillcolor="black" stroked="f" o:allowincell="f" style="position:absolute;margin-left:215.3pt;margin-top:244.65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734310</wp:posOffset>
                </wp:positionH>
                <wp:positionV relativeFrom="page">
                  <wp:posOffset>3107055</wp:posOffset>
                </wp:positionV>
                <wp:extent cx="50800" cy="25400"/>
                <wp:effectExtent l="1905" t="1905" r="254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13l80,0l80,40xe" stroked="t" o:allowincell="f" style="position:absolute;margin-left:215.3pt;margin-top:244.65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62910</wp:posOffset>
                </wp:positionH>
                <wp:positionV relativeFrom="page">
                  <wp:posOffset>3107055</wp:posOffset>
                </wp:positionV>
                <wp:extent cx="50800" cy="254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l0,0xe" fillcolor="black" stroked="f" o:allowincell="f" style="position:absolute;margin-left:233.3pt;margin-top:244.65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962910</wp:posOffset>
                </wp:positionH>
                <wp:positionV relativeFrom="page">
                  <wp:posOffset>3107055</wp:posOffset>
                </wp:positionV>
                <wp:extent cx="50800" cy="25400"/>
                <wp:effectExtent l="1905" t="1905" r="2540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l0,0xe" stroked="t" o:allowincell="f" style="position:absolute;margin-left:233.3pt;margin-top:244.65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699510</wp:posOffset>
                </wp:positionH>
                <wp:positionV relativeFrom="page">
                  <wp:posOffset>1794510</wp:posOffset>
                </wp:positionV>
                <wp:extent cx="50800" cy="127000"/>
                <wp:effectExtent l="1905" t="1905" r="1079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93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93,0l0,200e" stroked="t" o:allowincell="f" style="position:absolute;margin-left:291.3pt;margin-top:141.3pt;width:3.95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724910</wp:posOffset>
                </wp:positionH>
                <wp:positionV relativeFrom="page">
                  <wp:posOffset>1794510</wp:posOffset>
                </wp:positionV>
                <wp:extent cx="25400" cy="50800"/>
                <wp:effectExtent l="1905" t="1905" r="1079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53" y="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53,0l40,80e" stroked="t" o:allowincell="f" style="position:absolute;margin-left:293.3pt;margin-top:141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750310</wp:posOffset>
                </wp:positionH>
                <wp:positionV relativeFrom="page">
                  <wp:posOffset>1803400</wp:posOffset>
                </wp:positionV>
                <wp:extent cx="203200" cy="635"/>
                <wp:effectExtent l="1905" t="2540" r="1079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33,0l0,0e" stroked="t" o:allowincell="f" style="position:absolute;margin-left:295.3pt;margin-top:142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911600</wp:posOffset>
                </wp:positionH>
                <wp:positionV relativeFrom="page">
                  <wp:posOffset>1786255</wp:posOffset>
                </wp:positionV>
                <wp:extent cx="41910" cy="25400"/>
                <wp:effectExtent l="1905" t="1905" r="1143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80,13l0,40e" stroked="t" o:allowincell="f" style="position:absolute;margin-left:308pt;margin-top:140.65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046855</wp:posOffset>
                </wp:positionH>
                <wp:positionV relativeFrom="page">
                  <wp:posOffset>1549400</wp:posOffset>
                </wp:positionV>
                <wp:extent cx="406400" cy="635"/>
                <wp:effectExtent l="1905" t="2540" r="254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40,0l0,0e" stroked="t" o:allowincell="f" style="position:absolute;margin-left:318.65pt;margin-top:122pt;width:31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286510</wp:posOffset>
                </wp:positionH>
                <wp:positionV relativeFrom="page">
                  <wp:posOffset>3056255</wp:posOffset>
                </wp:positionV>
                <wp:extent cx="3327400" cy="635"/>
                <wp:effectExtent l="1905" t="2540" r="19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0">
                              <a:moveTo>
                                <a:pt x="0" y="0"/>
                              </a:moveTo>
                              <a:lnTo>
                                <a:pt x="5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40,0e" stroked="t" o:allowincell="f" style="position:absolute;margin-left:101.3pt;margin-top:240.65pt;width:26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63110</wp:posOffset>
                </wp:positionH>
                <wp:positionV relativeFrom="page">
                  <wp:posOffset>3048000</wp:posOffset>
                </wp:positionV>
                <wp:extent cx="50800" cy="16510"/>
                <wp:effectExtent l="1905" t="1905" r="2540" b="114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80,13l0,40e" stroked="t" o:allowincell="f" style="position:absolute;margin-left:359.3pt;margin-top:240pt;width:3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953510</wp:posOffset>
                </wp:positionH>
                <wp:positionV relativeFrom="page">
                  <wp:posOffset>1549400</wp:posOffset>
                </wp:positionV>
                <wp:extent cx="93345" cy="254000"/>
                <wp:effectExtent l="2540" t="1905" r="63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0">
                              <a:moveTo>
                                <a:pt x="146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0" path="m146,0l0,400e" stroked="t" o:allowincell="f" style="position:absolute;margin-left:311.3pt;margin-top:122pt;width:7.3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021455</wp:posOffset>
                </wp:positionH>
                <wp:positionV relativeFrom="page">
                  <wp:posOffset>1549400</wp:posOffset>
                </wp:positionV>
                <wp:extent cx="25400" cy="50800"/>
                <wp:effectExtent l="1905" t="1905" r="2540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40,0l40,80e" stroked="t" o:allowincell="f" style="position:absolute;margin-left:316.65pt;margin-top:122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132455</wp:posOffset>
                </wp:positionH>
                <wp:positionV relativeFrom="page">
                  <wp:posOffset>2099310</wp:posOffset>
                </wp:positionV>
                <wp:extent cx="76200" cy="635"/>
                <wp:effectExtent l="1905" t="2540" r="1079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3,0l0,0e" stroked="t" o:allowincell="f" style="position:absolute;margin-left:246.65pt;margin-top:165.3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166110</wp:posOffset>
                </wp:positionH>
                <wp:positionV relativeFrom="page">
                  <wp:posOffset>2082800</wp:posOffset>
                </wp:positionV>
                <wp:extent cx="42545" cy="25400"/>
                <wp:effectExtent l="2540" t="1905" r="1016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80,13l0,40e" stroked="t" o:allowincell="f" style="position:absolute;margin-left:249.3pt;margin-top:164pt;width:3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251200</wp:posOffset>
                </wp:positionH>
                <wp:positionV relativeFrom="page">
                  <wp:posOffset>2014855</wp:posOffset>
                </wp:positionV>
                <wp:extent cx="203200" cy="635"/>
                <wp:effectExtent l="1905" t="2540" r="254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256pt;margin-top:158.65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03600</wp:posOffset>
                </wp:positionH>
                <wp:positionV relativeFrom="page">
                  <wp:posOffset>1997710</wp:posOffset>
                </wp:positionV>
                <wp:extent cx="50800" cy="25400"/>
                <wp:effectExtent l="1905" t="1905" r="254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e" stroked="t" o:allowincell="f" style="position:absolute;margin-left:268pt;margin-top:157.3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454400</wp:posOffset>
                </wp:positionH>
                <wp:positionV relativeFrom="page">
                  <wp:posOffset>1913255</wp:posOffset>
                </wp:positionV>
                <wp:extent cx="33655" cy="101600"/>
                <wp:effectExtent l="2540" t="1905" r="19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53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53,0l0,146e" stroked="t" o:allowincell="f" style="position:absolute;margin-left:272pt;margin-top:150.65pt;width:2.6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62655</wp:posOffset>
                </wp:positionH>
                <wp:positionV relativeFrom="page">
                  <wp:posOffset>1913255</wp:posOffset>
                </wp:positionV>
                <wp:extent cx="25400" cy="50800"/>
                <wp:effectExtent l="1905" t="1905" r="254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40,0l40,80e" stroked="t" o:allowincell="f" style="position:absolute;margin-left:272.65pt;margin-top:150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88055</wp:posOffset>
                </wp:positionH>
                <wp:positionV relativeFrom="page">
                  <wp:posOffset>1921510</wp:posOffset>
                </wp:positionV>
                <wp:extent cx="203200" cy="635"/>
                <wp:effectExtent l="1905" t="2540" r="254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274.65pt;margin-top:151.3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640455</wp:posOffset>
                </wp:positionH>
                <wp:positionV relativeFrom="page">
                  <wp:posOffset>1905000</wp:posOffset>
                </wp:positionV>
                <wp:extent cx="50800" cy="25400"/>
                <wp:effectExtent l="1905" t="1905" r="2540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e" stroked="t" o:allowincell="f" style="position:absolute;margin-left:286.65pt;margin-top:150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743200</wp:posOffset>
                </wp:positionH>
                <wp:positionV relativeFrom="page">
                  <wp:posOffset>3022600</wp:posOffset>
                </wp:positionV>
                <wp:extent cx="59055" cy="6731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0l0,93l93,93l93,0l0,0xe" fillcolor="#686868" stroked="f" o:allowincell="f" style="position:absolute;margin-left:216pt;margin-top:238pt;width:4.6pt;height:5.25pt;mso-wrap-style:none;v-text-anchor:middle;mso-position-horizontal-relative:page;mso-position-vertical-relative:page">
                <v:fill o:detectmouseclick="t" type="solid" color2="#9797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43200</wp:posOffset>
                </wp:positionH>
                <wp:positionV relativeFrom="page">
                  <wp:posOffset>3022600</wp:posOffset>
                </wp:positionV>
                <wp:extent cx="59055" cy="67310"/>
                <wp:effectExtent l="2540" t="1905" r="190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0l0,93l93,93l93,0l0,0xe" stroked="t" o:allowincell="f" style="position:absolute;margin-left:216pt;margin-top:238pt;width:4.6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532255</wp:posOffset>
                </wp:positionH>
                <wp:positionV relativeFrom="page">
                  <wp:posOffset>1887855</wp:posOffset>
                </wp:positionV>
                <wp:extent cx="635" cy="211455"/>
                <wp:effectExtent l="3810" t="3810" r="190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120.65pt;margin-top:148.65pt;width:0pt;height:16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524000</wp:posOffset>
                </wp:positionH>
                <wp:positionV relativeFrom="page">
                  <wp:posOffset>2048510</wp:posOffset>
                </wp:positionV>
                <wp:extent cx="25400" cy="50800"/>
                <wp:effectExtent l="1905" t="1905" r="254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13,80l0,0l40,0xe" stroked="t" o:allowincell="f" style="position:absolute;margin-left:120pt;margin-top:161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524000</wp:posOffset>
                </wp:positionH>
                <wp:positionV relativeFrom="page">
                  <wp:posOffset>1887855</wp:posOffset>
                </wp:positionV>
                <wp:extent cx="25400" cy="50800"/>
                <wp:effectExtent l="1905" t="1905" r="254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13,0l40,80l0,80xe" stroked="t" o:allowincell="f" style="position:absolute;margin-left:120pt;margin-top:148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422400</wp:posOffset>
                </wp:positionH>
                <wp:positionV relativeFrom="page">
                  <wp:posOffset>2226310</wp:posOffset>
                </wp:positionV>
                <wp:extent cx="203200" cy="635"/>
                <wp:effectExtent l="1905" t="2540" r="1079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112pt;margin-top:175.3pt;width:15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422400</wp:posOffset>
                </wp:positionH>
                <wp:positionV relativeFrom="page">
                  <wp:posOffset>2209800</wp:posOffset>
                </wp:positionV>
                <wp:extent cx="41910" cy="25400"/>
                <wp:effectExtent l="0" t="0" r="952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80,40l0,13l80,0l80,40xe" fillcolor="black" stroked="f" o:allowincell="f" style="position:absolute;margin-left:112pt;margin-top:174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422400</wp:posOffset>
                </wp:positionH>
                <wp:positionV relativeFrom="page">
                  <wp:posOffset>2209800</wp:posOffset>
                </wp:positionV>
                <wp:extent cx="41910" cy="25400"/>
                <wp:effectExtent l="1905" t="1905" r="1143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80,40l0,13l80,0l80,40xe" stroked="t" o:allowincell="f" style="position:absolute;margin-left:112pt;margin-top:174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574800</wp:posOffset>
                </wp:positionH>
                <wp:positionV relativeFrom="page">
                  <wp:posOffset>2209800</wp:posOffset>
                </wp:positionV>
                <wp:extent cx="50800" cy="25400"/>
                <wp:effectExtent l="635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l0,0xe" fillcolor="black" stroked="f" o:allowincell="f" style="position:absolute;margin-left:124pt;margin-top:174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574800</wp:posOffset>
                </wp:positionH>
                <wp:positionV relativeFrom="page">
                  <wp:posOffset>2209800</wp:posOffset>
                </wp:positionV>
                <wp:extent cx="50800" cy="25400"/>
                <wp:effectExtent l="1905" t="1905" r="254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l0,0xe" stroked="t" o:allowincell="f" style="position:absolute;margin-left:124pt;margin-top:174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473200</wp:posOffset>
                </wp:positionH>
                <wp:positionV relativeFrom="page">
                  <wp:posOffset>1642110</wp:posOffset>
                </wp:positionV>
                <wp:extent cx="59055" cy="177800"/>
                <wp:effectExtent l="2540" t="1905" r="1905" b="1079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80">
                              <a:moveTo>
                                <a:pt x="93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80" path="m93,0l0,293e" stroked="t" o:allowincell="f" style="position:absolute;margin-left:116pt;margin-top:129.3pt;width:4.6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506855</wp:posOffset>
                </wp:positionH>
                <wp:positionV relativeFrom="page">
                  <wp:posOffset>1642110</wp:posOffset>
                </wp:positionV>
                <wp:extent cx="25400" cy="50800"/>
                <wp:effectExtent l="1905" t="1905" r="254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40,0l40,80e" stroked="t" o:allowincell="f" style="position:absolute;margin-left:118.65pt;margin-top:129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3">
                <wp:simplePos x="0" y="0"/>
                <wp:positionH relativeFrom="page">
                  <wp:posOffset>1286510</wp:posOffset>
                </wp:positionH>
                <wp:positionV relativeFrom="page">
                  <wp:posOffset>1362710</wp:posOffset>
                </wp:positionV>
                <wp:extent cx="1515745" cy="1566545"/>
                <wp:effectExtent l="2540" t="2540" r="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4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2400"/>
                              </a:lnTo>
                              <a:lnTo>
                                <a:pt x="0" y="2413"/>
                              </a:lnTo>
                              <a:lnTo>
                                <a:pt x="0" y="2413"/>
                              </a:lnTo>
                              <a:lnTo>
                                <a:pt x="0" y="2426"/>
                              </a:lnTo>
                              <a:lnTo>
                                <a:pt x="0" y="2426"/>
                              </a:lnTo>
                              <a:lnTo>
                                <a:pt x="0" y="2426"/>
                              </a:lnTo>
                              <a:lnTo>
                                <a:pt x="13" y="2440"/>
                              </a:lnTo>
                              <a:lnTo>
                                <a:pt x="13" y="2440"/>
                              </a:lnTo>
                              <a:lnTo>
                                <a:pt x="13" y="2440"/>
                              </a:lnTo>
                              <a:lnTo>
                                <a:pt x="13" y="2453"/>
                              </a:lnTo>
                              <a:lnTo>
                                <a:pt x="13" y="2453"/>
                              </a:lnTo>
                              <a:lnTo>
                                <a:pt x="26" y="2453"/>
                              </a:lnTo>
                              <a:lnTo>
                                <a:pt x="26" y="2466"/>
                              </a:lnTo>
                              <a:lnTo>
                                <a:pt x="26" y="2466"/>
                              </a:lnTo>
                              <a:lnTo>
                                <a:pt x="40" y="2466"/>
                              </a:lnTo>
                              <a:lnTo>
                                <a:pt x="40" y="2466"/>
                              </a:lnTo>
                              <a:lnTo>
                                <a:pt x="40" y="2466"/>
                              </a:lnTo>
                              <a:lnTo>
                                <a:pt x="53" y="2466"/>
                              </a:lnTo>
                              <a:lnTo>
                                <a:pt x="53" y="2480"/>
                              </a:lnTo>
                              <a:lnTo>
                                <a:pt x="66" y="2480"/>
                              </a:lnTo>
                              <a:lnTo>
                                <a:pt x="66" y="2480"/>
                              </a:lnTo>
                              <a:lnTo>
                                <a:pt x="2306" y="2480"/>
                              </a:lnTo>
                              <a:lnTo>
                                <a:pt x="2320" y="2480"/>
                              </a:lnTo>
                              <a:lnTo>
                                <a:pt x="2320" y="2480"/>
                              </a:lnTo>
                              <a:lnTo>
                                <a:pt x="2320" y="2466"/>
                              </a:lnTo>
                              <a:lnTo>
                                <a:pt x="2333" y="2466"/>
                              </a:lnTo>
                              <a:lnTo>
                                <a:pt x="2333" y="2466"/>
                              </a:lnTo>
                              <a:lnTo>
                                <a:pt x="2346" y="2466"/>
                              </a:lnTo>
                              <a:lnTo>
                                <a:pt x="2346" y="2466"/>
                              </a:lnTo>
                              <a:lnTo>
                                <a:pt x="2346" y="2466"/>
                              </a:lnTo>
                              <a:lnTo>
                                <a:pt x="2360" y="2453"/>
                              </a:lnTo>
                              <a:lnTo>
                                <a:pt x="2360" y="2453"/>
                              </a:lnTo>
                              <a:lnTo>
                                <a:pt x="2360" y="2453"/>
                              </a:lnTo>
                              <a:lnTo>
                                <a:pt x="2360" y="2440"/>
                              </a:lnTo>
                              <a:lnTo>
                                <a:pt x="2373" y="2440"/>
                              </a:lnTo>
                              <a:lnTo>
                                <a:pt x="2373" y="2440"/>
                              </a:lnTo>
                              <a:lnTo>
                                <a:pt x="2373" y="2426"/>
                              </a:lnTo>
                              <a:lnTo>
                                <a:pt x="2373" y="2426"/>
                              </a:lnTo>
                              <a:lnTo>
                                <a:pt x="2373" y="2426"/>
                              </a:lnTo>
                              <a:lnTo>
                                <a:pt x="2373" y="2413"/>
                              </a:lnTo>
                              <a:lnTo>
                                <a:pt x="2373" y="2413"/>
                              </a:lnTo>
                              <a:lnTo>
                                <a:pt x="2373" y="2400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53"/>
                              </a:lnTo>
                              <a:lnTo>
                                <a:pt x="2373" y="53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73" y="26"/>
                              </a:lnTo>
                              <a:lnTo>
                                <a:pt x="2360" y="26"/>
                              </a:lnTo>
                              <a:lnTo>
                                <a:pt x="2360" y="26"/>
                              </a:lnTo>
                              <a:lnTo>
                                <a:pt x="2360" y="13"/>
                              </a:lnTo>
                              <a:lnTo>
                                <a:pt x="2360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33" y="0"/>
                              </a:lnTo>
                              <a:lnTo>
                                <a:pt x="2333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0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467" path="m66,0l66,0l53,0l53,0l40,0l40,0l40,13l26,13l26,13l26,13l13,13l13,26l13,26l13,26l13,40l0,40l0,40l0,53l0,53l0,66l0,66l0,2400l0,2413l0,2413l0,2426l0,2426l0,2426l13,2440l13,2440l13,2440l13,2453l13,2453l26,2453l26,2466l26,2466l40,2466l40,2466l40,2466l53,2466l53,2480l66,2480l66,2480l2306,2480l2320,2480l2320,2480l2320,2466l2333,2466l2333,2466l2346,2466l2346,2466l2346,2466l2360,2453l2360,2453l2360,2453l2360,2440l2373,2440l2373,2440l2373,2426l2373,2426l2373,2426l2373,2413l2373,2413l2373,2400l2373,66l2373,66l2373,53l2373,53l2373,40l2373,40l2373,40l2373,26l2360,26l2360,26l2360,13l2360,13l2346,13l2346,13l2346,13l2333,0l2333,0l2320,0l2320,0l2320,0l2306,0l66,0xe" stroked="t" o:allowincell="f" style="position:absolute;margin-left:101.3pt;margin-top:107.3pt;width:119.3pt;height:1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768600</wp:posOffset>
                </wp:positionH>
                <wp:positionV relativeFrom="page">
                  <wp:posOffset>2099310</wp:posOffset>
                </wp:positionV>
                <wp:extent cx="355600" cy="965200"/>
                <wp:effectExtent l="1905" t="1905" r="254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520">
                              <a:moveTo>
                                <a:pt x="56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520" path="m560,0l0,1520e" stroked="t" o:allowincell="f" style="position:absolute;margin-left:218pt;margin-top:165.3pt;width:27.95pt;height:7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098800</wp:posOffset>
                </wp:positionH>
                <wp:positionV relativeFrom="page">
                  <wp:posOffset>2099310</wp:posOffset>
                </wp:positionV>
                <wp:extent cx="25400" cy="50800"/>
                <wp:effectExtent l="1905" t="1905" r="2540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40,0l40,80e" stroked="t" o:allowincell="f" style="position:absolute;margin-left:244pt;margin-top:165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208655</wp:posOffset>
                </wp:positionH>
                <wp:positionV relativeFrom="page">
                  <wp:posOffset>2014855</wp:posOffset>
                </wp:positionV>
                <wp:extent cx="33655" cy="84455"/>
                <wp:effectExtent l="2540" t="2540" r="1905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0l0,146e" stroked="t" o:allowincell="f" style="position:absolute;margin-left:252.65pt;margin-top:158.65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216910</wp:posOffset>
                </wp:positionH>
                <wp:positionV relativeFrom="page">
                  <wp:posOffset>2014855</wp:posOffset>
                </wp:positionV>
                <wp:extent cx="25400" cy="50800"/>
                <wp:effectExtent l="1905" t="1905" r="254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40,0l40,80e" stroked="t" o:allowincell="f" style="position:absolute;margin-left:253.3pt;margin-top:158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997200</wp:posOffset>
                </wp:positionH>
                <wp:positionV relativeFrom="page">
                  <wp:posOffset>2565400</wp:posOffset>
                </wp:positionV>
                <wp:extent cx="245110" cy="635"/>
                <wp:effectExtent l="1905" t="2540" r="254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36pt;margin-top:202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242310</wp:posOffset>
                </wp:positionH>
                <wp:positionV relativeFrom="page">
                  <wp:posOffset>2505710</wp:posOffset>
                </wp:positionV>
                <wp:extent cx="245745" cy="635"/>
                <wp:effectExtent l="2540" t="254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55.3pt;margin-top:197.3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88055</wp:posOffset>
                </wp:positionH>
                <wp:positionV relativeFrom="page">
                  <wp:posOffset>2413000</wp:posOffset>
                </wp:positionV>
                <wp:extent cx="245745" cy="635"/>
                <wp:effectExtent l="2540" t="254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74.65pt;margin-top:190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742055</wp:posOffset>
                </wp:positionH>
                <wp:positionV relativeFrom="page">
                  <wp:posOffset>2286000</wp:posOffset>
                </wp:positionV>
                <wp:extent cx="245745" cy="635"/>
                <wp:effectExtent l="2540" t="254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94.65pt;margin-top:180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0" w:hanging="0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ssive Scheme</w:t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</w:t>
      </w:r>
    </w:p>
    <w:p>
      <w:pPr>
        <w:sectPr>
          <w:type w:val="nextPage"/>
          <w:pgSz w:w="9360" w:h="13600"/>
          <w:pgMar w:left="666" w:right="133" w:gutter="0" w:header="0" w:top="666" w:footer="0" w:bottom="386"/>
          <w:pgNumType w:fmt="decimal"/>
          <w:cols w:num="2" w:equalWidth="false" w:sep="false">
            <w:col w:w="7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60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ransmission Rate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Buffer siz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Initial delay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2" w:equalWidth="false" w:sep="false">
            <w:col w:w="2093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ize</w:t>
      </w: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Network Utilization</w:t>
      </w: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Buffer Utiliz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2" w:equalWidth="false" w:sep="false">
            <w:col w:w="6466" w:space="0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An example to illustrate the operations of Algorithm-A that maximizes the resource uti-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zation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066" w:leader="none"/>
          <w:tab w:val="left" w:pos="6880" w:leader="none"/>
          <w:tab w:val="left" w:pos="704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ransmission schedule</w:t>
        <w:tab/>
        <w:t>G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that has the same transmission bandwidth</w:t>
        <w:tab/>
        <w:t>r</w:t>
        <w:tab/>
        <w:t>and</w:t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client buﬀer b, we can prove G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A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 any time t. The obtained result A</w:t>
      </w:r>
      <w:r>
        <w:rPr>
          <w:color w:val="000000"/>
          <w:sz w:val="16"/>
          <w:szCs w:val="16"/>
        </w:rPr>
        <w:t>рЮ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is called the maximal рr;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-bounded transmission schedule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rPr>
          <w:color w:val="000000"/>
          <w:sz w:val="20"/>
          <w:szCs w:val="20"/>
        </w:rPr>
        <w:t>Lemma 3. A</w:t>
      </w:r>
      <w:r>
        <w:rPr>
          <w:color w:val="000000"/>
          <w:sz w:val="18"/>
          <w:szCs w:val="18"/>
        </w:rPr>
        <w:t xml:space="preserve">рЮ </w:t>
      </w:r>
      <w:r>
        <w:rPr>
          <w:color w:val="000000"/>
          <w:sz w:val="20"/>
          <w:szCs w:val="20"/>
        </w:rPr>
        <w:t>is the maximal рr;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-bounded transmission schedule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880" w:leader="none"/>
          <w:tab w:val="left" w:pos="4360" w:leader="none"/>
          <w:tab w:val="left" w:pos="4920" w:leader="none"/>
        </w:tabs>
        <w:autoSpaceDE w:val="false"/>
        <w:spacing w:lineRule="exact" w:line="266"/>
        <w:ind w:left="666" w:hanging="0"/>
        <w:rPr/>
      </w:pPr>
      <w:r>
        <w:rPr>
          <w:color w:val="000000"/>
          <w:sz w:val="20"/>
          <w:szCs w:val="20"/>
        </w:rPr>
        <w:t>Proof.</w:t>
        <w:tab/>
        <w:t>Suppose the contrary. Let</w:t>
        <w:tab/>
        <w:t>G</w:t>
      </w:r>
      <w:r>
        <w:rPr>
          <w:color w:val="000000"/>
          <w:sz w:val="18"/>
          <w:szCs w:val="18"/>
        </w:rPr>
        <w:t>рЮ</w:t>
        <w:tab/>
      </w:r>
      <w:r>
        <w:rPr>
          <w:color w:val="000000"/>
          <w:sz w:val="20"/>
          <w:szCs w:val="20"/>
        </w:rPr>
        <w:t>be a</w:t>
        <w:tab/>
        <w:t>рr;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-bounded transmission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chedule, for which there exists a time index x such that Gрx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&gt; Aрx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Let y be</w:t>
      </w:r>
    </w:p>
    <w:p>
      <w:pPr>
        <w:pStyle w:val="Normal"/>
        <w:widowControl w:val="false"/>
        <w:tabs>
          <w:tab w:val="clear" w:pos="720"/>
          <w:tab w:val="left" w:pos="7133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e largest time index that satisﬁes y &lt; x and AрyЮ ј HрyЮ ј AрxЮ  r  рx</w:t>
        <w:tab/>
        <w:t>y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5653" w:leader="none"/>
          <w:tab w:val="left" w:pos="700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From the deﬁnition of A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shown in Eq. (9), AрyЮ ј H рy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f Hрy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Aрy</w:t>
        <w:tab/>
        <w:t>1</w:t>
      </w:r>
      <w:r>
        <w:rPr>
          <w:color w:val="000000"/>
          <w:sz w:val="14"/>
          <w:szCs w:val="14"/>
        </w:rPr>
        <w:t>Ю ю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. The value y is not existed only when the peak bandwidth r is fully utilized i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6"/>
          <w:szCs w:val="16"/>
        </w:rPr>
        <w:t>рЮ</w:t>
      </w:r>
      <w:r>
        <w:rPr>
          <w:color w:val="000000"/>
          <w:sz w:val="18"/>
          <w:szCs w:val="18"/>
        </w:rPr>
        <w:t>. It implies G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6 A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(they are рr; b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-bounded). Assume that y is existed.</w:t>
      </w:r>
    </w:p>
    <w:p>
      <w:pPr>
        <w:pStyle w:val="Normal"/>
        <w:widowControl w:val="false"/>
        <w:tabs>
          <w:tab w:val="clear" w:pos="720"/>
          <w:tab w:val="left" w:pos="5173" w:leader="none"/>
          <w:tab w:val="left" w:pos="696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As G</w:t>
      </w:r>
      <w:r>
        <w:rPr>
          <w:color w:val="000000"/>
          <w:sz w:val="18"/>
          <w:szCs w:val="18"/>
        </w:rPr>
        <w:t xml:space="preserve">рЮ </w:t>
      </w:r>
      <w:r>
        <w:rPr>
          <w:color w:val="000000"/>
          <w:sz w:val="20"/>
          <w:szCs w:val="20"/>
        </w:rPr>
        <w:t>is a r-bounded, the relation AрxЮ  r  рx</w:t>
        <w:tab/>
        <w:t>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lt; GрxЮ  r  рx</w:t>
        <w:tab/>
        <w:t>y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986" w:leader="none"/>
          <w:tab w:val="left" w:pos="3453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Gрy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s true. That implies</w:t>
        <w:tab/>
        <w:t>Hрy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&lt; Gрy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The overﬂow condition of the client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320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buﬀer is occurred and</w:t>
        <w:tab/>
        <w:t>G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is not a feasible transmission schedule. It is a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diction and the lemma is proved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6" w:hanging="0"/>
        <w:rPr/>
      </w:pPr>
      <w:r>
        <w:rPr>
          <w:color w:val="000000"/>
          <w:sz w:val="18"/>
          <w:szCs w:val="18"/>
        </w:rPr>
        <w:t>Lemma 4. A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has the maximal utilization in buffer size and network bandwidth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for all рr;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-bounded transmission schedules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840" w:leader="none"/>
          <w:tab w:val="left" w:pos="2266" w:leader="none"/>
          <w:tab w:val="left" w:pos="3706" w:leader="none"/>
        </w:tabs>
        <w:autoSpaceDE w:val="false"/>
        <w:spacing w:lineRule="exact" w:line="253"/>
        <w:ind w:left="666" w:hanging="0"/>
        <w:rPr/>
      </w:pPr>
      <w:r>
        <w:rPr>
          <w:color w:val="000000"/>
          <w:sz w:val="20"/>
          <w:szCs w:val="20"/>
        </w:rPr>
        <w:t>Proof.</w:t>
        <w:tab/>
        <w:t>Since</w:t>
        <w:tab/>
        <w:t>A</w:t>
      </w:r>
      <w:r>
        <w:rPr>
          <w:color w:val="000000"/>
          <w:sz w:val="18"/>
          <w:szCs w:val="18"/>
        </w:rPr>
        <w:t>рЮ</w:t>
        <w:tab/>
      </w:r>
      <w:r>
        <w:rPr>
          <w:color w:val="000000"/>
          <w:sz w:val="20"/>
          <w:szCs w:val="20"/>
        </w:rPr>
        <w:t>is the maximal</w:t>
        <w:tab/>
        <w:t>рr;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-bounded transmission schedule,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maximal amount of data is sent to the client buﬀer at any time t. Thus, given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4373" w:leader="none"/>
          <w:tab w:val="left" w:pos="5680" w:leader="none"/>
          <w:tab w:val="left" w:pos="668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any</w:t>
        <w:tab/>
        <w:t>рr; b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-bounded transmission schedule</w:t>
        <w:tab/>
        <w:t>G</w:t>
      </w:r>
      <w:r>
        <w:rPr>
          <w:color w:val="000000"/>
          <w:sz w:val="16"/>
          <w:szCs w:val="16"/>
        </w:rPr>
        <w:t>рЮ</w:t>
      </w:r>
      <w:r>
        <w:rPr>
          <w:color w:val="000000"/>
          <w:sz w:val="18"/>
          <w:szCs w:val="18"/>
        </w:rPr>
        <w:t>, we have</w:t>
        <w:tab/>
        <w:t>G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A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 the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438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buﬀer occupancy</w:t>
        <w:tab/>
        <w:t>GрtЮ  F 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AрtЮ  F 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t any time t. From the deﬁnitio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hown in Eq. (6), A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has the maximal utilization in buﬀer size. Based on the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same idea, we have Gрt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jV j ј Aрt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where t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is the end time of schedule A</w:t>
      </w:r>
      <w:r>
        <w:rPr>
          <w:color w:val="000000"/>
          <w:sz w:val="16"/>
          <w:szCs w:val="16"/>
        </w:rPr>
        <w:t>рЮ</w:t>
      </w:r>
      <w:r>
        <w:rPr>
          <w:color w:val="000000"/>
          <w:sz w:val="18"/>
          <w:szCs w:val="18"/>
        </w:rPr>
        <w:t>.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sectPr>
          <w:type w:val="nextPage"/>
          <w:pgSz w:w="9360" w:h="13600"/>
          <w:pgMar w:left="666" w:right="133" w:gutter="0" w:header="0" w:top="666" w:footer="0" w:bottom="373"/>
          <w:pgNumType w:fmt="decimal"/>
          <w:cols w:num="2" w:equalWidth="false" w:sep="false">
            <w:col w:w="2000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453"/>
        <w:ind w:left="666" w:hanging="0"/>
        <w:rPr/>
      </w:pPr>
      <w:r>
        <w:rPr>
          <w:color w:val="000000"/>
          <w:sz w:val="20"/>
          <w:szCs w:val="20"/>
        </w:rPr>
        <w:t>Let t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e</w:t>
        <w:tab/>
      </w:r>
      <w:r>
        <w:rPr>
          <w:color w:val="000000"/>
          <w:sz w:val="20"/>
          <w:szCs w:val="20"/>
        </w:rPr>
        <w:t>be the end time of schedule G</w:t>
      </w:r>
      <w:r>
        <w:rPr>
          <w:color w:val="000000"/>
          <w:sz w:val="18"/>
          <w:szCs w:val="18"/>
        </w:rPr>
        <w:t>рЮ</w:t>
      </w:r>
      <w:r>
        <w:rPr>
          <w:color w:val="000000"/>
          <w:sz w:val="20"/>
          <w:szCs w:val="20"/>
        </w:rPr>
        <w:t>. We have Gр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jV j ј Gр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. It implies</w:t>
      </w:r>
    </w:p>
    <w:p>
      <w:pPr>
        <w:pStyle w:val="Normal"/>
        <w:widowControl w:val="false"/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6 t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e</w:t>
      </w:r>
      <w:r>
        <w:rPr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is the minimal value of end time for all рr; b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-bounded transmission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18"/>
          <w:szCs w:val="18"/>
        </w:rPr>
        <w:t>schedules). From the deﬁnition shown in Eq. (4), A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has maximized the uti-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zation of network bandwidth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Schedulable region for optimal resource allocation and utilization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266"/>
        <w:ind w:left="893" w:hanging="0"/>
        <w:rPr/>
      </w:pPr>
      <w:r>
        <w:rPr>
          <w:color w:val="000000"/>
          <w:sz w:val="18"/>
          <w:szCs w:val="18"/>
        </w:rPr>
        <w:t>We have shown that, given any</w:t>
        <w:tab/>
        <w:t>рr; b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-bounded transmission schedule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2706" w:leader="none"/>
          <w:tab w:val="left" w:pos="376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G</w:t>
      </w:r>
      <w:r>
        <w:rPr>
          <w:color w:val="000000"/>
          <w:sz w:val="16"/>
          <w:szCs w:val="16"/>
        </w:rPr>
        <w:t>рЮ</w:t>
      </w:r>
      <w:r>
        <w:rPr>
          <w:color w:val="000000"/>
          <w:sz w:val="18"/>
          <w:szCs w:val="18"/>
        </w:rPr>
        <w:t>; G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A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 all</w:t>
        <w:tab/>
        <w:t>t. Let рr; b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be the minimal transmission bandwidth r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440" w:leader="none"/>
          <w:tab w:val="left" w:pos="612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and client buﬀer</w:t>
        <w:tab/>
        <w:t>b</w:t>
        <w:tab/>
        <w:t>obtained by Algorithm-L. The maximal</w:t>
        <w:tab/>
        <w:t>рr; b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-bounde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ransmission schedule A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can determine the upper bound of the transmission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dules that optimize both the resource allocation and utilization. It has the</w:t>
      </w:r>
    </w:p>
    <w:p>
      <w:pPr>
        <w:pStyle w:val="Normal"/>
        <w:widowControl w:val="false"/>
        <w:autoSpaceDE w:val="false"/>
        <w:spacing w:lineRule="exact" w:line="253"/>
        <w:ind w:left="666" w:hanging="0"/>
        <w:rPr/>
      </w:pPr>
      <w:r>
        <w:rPr>
          <w:color w:val="000000"/>
          <w:sz w:val="20"/>
          <w:szCs w:val="20"/>
        </w:rPr>
        <w:t>minimal end time 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for all рr;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-bounded transmission schedules. In this sec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ion, by applying Algorithm-L and the minimal end time t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, we determine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minimal рr;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-bounded transmission schedule R</w:t>
      </w:r>
      <w:r>
        <w:rPr>
          <w:color w:val="000000"/>
          <w:sz w:val="18"/>
          <w:szCs w:val="18"/>
        </w:rPr>
        <w:t xml:space="preserve">рЮ </w:t>
      </w:r>
      <w:r>
        <w:rPr>
          <w:color w:val="000000"/>
          <w:sz w:val="20"/>
          <w:szCs w:val="20"/>
        </w:rPr>
        <w:t>as follows: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346"/>
        <w:ind w:left="1146" w:hanging="0"/>
        <w:rPr/>
      </w:pPr>
      <w:r>
        <w:rPr>
          <w:color w:val="000000"/>
          <w:sz w:val="20"/>
          <w:szCs w:val="20"/>
        </w:rPr>
        <w:t>RрtЮ ј maxfF 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Rрt ю 1Ю  rg 80 6 t &lt; рn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2" w:equalWidth="false" w:sep="false">
            <w:col w:w="7000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666" w:hanging="0"/>
        <w:rPr/>
      </w:pPr>
      <w:r>
        <w:rPr>
          <w:color w:val="000000"/>
          <w:sz w:val="20"/>
          <w:szCs w:val="20"/>
        </w:rPr>
        <w:t>The initial value Rр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Ю ј jV j ј Aр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Given any transmission schedule G</w:t>
      </w:r>
      <w:r>
        <w:rPr>
          <w:color w:val="000000"/>
          <w:sz w:val="18"/>
          <w:szCs w:val="18"/>
        </w:rPr>
        <w:t xml:space="preserve">рЮ </w:t>
      </w:r>
      <w:r>
        <w:rPr>
          <w:color w:val="000000"/>
          <w:sz w:val="20"/>
          <w:szCs w:val="20"/>
        </w:rPr>
        <w:t>that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the optimal resource allocation and utilization, we can prove that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346" w:leader="none"/>
          <w:tab w:val="left" w:pos="2573" w:leader="none"/>
          <w:tab w:val="left" w:pos="3013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Rр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G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 all</w:t>
        <w:tab/>
        <w:t>t.</w:t>
        <w:tab/>
        <w:t>R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determines the lower bound of the transmissio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dules that optimize both the resource allocation and utilization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20"/>
          <w:szCs w:val="20"/>
        </w:rPr>
        <w:t>Lemma 5. R</w:t>
      </w:r>
      <w:r>
        <w:rPr>
          <w:color w:val="000000"/>
          <w:sz w:val="18"/>
          <w:szCs w:val="18"/>
        </w:rPr>
        <w:t xml:space="preserve">рЮ </w:t>
      </w:r>
      <w:r>
        <w:rPr>
          <w:color w:val="000000"/>
          <w:sz w:val="20"/>
          <w:szCs w:val="20"/>
        </w:rPr>
        <w:t>is the minimal рr;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-bounded transmission schedule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. It can be proved by a similar method shown in Lemmas 1 and 3.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093" w:leader="none"/>
          <w:tab w:val="left" w:pos="6040" w:leader="none"/>
          <w:tab w:val="left" w:pos="6466" w:leader="none"/>
        </w:tabs>
        <w:autoSpaceDE w:val="false"/>
        <w:spacing w:lineRule="exact" w:line="266"/>
        <w:ind w:left="893" w:hanging="0"/>
        <w:rPr/>
      </w:pPr>
      <w:r>
        <w:rPr>
          <w:color w:val="000000"/>
          <w:sz w:val="18"/>
          <w:szCs w:val="18"/>
        </w:rPr>
        <w:t>Fig. 5 shows the upper bound</w:t>
        <w:tab/>
        <w:t>A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and the lower bound</w:t>
        <w:tab/>
        <w:t>R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for all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optimal transmission schedules with the same peak bandwidth r, buﬀer size b,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1973" w:leader="none"/>
          <w:tab w:val="left" w:pos="412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initial delay</w:t>
        <w:tab/>
        <w:t>d</w:t>
        <w:tab/>
        <w:t>and network utilization</w:t>
        <w:tab/>
        <w:t>u. Instead of giving a ﬁxed schedul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, our approach gives the upper bound and the lower bound of the optimal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 schedules. It allows users to determine their own optimal sched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es under various QoS requirements and resource constraints to support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18"/>
          <w:szCs w:val="18"/>
        </w:rPr>
        <w:t>diﬀerentiated services. For example, if we want to smooth the variance of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 bandwidths applied, we can use the MVBA algorithm [20] to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per bound and the lower bound of the optimal transmission schedules. A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n in Fig. 5, the obtained result not only provides the minimal bandwidth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nce but also has the optimal resource allocation and utilization. It is bette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original MVBA algorithm that does not guarantee the optimum of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 delay and network utilization. The same idea can be applied to minimiz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bandwidth changes by MCBA [9].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exact" w:line="240"/>
        <w:ind w:left="893" w:hanging="0"/>
        <w:rPr/>
      </w:pPr>
      <w:r>
        <w:rPr>
          <w:color w:val="000000"/>
          <w:sz w:val="18"/>
          <w:szCs w:val="18"/>
        </w:rPr>
        <w:t>Note that, at any time t, Aр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represent the maximal amount of media data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at could be received by client without buﬀer overﬂow. The minimal amount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of media data that should be received is Rрt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Let the media stream V be packed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327910</wp:posOffset>
                </wp:positionH>
                <wp:positionV relativeFrom="page">
                  <wp:posOffset>6121400</wp:posOffset>
                </wp:positionV>
                <wp:extent cx="93345" cy="92710"/>
                <wp:effectExtent l="3175" t="1905" r="635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146" y="80"/>
                              </a:move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146,80l146,80l146,93l146,93l146,93l146,106l146,106l133,120l133,120l133,120l133,133l120,133l120,133l120,133l106,146l106,146l93,146l93,146l93,146l80,146l80,146l66,146l66,146l53,146l53,146l40,146l40,146l40,133l26,133l26,133l26,133l13,120l13,120l13,120l13,106l0,106l0,93l0,93l0,93l0,80l0,80l0,66l0,66l0,53l0,53l0,40l13,40l13,40l13,26l13,26l26,26l26,13l26,13l40,13l40,13l40,0l53,0l53,0l66,0l66,0l80,0l80,0l93,0l93,0l93,0l106,0l106,13l120,13l120,13l120,13l133,26l133,26l133,26l133,40l146,40l146,40l146,53l146,53l146,66l146,66l146,80xe" stroked="t" o:allowincell="f" style="position:absolute;margin-left:183.3pt;margin-top:482pt;width:7.3pt;height: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107055</wp:posOffset>
                </wp:positionH>
                <wp:positionV relativeFrom="page">
                  <wp:posOffset>6129655</wp:posOffset>
                </wp:positionV>
                <wp:extent cx="93345" cy="93345"/>
                <wp:effectExtent l="2540" t="254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146,80l146,93l146,93l146,93l146,106l146,106l133,120l133,120l133,120l133,133l120,133l120,133l120,133l106,146l106,146l93,146l93,146l93,146l80,146l80,146l66,146l66,146l53,146l53,146l40,146l40,146l40,133l26,133l26,133l26,133l13,120l13,120l13,120l13,106l0,106l0,93l0,93l0,93l0,80l0,80l0,66l0,66l0,53l0,53l0,40l13,40l13,40l13,26l13,26l26,26l26,13l26,13l40,13l40,13l40,0l53,0l53,0l66,0l66,0l80,0l80,0l93,0l93,0l93,0l106,0l106,13l120,13l120,13l120,13l133,26l133,26l133,26l133,40l146,40l146,40l146,53l146,53l146,66l146,66l146,80xe" stroked="t" o:allowincell="f" style="position:absolute;margin-left:244.65pt;margin-top:482.65pt;width:7.3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24">
                <wp:simplePos x="0" y="0"/>
                <wp:positionH relativeFrom="page">
                  <wp:posOffset>2226310</wp:posOffset>
                </wp:positionH>
                <wp:positionV relativeFrom="page">
                  <wp:posOffset>5731510</wp:posOffset>
                </wp:positionV>
                <wp:extent cx="1092200" cy="847090"/>
                <wp:effectExtent l="2540" t="190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34">
                              <a:moveTo>
                                <a:pt x="1706" y="0"/>
                              </a:moveTo>
                              <a:lnTo>
                                <a:pt x="1373" y="840"/>
                              </a:lnTo>
                              <a:lnTo>
                                <a:pt x="1266" y="840"/>
                              </a:lnTo>
                              <a:lnTo>
                                <a:pt x="1226" y="1053"/>
                              </a:lnTo>
                              <a:lnTo>
                                <a:pt x="853" y="1053"/>
                              </a:lnTo>
                              <a:lnTo>
                                <a:pt x="800" y="1213"/>
                              </a:lnTo>
                              <a:lnTo>
                                <a:pt x="426" y="1213"/>
                              </a:lnTo>
                              <a:lnTo>
                                <a:pt x="386" y="1320"/>
                              </a:lnTo>
                              <a:lnTo>
                                <a:pt x="0" y="13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34" path="m1706,0l1373,840l1266,840l1226,1053l853,1053l800,1213l426,1213l386,1320l0,1320e" stroked="t" o:allowincell="f" style="position:absolute;margin-left:175.3pt;margin-top:451.3pt;width:85.95pt;height:66.6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014855</wp:posOffset>
                </wp:positionH>
                <wp:positionV relativeFrom="page">
                  <wp:posOffset>5469255</wp:posOffset>
                </wp:positionV>
                <wp:extent cx="1414145" cy="1651000"/>
                <wp:effectExtent l="2540" t="1905" r="635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2600">
                              <a:moveTo>
                                <a:pt x="0" y="2600"/>
                              </a:moveTo>
                              <a:lnTo>
                                <a:pt x="640" y="960"/>
                              </a:lnTo>
                              <a:lnTo>
                                <a:pt x="800" y="960"/>
                              </a:lnTo>
                              <a:lnTo>
                                <a:pt x="853" y="800"/>
                              </a:lnTo>
                              <a:lnTo>
                                <a:pt x="1226" y="800"/>
                              </a:lnTo>
                              <a:lnTo>
                                <a:pt x="1266" y="640"/>
                              </a:lnTo>
                              <a:lnTo>
                                <a:pt x="1653" y="640"/>
                              </a:lnTo>
                              <a:lnTo>
                                <a:pt x="1760" y="426"/>
                              </a:lnTo>
                              <a:lnTo>
                                <a:pt x="2066" y="426"/>
                              </a:lnTo>
                              <a:lnTo>
                                <a:pt x="2226" y="0"/>
                              </a:lnTo>
                              <a:lnTo>
                                <a:pt x="22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2600" path="m0,2600l640,960l800,960l853,800l1226,800l1266,640l1653,640l1760,426l2066,426l2226,0l2226,0e" stroked="t" o:allowincell="f" style="position:absolute;margin-left:158.65pt;margin-top:430.65pt;width:111.3pt;height:129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946910</wp:posOffset>
                </wp:positionH>
                <wp:positionV relativeFrom="page">
                  <wp:posOffset>7120255</wp:posOffset>
                </wp:positionV>
                <wp:extent cx="2049145" cy="635"/>
                <wp:effectExtent l="2540" t="2540" r="1016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153.3pt;margin-top:560.65pt;width:16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945255</wp:posOffset>
                </wp:positionH>
                <wp:positionV relativeFrom="page">
                  <wp:posOffset>7103110</wp:posOffset>
                </wp:positionV>
                <wp:extent cx="50800" cy="25400"/>
                <wp:effectExtent l="2540" t="1905" r="254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26l0,40e" stroked="t" o:allowincell="f" style="position:absolute;margin-left:310.65pt;margin-top:559.3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514600</wp:posOffset>
                </wp:positionH>
                <wp:positionV relativeFrom="page">
                  <wp:posOffset>6510655</wp:posOffset>
                </wp:positionV>
                <wp:extent cx="635" cy="67945"/>
                <wp:effectExtent l="17780" t="17780" r="15875" b="158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198pt;margin-top:512.65pt;width:0pt;height:5.3pt;mso-wrap-style:none;v-text-anchor:middle;mso-position-horizontal-relative:page;mso-position-vertical-relative:page">
                <v:fill o:detectmouseclick="t" on="false"/>
                <v:stroke color="black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785110</wp:posOffset>
                </wp:positionH>
                <wp:positionV relativeFrom="page">
                  <wp:posOffset>6409055</wp:posOffset>
                </wp:positionV>
                <wp:extent cx="635" cy="101600"/>
                <wp:effectExtent l="17780" t="17145" r="15875" b="177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19.3pt;margin-top:504.65pt;width:0pt;height:7.95pt;mso-wrap-style:none;v-text-anchor:middle;mso-position-horizontal-relative:page;mso-position-vertical-relative:page">
                <v:fill o:detectmouseclick="t" on="false"/>
                <v:stroke color="black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514600</wp:posOffset>
                </wp:positionH>
                <wp:positionV relativeFrom="page">
                  <wp:posOffset>6510655</wp:posOffset>
                </wp:positionV>
                <wp:extent cx="270510" cy="635"/>
                <wp:effectExtent l="1905" t="2540" r="190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198pt;margin-top:512.65pt;width:2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785110</wp:posOffset>
                </wp:positionH>
                <wp:positionV relativeFrom="page">
                  <wp:posOffset>6409055</wp:posOffset>
                </wp:positionV>
                <wp:extent cx="271145" cy="635"/>
                <wp:effectExtent l="2540" t="254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19.3pt;margin-top:504.65pt;width:2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056255</wp:posOffset>
                </wp:positionH>
                <wp:positionV relativeFrom="page">
                  <wp:posOffset>6273800</wp:posOffset>
                </wp:positionV>
                <wp:extent cx="635" cy="135255"/>
                <wp:effectExtent l="17780" t="17780" r="15875" b="171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40.65pt;margin-top:494pt;width:0pt;height:10.6pt;mso-wrap-style:none;v-text-anchor:middle;mso-position-horizontal-relative:page;mso-position-vertical-relative:page">
                <v:fill o:detectmouseclick="t" on="false"/>
                <v:stroke color="black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056255</wp:posOffset>
                </wp:positionH>
                <wp:positionV relativeFrom="page">
                  <wp:posOffset>6273800</wp:posOffset>
                </wp:positionV>
                <wp:extent cx="271145" cy="635"/>
                <wp:effectExtent l="2540" t="254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40.65pt;margin-top:494pt;width:2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27400</wp:posOffset>
                </wp:positionH>
                <wp:positionV relativeFrom="page">
                  <wp:posOffset>5731510</wp:posOffset>
                </wp:positionV>
                <wp:extent cx="635" cy="542290"/>
                <wp:effectExtent l="17780" t="17145" r="15875" b="165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4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e" stroked="t" o:allowincell="f" style="position:absolute;margin-left:262pt;margin-top:451.3pt;width:0pt;height:42.65pt;mso-wrap-style:none;v-text-anchor:middle;mso-position-horizontal-relative:page;mso-position-vertical-relative:page">
                <v:fill o:detectmouseclick="t" on="false"/>
                <v:stroke color="black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27400</wp:posOffset>
                </wp:positionH>
                <wp:positionV relativeFrom="page">
                  <wp:posOffset>5731510</wp:posOffset>
                </wp:positionV>
                <wp:extent cx="270510" cy="635"/>
                <wp:effectExtent l="1905" t="2540" r="190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62pt;margin-top:451.3pt;width:2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597910</wp:posOffset>
                </wp:positionH>
                <wp:positionV relativeFrom="page">
                  <wp:posOffset>5604510</wp:posOffset>
                </wp:positionV>
                <wp:extent cx="635" cy="127000"/>
                <wp:effectExtent l="17780" t="17145" r="15875" b="260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3.3pt;margin-top:441.3pt;width:0pt;height:9.95pt;mso-wrap-style:none;v-text-anchor:middle;mso-position-horizontal-relative:page;mso-position-vertical-relative:page">
                <v:fill o:detectmouseclick="t" on="false"/>
                <v:stroke color="black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97910</wp:posOffset>
                </wp:positionH>
                <wp:positionV relativeFrom="page">
                  <wp:posOffset>5604510</wp:posOffset>
                </wp:positionV>
                <wp:extent cx="262890" cy="635"/>
                <wp:effectExtent l="1905" t="2540" r="1016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83.3pt;margin-top:441.3pt;width:2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860800</wp:posOffset>
                </wp:positionH>
                <wp:positionV relativeFrom="page">
                  <wp:posOffset>5469255</wp:posOffset>
                </wp:positionV>
                <wp:extent cx="635" cy="135255"/>
                <wp:effectExtent l="17780" t="17780" r="15875" b="171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04pt;margin-top:430.65pt;width:0pt;height:10.6pt;mso-wrap-style:none;v-text-anchor:middle;mso-position-horizontal-relative:page;mso-position-vertical-relative:page">
                <v:fill o:detectmouseclick="t" on="false"/>
                <v:stroke color="black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860800</wp:posOffset>
                </wp:positionH>
                <wp:positionV relativeFrom="page">
                  <wp:posOffset>5469255</wp:posOffset>
                </wp:positionV>
                <wp:extent cx="135255" cy="635"/>
                <wp:effectExtent l="3175" t="2540" r="190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04pt;margin-top:430.65pt;width:1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43455</wp:posOffset>
                </wp:positionH>
                <wp:positionV relativeFrom="page">
                  <wp:posOffset>6578600</wp:posOffset>
                </wp:positionV>
                <wp:extent cx="271145" cy="635"/>
                <wp:effectExtent l="2540" t="254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176.65pt;margin-top:518pt;width:2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403600</wp:posOffset>
                </wp:positionH>
                <wp:positionV relativeFrom="page">
                  <wp:posOffset>5469255</wp:posOffset>
                </wp:positionV>
                <wp:extent cx="448310" cy="635"/>
                <wp:effectExtent l="1905" t="2540" r="317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7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06,0l0,0e" stroked="t" o:allowincell="f" style="position:absolute;margin-left:268pt;margin-top:430.65pt;width:35.2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157855</wp:posOffset>
                </wp:positionH>
                <wp:positionV relativeFrom="page">
                  <wp:posOffset>6172200</wp:posOffset>
                </wp:positionV>
                <wp:extent cx="635" cy="1049655"/>
                <wp:effectExtent l="4445" t="4445" r="254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1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40l0,0e" stroked="t" o:allowincell="f" style="position:absolute;margin-left:248.65pt;margin-top:486pt;width:0pt;height:82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140710</wp:posOffset>
                </wp:positionH>
                <wp:positionV relativeFrom="page">
                  <wp:posOffset>7162800</wp:posOffset>
                </wp:positionV>
                <wp:extent cx="25400" cy="5905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0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0l26,80l0,0l40,0xe" fillcolor="black" stroked="f" o:allowincell="f" style="position:absolute;margin-left:247.3pt;margin-top:564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140710</wp:posOffset>
                </wp:positionH>
                <wp:positionV relativeFrom="page">
                  <wp:posOffset>7162800</wp:posOffset>
                </wp:positionV>
                <wp:extent cx="25400" cy="59055"/>
                <wp:effectExtent l="1905" t="2540" r="254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0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0l26,80l0,0l40,0xe" stroked="t" o:allowincell="f" style="position:absolute;margin-left:247.3pt;margin-top:564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378710</wp:posOffset>
                </wp:positionH>
                <wp:positionV relativeFrom="page">
                  <wp:posOffset>6172200</wp:posOffset>
                </wp:positionV>
                <wp:extent cx="635" cy="1049655"/>
                <wp:effectExtent l="4445" t="4445" r="254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1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40l0,0e" stroked="t" o:allowincell="f" style="position:absolute;margin-left:187.3pt;margin-top:486pt;width:0pt;height:82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370455</wp:posOffset>
                </wp:positionH>
                <wp:positionV relativeFrom="page">
                  <wp:posOffset>7162800</wp:posOffset>
                </wp:positionV>
                <wp:extent cx="25400" cy="5905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0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0l26,80l0,0l40,0xe" fillcolor="black" stroked="f" o:allowincell="f" style="position:absolute;margin-left:186.65pt;margin-top:564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370455</wp:posOffset>
                </wp:positionH>
                <wp:positionV relativeFrom="page">
                  <wp:posOffset>7162800</wp:posOffset>
                </wp:positionV>
                <wp:extent cx="25400" cy="59055"/>
                <wp:effectExtent l="1905" t="2540" r="254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0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0l26,80l0,0l40,0xe" stroked="t" o:allowincell="f" style="position:absolute;margin-left:186.65pt;margin-top:564pt;width:1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243455</wp:posOffset>
                </wp:positionH>
                <wp:positionV relativeFrom="page">
                  <wp:posOffset>6578600</wp:posOffset>
                </wp:positionV>
                <wp:extent cx="635" cy="541655"/>
                <wp:effectExtent l="17780" t="17780" r="15875" b="171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3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e" stroked="t" o:allowincell="f" style="position:absolute;margin-left:176.65pt;margin-top:518pt;width:0pt;height:42.6pt;mso-wrap-style:none;v-text-anchor:middle;mso-position-horizontal-relative:page;mso-position-vertical-relative:page">
                <v:fill o:detectmouseclick="t" on="false"/>
                <v:stroke color="black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27400</wp:posOffset>
                </wp:positionH>
                <wp:positionV relativeFrom="page">
                  <wp:posOffset>5731510</wp:posOffset>
                </wp:positionV>
                <wp:extent cx="635" cy="542290"/>
                <wp:effectExtent l="17780" t="17145" r="15875" b="165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4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e" stroked="t" o:allowincell="f" style="position:absolute;margin-left:262pt;margin-top:451.3pt;width:0pt;height:42.65pt;mso-wrap-style:none;v-text-anchor:middle;mso-position-horizontal-relative:page;mso-position-vertical-relative:page">
                <v:fill o:detectmouseclick="t" on="false"/>
                <v:stroke color="black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27400</wp:posOffset>
                </wp:positionH>
                <wp:positionV relativeFrom="page">
                  <wp:posOffset>6104255</wp:posOffset>
                </wp:positionV>
                <wp:extent cx="635" cy="67945"/>
                <wp:effectExtent l="17780" t="17780" r="15875" b="158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262pt;margin-top:480.65pt;width:0pt;height:5.3pt;mso-wrap-style:none;v-text-anchor:middle;mso-position-horizontal-relative:page;mso-position-vertical-relative:page">
                <v:fill o:detectmouseclick="t" on="false"/>
                <v:stroke color="#bdbdbd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51">
                <wp:simplePos x="0" y="0"/>
                <wp:positionH relativeFrom="page">
                  <wp:posOffset>2378710</wp:posOffset>
                </wp:positionH>
                <wp:positionV relativeFrom="page">
                  <wp:posOffset>6172200</wp:posOffset>
                </wp:positionV>
                <wp:extent cx="914400" cy="635"/>
                <wp:effectExtent l="3810" t="4445" r="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1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26,0l0,0e" stroked="t" o:allowincell="f" style="position:absolute;margin-left:187.3pt;margin-top:486pt;width:71.95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52">
                <wp:simplePos x="0" y="0"/>
                <wp:positionH relativeFrom="page">
                  <wp:posOffset>2378710</wp:posOffset>
                </wp:positionH>
                <wp:positionV relativeFrom="page">
                  <wp:posOffset>6163310</wp:posOffset>
                </wp:positionV>
                <wp:extent cx="59690" cy="25400"/>
                <wp:effectExtent l="1905" t="190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80" y="40"/>
                              </a:moveTo>
                              <a:lnTo>
                                <a:pt x="0" y="26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80,40l0,26l80,0l80,40xe" stroked="t" o:allowincell="f" style="position:absolute;margin-left:187.3pt;margin-top:485.3pt;width:4.6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52800</wp:posOffset>
                </wp:positionH>
                <wp:positionV relativeFrom="page">
                  <wp:posOffset>6146800</wp:posOffset>
                </wp:positionV>
                <wp:extent cx="270510" cy="101600"/>
                <wp:effectExtent l="1905" t="1905" r="190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60">
                              <a:moveTo>
                                <a:pt x="426" y="160"/>
                              </a:move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73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20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60" path="m426,160l426,160l413,160l413,146l400,146l386,133l373,120l346,106l333,93l320,80l293,66l280,66l266,53l253,53l240,40l240,40l226,26l213,26l200,26l186,13l173,13l160,13l146,13l133,13l106,0l93,0l66,0l53,0l40,0l26,0l0,0e" stroked="t" o:allowincell="f" style="position:absolute;margin-left:264pt;margin-top:484pt;width:21.2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54">
                <wp:simplePos x="0" y="0"/>
                <wp:positionH relativeFrom="page">
                  <wp:posOffset>3352800</wp:posOffset>
                </wp:positionH>
                <wp:positionV relativeFrom="page">
                  <wp:posOffset>6129655</wp:posOffset>
                </wp:positionV>
                <wp:extent cx="59055" cy="33655"/>
                <wp:effectExtent l="2540" t="254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80" y="40"/>
                              </a:move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80,40l0,13l80,0l80,26l80,40xe" stroked="t" o:allowincell="f" style="position:absolute;margin-left:264pt;margin-top:482.65pt;width:4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55">
                <wp:simplePos x="0" y="0"/>
                <wp:positionH relativeFrom="page">
                  <wp:posOffset>2243455</wp:posOffset>
                </wp:positionH>
                <wp:positionV relativeFrom="page">
                  <wp:posOffset>1498600</wp:posOffset>
                </wp:positionV>
                <wp:extent cx="1049655" cy="812800"/>
                <wp:effectExtent l="2540" t="1905" r="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280">
                              <a:moveTo>
                                <a:pt x="1640" y="0"/>
                              </a:moveTo>
                              <a:lnTo>
                                <a:pt x="1320" y="813"/>
                              </a:lnTo>
                              <a:lnTo>
                                <a:pt x="1226" y="813"/>
                              </a:lnTo>
                              <a:lnTo>
                                <a:pt x="1173" y="1013"/>
                              </a:lnTo>
                              <a:lnTo>
                                <a:pt x="813" y="1013"/>
                              </a:lnTo>
                              <a:lnTo>
                                <a:pt x="760" y="1173"/>
                              </a:lnTo>
                              <a:lnTo>
                                <a:pt x="413" y="1173"/>
                              </a:lnTo>
                              <a:lnTo>
                                <a:pt x="373" y="1280"/>
                              </a:ln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1280" path="m1640,0l1320,813l1226,813l1173,1013l813,1013l760,1173l413,1173l373,1280l0,1266e" stroked="t" o:allowincell="f" style="position:absolute;margin-left:176.65pt;margin-top:118pt;width:82.6pt;height:63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032000</wp:posOffset>
                </wp:positionH>
                <wp:positionV relativeFrom="page">
                  <wp:posOffset>1244600</wp:posOffset>
                </wp:positionV>
                <wp:extent cx="1362710" cy="1583055"/>
                <wp:effectExtent l="1905" t="3175" r="2540" b="1016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2493">
                              <a:moveTo>
                                <a:pt x="0" y="2506"/>
                              </a:moveTo>
                              <a:lnTo>
                                <a:pt x="613" y="920"/>
                              </a:lnTo>
                              <a:lnTo>
                                <a:pt x="760" y="920"/>
                              </a:lnTo>
                              <a:lnTo>
                                <a:pt x="813" y="760"/>
                              </a:lnTo>
                              <a:lnTo>
                                <a:pt x="1173" y="773"/>
                              </a:lnTo>
                              <a:lnTo>
                                <a:pt x="1226" y="613"/>
                              </a:lnTo>
                              <a:lnTo>
                                <a:pt x="1586" y="613"/>
                              </a:lnTo>
                              <a:lnTo>
                                <a:pt x="1680" y="413"/>
                              </a:lnTo>
                              <a:lnTo>
                                <a:pt x="1986" y="413"/>
                              </a:lnTo>
                              <a:lnTo>
                                <a:pt x="2146" y="0"/>
                              </a:ln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2493" path="m0,2506l613,920l760,920l813,760l1173,773l1226,613l1586,613l1680,413l1986,413l2146,0l2146,0e" stroked="t" o:allowincell="f" style="position:absolute;margin-left:160pt;margin-top:98pt;width:107.25pt;height:124.6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032000</wp:posOffset>
                </wp:positionH>
                <wp:positionV relativeFrom="page">
                  <wp:posOffset>1244600</wp:posOffset>
                </wp:positionV>
                <wp:extent cx="1362710" cy="1583055"/>
                <wp:effectExtent l="6350" t="7620" r="6985" b="146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2493">
                              <a:moveTo>
                                <a:pt x="0" y="2506"/>
                              </a:moveTo>
                              <a:lnTo>
                                <a:pt x="306" y="1680"/>
                              </a:lnTo>
                              <a:lnTo>
                                <a:pt x="1986" y="413"/>
                              </a:ln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2493" path="m0,2506l306,1680l1986,413l2146,0e" stroked="t" o:allowincell="f" style="position:absolute;margin-left:160pt;margin-top:98pt;width:107.25pt;height:124.6pt;mso-wrap-style:none;v-text-anchor:middle;mso-position-horizontal-relative:page;mso-position-vertical-relative:page">
                <v:fill o:detectmouseclick="t" on="false"/>
                <v:stroke color="#bdbdb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369310</wp:posOffset>
                </wp:positionH>
                <wp:positionV relativeFrom="page">
                  <wp:posOffset>1244600</wp:posOffset>
                </wp:positionV>
                <wp:extent cx="25400" cy="50800"/>
                <wp:effectExtent l="0" t="635" r="889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53" y="0"/>
                              </a:lnTo>
                              <a:lnTo>
                                <a:pt x="40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53,0l40,80l13,80l0,66xe" fillcolor="#bdbdbd" stroked="f" o:allowincell="f" style="position:absolute;margin-left:265.3pt;margin-top:98pt;width:1.95pt;height:3.95pt;mso-wrap-style:none;v-text-anchor:middle;mso-position-horizontal-relative:page;mso-position-vertical-relative:pag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369310</wp:posOffset>
                </wp:positionH>
                <wp:positionV relativeFrom="page">
                  <wp:posOffset>1244600</wp:posOffset>
                </wp:positionV>
                <wp:extent cx="25400" cy="50800"/>
                <wp:effectExtent l="1905" t="2540" r="1079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53" y="0"/>
                              </a:lnTo>
                              <a:lnTo>
                                <a:pt x="40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53,0l40,80l13,80l0,66xe" stroked="t" o:allowincell="f" style="position:absolute;margin-left:265.3pt;margin-top:98pt;width:1.95pt;height:3.95pt;mso-wrap-style:none;v-text-anchor:middle;mso-position-horizontal-relative:page;mso-position-vertical-relative:page">
                <v:fill o:detectmouseclick="t" on="false"/>
                <v:stroke color="#bdbdb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166110</wp:posOffset>
                </wp:positionH>
                <wp:positionV relativeFrom="page">
                  <wp:posOffset>1828800</wp:posOffset>
                </wp:positionV>
                <wp:extent cx="355600" cy="101600"/>
                <wp:effectExtent l="2540" t="1905" r="254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60">
                              <a:moveTo>
                                <a:pt x="560" y="146"/>
                              </a:move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20" y="160"/>
                              </a:lnTo>
                              <a:lnTo>
                                <a:pt x="306" y="146"/>
                              </a:lnTo>
                              <a:lnTo>
                                <a:pt x="293" y="146"/>
                              </a:lnTo>
                              <a:lnTo>
                                <a:pt x="280" y="146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33" y="80"/>
                              </a:lnTo>
                              <a:lnTo>
                                <a:pt x="120" y="66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60" path="m560,146l560,146l560,160l546,160l533,160l520,160l506,160l493,160l466,160l453,160l426,160l373,160l360,160l333,160l320,160l306,146l293,146l280,146l266,133l253,133l240,120l213,120l200,106l173,93l160,80l133,80l120,66l93,53l80,40l53,26l40,26l26,13l13,13l0,0e" stroked="t" o:allowincell="f" style="position:absolute;margin-left:249.3pt;margin-top:144pt;width:27.95pt;height: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166110</wp:posOffset>
                </wp:positionH>
                <wp:positionV relativeFrom="page">
                  <wp:posOffset>1828800</wp:posOffset>
                </wp:positionV>
                <wp:extent cx="50800" cy="33655"/>
                <wp:effectExtent l="2540" t="3175" r="254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53"/>
                              </a:moveTo>
                              <a:lnTo>
                                <a:pt x="0" y="0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53l0,0l80,26l66,40l66,53xe" stroked="t" o:allowincell="f" style="position:absolute;margin-left:249.3pt;margin-top:144pt;width:3.9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489200</wp:posOffset>
                </wp:positionH>
                <wp:positionV relativeFrom="page">
                  <wp:posOffset>1498600</wp:posOffset>
                </wp:positionV>
                <wp:extent cx="262255" cy="228600"/>
                <wp:effectExtent l="3175" t="1905" r="190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93" y="146"/>
                              </a:lnTo>
                              <a:lnTo>
                                <a:pt x="306" y="160"/>
                              </a:lnTo>
                              <a:lnTo>
                                <a:pt x="320" y="173"/>
                              </a:lnTo>
                              <a:lnTo>
                                <a:pt x="320" y="200"/>
                              </a:lnTo>
                              <a:lnTo>
                                <a:pt x="333" y="213"/>
                              </a:lnTo>
                              <a:lnTo>
                                <a:pt x="346" y="240"/>
                              </a:lnTo>
                              <a:lnTo>
                                <a:pt x="360" y="253"/>
                              </a:lnTo>
                              <a:lnTo>
                                <a:pt x="373" y="280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13" y="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360" path="m0,0l0,0l0,0l13,0l13,0l26,13l40,13l66,13l80,26l93,26l120,40l133,40l160,53l173,53l186,66l213,66l226,80l240,80l240,93l253,106l266,106l280,120l280,133l293,146l306,160l320,173l320,200l333,213l346,240l360,253l373,280l373,293l386,306l386,320l400,333l413,360e" stroked="t" o:allowincell="f" style="position:absolute;margin-left:196pt;margin-top:118pt;width:20.6pt;height: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3">
                <wp:simplePos x="0" y="0"/>
                <wp:positionH relativeFrom="page">
                  <wp:posOffset>2708910</wp:posOffset>
                </wp:positionH>
                <wp:positionV relativeFrom="page">
                  <wp:posOffset>1676400</wp:posOffset>
                </wp:positionV>
                <wp:extent cx="42545" cy="50800"/>
                <wp:effectExtent l="3175" t="2540" r="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53" y="8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53,80l0,13l13,13l40,0xe" stroked="t" o:allowincell="f" style="position:absolute;margin-left:213.3pt;margin-top:132pt;width:3.3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4">
                <wp:simplePos x="0" y="0"/>
                <wp:positionH relativeFrom="page">
                  <wp:posOffset>2581910</wp:posOffset>
                </wp:positionH>
                <wp:positionV relativeFrom="page">
                  <wp:posOffset>2057400</wp:posOffset>
                </wp:positionV>
                <wp:extent cx="169545" cy="355600"/>
                <wp:effectExtent l="2540" t="1905" r="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60">
                              <a:moveTo>
                                <a:pt x="253" y="560"/>
                              </a:move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40" y="560"/>
                              </a:lnTo>
                              <a:lnTo>
                                <a:pt x="240" y="546"/>
                              </a:lnTo>
                              <a:lnTo>
                                <a:pt x="226" y="533"/>
                              </a:lnTo>
                              <a:lnTo>
                                <a:pt x="213" y="533"/>
                              </a:lnTo>
                              <a:lnTo>
                                <a:pt x="200" y="520"/>
                              </a:lnTo>
                              <a:lnTo>
                                <a:pt x="186" y="506"/>
                              </a:lnTo>
                              <a:lnTo>
                                <a:pt x="173" y="493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33" y="453"/>
                              </a:lnTo>
                              <a:lnTo>
                                <a:pt x="120" y="440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80" y="373"/>
                              </a:lnTo>
                              <a:lnTo>
                                <a:pt x="80" y="346"/>
                              </a:lnTo>
                              <a:lnTo>
                                <a:pt x="80" y="333"/>
                              </a:lnTo>
                              <a:lnTo>
                                <a:pt x="66" y="306"/>
                              </a:lnTo>
                              <a:lnTo>
                                <a:pt x="66" y="293"/>
                              </a:lnTo>
                              <a:lnTo>
                                <a:pt x="53" y="266"/>
                              </a:lnTo>
                              <a:lnTo>
                                <a:pt x="53" y="240"/>
                              </a:lnTo>
                              <a:lnTo>
                                <a:pt x="53" y="213"/>
                              </a:lnTo>
                              <a:lnTo>
                                <a:pt x="40" y="186"/>
                              </a:lnTo>
                              <a:lnTo>
                                <a:pt x="40" y="160"/>
                              </a:lnTo>
                              <a:lnTo>
                                <a:pt x="26" y="133"/>
                              </a:lnTo>
                              <a:lnTo>
                                <a:pt x="26" y="106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560" path="m253,560l253,560l253,560l240,560l240,546l226,533l213,533l200,520l186,506l173,493l146,480l146,466l133,453l120,440l106,426l106,413l93,400l93,386l80,373l80,346l80,333l66,306l66,293l53,266l53,240l53,213l40,186l40,160l26,133l26,106l13,80l13,66l13,40l13,26l0,13l0,0e" stroked="t" o:allowincell="f" style="position:absolute;margin-left:203.3pt;margin-top:162pt;width:13.3pt;height:2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581910</wp:posOffset>
                </wp:positionH>
                <wp:positionV relativeFrom="page">
                  <wp:posOffset>2057400</wp:posOffset>
                </wp:positionV>
                <wp:extent cx="25400" cy="50800"/>
                <wp:effectExtent l="1905" t="1905" r="254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0l40,80l13,80l0,80xe" stroked="t" o:allowincell="f" style="position:absolute;margin-left:203.3pt;margin-top:162pt;width:1.95pt;height: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972310</wp:posOffset>
                </wp:positionH>
                <wp:positionV relativeFrom="page">
                  <wp:posOffset>2827655</wp:posOffset>
                </wp:positionV>
                <wp:extent cx="1972945" cy="635"/>
                <wp:effectExtent l="2540" t="254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0">
                              <a:moveTo>
                                <a:pt x="0" y="0"/>
                              </a:moveTo>
                              <a:lnTo>
                                <a:pt x="3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6,0e" stroked="t" o:allowincell="f" style="position:absolute;margin-left:155.3pt;margin-top:222.65pt;width:15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894455</wp:posOffset>
                </wp:positionH>
                <wp:positionV relativeFrom="page">
                  <wp:posOffset>2819400</wp:posOffset>
                </wp:positionV>
                <wp:extent cx="50800" cy="25400"/>
                <wp:effectExtent l="1905" t="1905" r="254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26l0,40e" stroked="t" o:allowincell="f" style="position:absolute;margin-left:306.65pt;margin-top:222pt;width:3.95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522855</wp:posOffset>
                </wp:positionH>
                <wp:positionV relativeFrom="page">
                  <wp:posOffset>2251710</wp:posOffset>
                </wp:positionV>
                <wp:extent cx="635" cy="59690"/>
                <wp:effectExtent l="17145" t="16510" r="15240" b="2476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198.65pt;margin-top:177.3pt;width:0pt;height:4.65pt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776855</wp:posOffset>
                </wp:positionH>
                <wp:positionV relativeFrom="page">
                  <wp:posOffset>2150110</wp:posOffset>
                </wp:positionV>
                <wp:extent cx="635" cy="101600"/>
                <wp:effectExtent l="17145" t="16510" r="15240" b="762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218.65pt;margin-top:169.3pt;width:0pt;height:7.95pt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522855</wp:posOffset>
                </wp:positionH>
                <wp:positionV relativeFrom="page">
                  <wp:posOffset>2251710</wp:posOffset>
                </wp:positionV>
                <wp:extent cx="254000" cy="635"/>
                <wp:effectExtent l="1905" t="2540" r="1079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198.65pt;margin-top:177.3pt;width:1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776855</wp:posOffset>
                </wp:positionH>
                <wp:positionV relativeFrom="page">
                  <wp:posOffset>2150110</wp:posOffset>
                </wp:positionV>
                <wp:extent cx="262255" cy="635"/>
                <wp:effectExtent l="3175" t="2540" r="190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18.65pt;margin-top:169.3pt;width:2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039110</wp:posOffset>
                </wp:positionH>
                <wp:positionV relativeFrom="page">
                  <wp:posOffset>2023110</wp:posOffset>
                </wp:positionV>
                <wp:extent cx="635" cy="127000"/>
                <wp:effectExtent l="17145" t="16510" r="15240" b="165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39.3pt;margin-top:159.3pt;width:0pt;height:9.95pt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039110</wp:posOffset>
                </wp:positionH>
                <wp:positionV relativeFrom="page">
                  <wp:posOffset>2023110</wp:posOffset>
                </wp:positionV>
                <wp:extent cx="262890" cy="635"/>
                <wp:effectExtent l="1905" t="2540" r="127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39.3pt;margin-top:159.3pt;width:2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302000</wp:posOffset>
                </wp:positionH>
                <wp:positionV relativeFrom="page">
                  <wp:posOffset>1498600</wp:posOffset>
                </wp:positionV>
                <wp:extent cx="635" cy="524510"/>
                <wp:effectExtent l="17145" t="16510" r="15240" b="825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60pt;margin-top:118pt;width:0pt;height:41.25pt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302000</wp:posOffset>
                </wp:positionH>
                <wp:positionV relativeFrom="page">
                  <wp:posOffset>1498600</wp:posOffset>
                </wp:positionV>
                <wp:extent cx="254000" cy="635"/>
                <wp:effectExtent l="2540" t="2540" r="1079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60pt;margin-top:118pt;width:1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556000</wp:posOffset>
                </wp:positionH>
                <wp:positionV relativeFrom="page">
                  <wp:posOffset>1371600</wp:posOffset>
                </wp:positionV>
                <wp:extent cx="635" cy="127000"/>
                <wp:effectExtent l="17145" t="16510" r="15240" b="165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80pt;margin-top:108pt;width:0pt;height:9.95pt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556000</wp:posOffset>
                </wp:positionH>
                <wp:positionV relativeFrom="page">
                  <wp:posOffset>1371600</wp:posOffset>
                </wp:positionV>
                <wp:extent cx="262255" cy="635"/>
                <wp:effectExtent l="2540" t="2540" r="190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80pt;margin-top:108pt;width:2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818255</wp:posOffset>
                </wp:positionH>
                <wp:positionV relativeFrom="page">
                  <wp:posOffset>1244600</wp:posOffset>
                </wp:positionV>
                <wp:extent cx="635" cy="127000"/>
                <wp:effectExtent l="17145" t="16510" r="15240" b="165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00.65pt;margin-top:98pt;width:0pt;height:9.95pt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818255</wp:posOffset>
                </wp:positionH>
                <wp:positionV relativeFrom="page">
                  <wp:posOffset>1244600</wp:posOffset>
                </wp:positionV>
                <wp:extent cx="127000" cy="635"/>
                <wp:effectExtent l="1905" t="2540" r="190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00.65pt;margin-top:98pt;width: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60600</wp:posOffset>
                </wp:positionH>
                <wp:positionV relativeFrom="page">
                  <wp:posOffset>2311400</wp:posOffset>
                </wp:positionV>
                <wp:extent cx="262255" cy="635"/>
                <wp:effectExtent l="2540" t="2540" r="190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178pt;margin-top:182pt;width:2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378200</wp:posOffset>
                </wp:positionH>
                <wp:positionV relativeFrom="page">
                  <wp:posOffset>1252855</wp:posOffset>
                </wp:positionV>
                <wp:extent cx="422910" cy="635"/>
                <wp:effectExtent l="2540" t="2540" r="1143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80,0l0,0e" stroked="t" o:allowincell="f" style="position:absolute;margin-left:266pt;margin-top:98.65pt;width:33.2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302000</wp:posOffset>
                </wp:positionH>
                <wp:positionV relativeFrom="page">
                  <wp:posOffset>1498600</wp:posOffset>
                </wp:positionV>
                <wp:extent cx="635" cy="524510"/>
                <wp:effectExtent l="17145" t="16510" r="15240" b="825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60pt;margin-top:118pt;width:0pt;height:41.25pt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260600</wp:posOffset>
                </wp:positionH>
                <wp:positionV relativeFrom="page">
                  <wp:posOffset>2311400</wp:posOffset>
                </wp:positionV>
                <wp:extent cx="635" cy="516255"/>
                <wp:effectExtent l="17145" t="17145" r="15240" b="165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178pt;margin-top:182pt;width:0pt;height:40.6pt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032000</wp:posOffset>
                </wp:positionH>
                <wp:positionV relativeFrom="page">
                  <wp:posOffset>1176655</wp:posOffset>
                </wp:positionV>
                <wp:extent cx="635" cy="1684655"/>
                <wp:effectExtent l="3810" t="3810" r="190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3">
                              <a:moveTo>
                                <a:pt x="0" y="2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53l0,0e" stroked="t" o:allowincell="f" style="position:absolute;margin-left:160pt;margin-top:92.65pt;width:0pt;height:132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94710</wp:posOffset>
                </wp:positionH>
                <wp:positionV relativeFrom="page">
                  <wp:posOffset>1176655</wp:posOffset>
                </wp:positionV>
                <wp:extent cx="635" cy="1684655"/>
                <wp:effectExtent l="3810" t="3810" r="190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3">
                              <a:moveTo>
                                <a:pt x="0" y="2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53l0,0e" stroked="t" o:allowincell="f" style="position:absolute;margin-left:267.3pt;margin-top:92.65pt;width:0pt;height:132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0" w:hanging="0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 bound</w:t>
      </w:r>
    </w:p>
    <w:p>
      <w:pPr>
        <w:pStyle w:val="Normal"/>
        <w:widowControl w:val="false"/>
        <w:autoSpaceDE w:val="false"/>
        <w:spacing w:lineRule="exact" w:line="160"/>
        <w:ind w:left="289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(t)</w:t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 bound</w:t>
      </w:r>
    </w:p>
    <w:p>
      <w:pPr>
        <w:pStyle w:val="Normal"/>
        <w:widowControl w:val="false"/>
        <w:autoSpaceDE w:val="false"/>
        <w:spacing w:lineRule="exact" w:line="200"/>
        <w:ind w:left="493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R(t)</w:t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moothed optimal</w:t>
      </w:r>
    </w:p>
    <w:p>
      <w:pPr>
        <w:pStyle w:val="Normal"/>
        <w:widowControl w:val="false"/>
        <w:autoSpaceDE w:val="false"/>
        <w:spacing w:lineRule="exact" w:line="146"/>
        <w:ind w:left="3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mission schedu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1</w:t>
      </w:r>
    </w:p>
    <w:p>
      <w:pPr>
        <w:sectPr>
          <w:type w:val="nextPage"/>
          <w:pgSz w:w="9360" w:h="13600"/>
          <w:pgMar w:left="666" w:right="133" w:gutter="0" w:header="0" w:top="666" w:footer="0" w:bottom="373"/>
          <w:pgNumType w:fmt="decimal"/>
          <w:cols w:num="2" w:equalWidth="false" w:sep="false">
            <w:col w:w="7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3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s</w:t>
      </w:r>
    </w:p>
    <w:p>
      <w:pPr>
        <w:pStyle w:val="Normal"/>
        <w:widowControl w:val="false"/>
        <w:autoSpaceDE w:val="false"/>
        <w:spacing w:lineRule="exact" w:line="280"/>
        <w:ind w:left="2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rt time</w:t>
      </w:r>
    </w:p>
    <w:p>
      <w:pPr>
        <w:pStyle w:val="Normal"/>
        <w:widowControl w:val="false"/>
        <w:autoSpaceDE w:val="false"/>
        <w:spacing w:lineRule="exact" w:line="306"/>
        <w:ind w:left="93" w:hanging="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  <w:vertAlign w:val="subscript"/>
        </w:rPr>
        <w:t>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 tim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t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3" w:equalWidth="false" w:sep="false">
            <w:col w:w="4440" w:space="0"/>
            <w:col w:w="1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An example that uses MVBA to the upper bound and the lower bound of the optimal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ansmission schedules. The result obtained not only has the minimal bandwidth variance but also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 the optimal resource allocation and utilization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760" w:leader="none"/>
        </w:tabs>
        <w:autoSpaceDE w:val="false"/>
        <w:spacing w:lineRule="exact" w:line="373"/>
        <w:ind w:left="666" w:hanging="0"/>
        <w:rPr/>
      </w:pPr>
      <w:r>
        <w:rPr>
          <w:color w:val="000000"/>
          <w:sz w:val="18"/>
          <w:szCs w:val="18"/>
        </w:rPr>
        <w:t>as packets</w:t>
        <w:tab/>
        <w:t>fp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; 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. . .g</w:t>
        <w:tab/>
        <w:t>for network transmission, and the cumulative siz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8"/>
          <w:szCs w:val="18"/>
        </w:rPr>
        <w:t>ј p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ю 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ю    ю p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8"/>
          <w:szCs w:val="18"/>
        </w:rPr>
        <w:t>. When a transmission schedule G</w:t>
      </w:r>
      <w:r>
        <w:rPr>
          <w:color w:val="000000"/>
          <w:sz w:val="16"/>
          <w:szCs w:val="16"/>
        </w:rPr>
        <w:t xml:space="preserve">рЮ </w:t>
      </w:r>
      <w:r>
        <w:rPr>
          <w:color w:val="000000"/>
          <w:sz w:val="18"/>
          <w:szCs w:val="18"/>
        </w:rPr>
        <w:t>is speciﬁed, packet</w:t>
      </w:r>
    </w:p>
    <w:p>
      <w:pPr>
        <w:pStyle w:val="Normal"/>
        <w:widowControl w:val="false"/>
        <w:tabs>
          <w:tab w:val="clear" w:pos="720"/>
          <w:tab w:val="left" w:pos="3626" w:leader="none"/>
          <w:tab w:val="left" w:pos="6280" w:leader="none"/>
          <w:tab w:val="left" w:pos="6693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8"/>
          <w:szCs w:val="18"/>
        </w:rPr>
        <w:t>is transmitted/received at time</w:t>
        <w:tab/>
        <w:t>t. Based on the upper bound</w:t>
        <w:tab/>
        <w:t>A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and the</w: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lower bound R</w:t>
      </w:r>
      <w:r>
        <w:rPr>
          <w:color w:val="000000"/>
          <w:sz w:val="18"/>
          <w:szCs w:val="18"/>
        </w:rPr>
        <w:t>рЮ</w:t>
      </w:r>
      <w:r>
        <w:rPr>
          <w:color w:val="000000"/>
          <w:sz w:val="20"/>
          <w:szCs w:val="20"/>
        </w:rPr>
        <w:t>, we can specify the schedulable region рs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; e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 each data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packet p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as follows:</w:t>
      </w:r>
    </w:p>
    <w:p>
      <w:pPr>
        <w:pStyle w:val="Normal"/>
        <w:widowControl w:val="false"/>
        <w:autoSpaceDE w:val="false"/>
        <w:spacing w:lineRule="exact" w:line="360"/>
        <w:ind w:left="1173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ј maxft j AрtЮ ј P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exact" w:line="200"/>
        <w:ind w:left="7000" w:hanging="0"/>
        <w:rPr/>
      </w:pPr>
      <w:r>
        <w:rPr>
          <w:color w:val="000000"/>
          <w:sz w:val="18"/>
          <w:szCs w:val="18"/>
        </w:rPr>
        <w:t>р11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ј maxft j RрtЮ ј P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g:</w:t>
      </w:r>
    </w:p>
    <w:p>
      <w:pPr>
        <w:pStyle w:val="Normal"/>
        <w:widowControl w:val="false"/>
        <w:autoSpaceDE w:val="false"/>
        <w:spacing w:lineRule="exact" w:line="253"/>
        <w:ind w:left="666" w:hanging="0"/>
        <w:rPr/>
      </w:pPr>
      <w:r>
        <w:rPr>
          <w:color w:val="000000"/>
          <w:sz w:val="18"/>
          <w:szCs w:val="18"/>
        </w:rPr>
        <w:t>As shown in Fig. 6, the ready time s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8"/>
          <w:szCs w:val="18"/>
        </w:rPr>
        <w:t>is the earliest time that p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8"/>
          <w:szCs w:val="18"/>
        </w:rPr>
        <w:t>could start it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transmission. The deadline e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is the latest time that p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should be received. By</w:t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ket</w:t>
      </w:r>
    </w:p>
    <w:p>
      <w:pPr>
        <w:pStyle w:val="Normal"/>
        <w:widowControl w:val="false"/>
        <w:autoSpaceDE w:val="false"/>
        <w:spacing w:lineRule="exact" w:line="146"/>
        <w:ind w:left="505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x</w:t>
      </w:r>
    </w:p>
    <w:p>
      <w:pPr>
        <w:pStyle w:val="Normal"/>
        <w:widowControl w:val="false"/>
        <w:autoSpaceDE w:val="false"/>
        <w:spacing w:lineRule="exact" w:line="213"/>
        <w:ind w:left="5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53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02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eady time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eadline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4" w:equalWidth="false" w:sep="false">
            <w:col w:w="3133" w:space="0"/>
            <w:col w:w="1120" w:space="0"/>
            <w:col w:w="106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308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x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2" w:equalWidth="false" w:sep="false">
            <w:col w:w="4306" w:space="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00" w:leader="none"/>
          <w:tab w:val="left" w:pos="3240" w:leader="none"/>
          <w:tab w:val="left" w:pos="7213" w:leader="none"/>
        </w:tabs>
        <w:autoSpaceDE w:val="false"/>
        <w:spacing w:lineRule="exact" w:line="293"/>
        <w:ind w:left="666" w:hanging="0"/>
        <w:rPr/>
      </w:pPr>
      <w:r>
        <w:rPr>
          <w:color w:val="000000"/>
          <w:sz w:val="16"/>
          <w:szCs w:val="16"/>
        </w:rPr>
        <w:t>Fig. 6. We can utilize A</w:t>
      </w:r>
      <w:r>
        <w:rPr>
          <w:color w:val="000000"/>
          <w:sz w:val="12"/>
          <w:szCs w:val="12"/>
        </w:rPr>
        <w:t>рЮ</w:t>
        <w:tab/>
      </w:r>
      <w:r>
        <w:rPr>
          <w:color w:val="000000"/>
          <w:sz w:val="16"/>
          <w:szCs w:val="16"/>
        </w:rPr>
        <w:t>and R</w:t>
      </w:r>
      <w:r>
        <w:rPr>
          <w:color w:val="000000"/>
          <w:sz w:val="12"/>
          <w:szCs w:val="12"/>
        </w:rPr>
        <w:t>рЮ</w:t>
        <w:tab/>
      </w:r>
      <w:r>
        <w:rPr>
          <w:color w:val="000000"/>
          <w:sz w:val="16"/>
          <w:szCs w:val="16"/>
        </w:rPr>
        <w:t>to specify the schedulable region (ready time, deadline)</w:t>
        <w:tab/>
        <w:t>ј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rPr>
          <w:color w:val="000000"/>
          <w:sz w:val="16"/>
          <w:szCs w:val="16"/>
        </w:rPr>
        <w:t>рs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6"/>
          <w:szCs w:val="16"/>
        </w:rPr>
        <w:t>; e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16"/>
          <w:szCs w:val="16"/>
        </w:rPr>
        <w:t>for each data packet p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46455</wp:posOffset>
                </wp:positionH>
                <wp:positionV relativeFrom="page">
                  <wp:posOffset>6485255</wp:posOffset>
                </wp:positionV>
                <wp:extent cx="795655" cy="825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66.65pt;margin-top:510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46455</wp:posOffset>
                </wp:positionH>
                <wp:positionV relativeFrom="page">
                  <wp:posOffset>6832600</wp:posOffset>
                </wp:positionV>
                <wp:extent cx="795655" cy="635"/>
                <wp:effectExtent l="5715" t="5715" r="508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66.65pt;margin-top:538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42110</wp:posOffset>
                </wp:positionH>
                <wp:positionV relativeFrom="page">
                  <wp:posOffset>6485255</wp:posOffset>
                </wp:positionV>
                <wp:extent cx="516890" cy="8255"/>
                <wp:effectExtent l="5080" t="5715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3" path="m0,0l0,13l813,13l813,0l0,0xe" fillcolor="black" stroked="t" o:allowincell="f" style="position:absolute;margin-left:129.3pt;margin-top:510.65pt;width: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42110</wp:posOffset>
                </wp:positionH>
                <wp:positionV relativeFrom="page">
                  <wp:posOffset>6832600</wp:posOffset>
                </wp:positionV>
                <wp:extent cx="516890" cy="635"/>
                <wp:effectExtent l="5080" t="5715" r="444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,13l813,0l0,0xe" fillcolor="black" stroked="t" o:allowincell="f" style="position:absolute;margin-left:129.3pt;margin-top:538pt;width: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159000</wp:posOffset>
                </wp:positionH>
                <wp:positionV relativeFrom="page">
                  <wp:posOffset>6485255</wp:posOffset>
                </wp:positionV>
                <wp:extent cx="567055" cy="825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170pt;margin-top:510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159000</wp:posOffset>
                </wp:positionH>
                <wp:positionV relativeFrom="page">
                  <wp:posOffset>6832600</wp:posOffset>
                </wp:positionV>
                <wp:extent cx="567055" cy="635"/>
                <wp:effectExtent l="5715" t="5715" r="508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170pt;margin-top:538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726055</wp:posOffset>
                </wp:positionH>
                <wp:positionV relativeFrom="page">
                  <wp:posOffset>6485255</wp:posOffset>
                </wp:positionV>
                <wp:extent cx="1252855" cy="8255"/>
                <wp:effectExtent l="5715" t="571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214.65pt;margin-top:510.65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759710</wp:posOffset>
                </wp:positionH>
                <wp:positionV relativeFrom="page">
                  <wp:posOffset>6654800</wp:posOffset>
                </wp:positionV>
                <wp:extent cx="1075690" cy="8255"/>
                <wp:effectExtent l="5080" t="5715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93" y="13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13" path="m0,0l0,13l1693,13l1693,0l0,0xe" fillcolor="black" stroked="t" o:allowincell="f" style="position:absolute;margin-left:217.3pt;margin-top:524pt;width: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4">
                <wp:simplePos x="0" y="0"/>
                <wp:positionH relativeFrom="page">
                  <wp:posOffset>3978910</wp:posOffset>
                </wp:positionH>
                <wp:positionV relativeFrom="page">
                  <wp:posOffset>6485255</wp:posOffset>
                </wp:positionV>
                <wp:extent cx="1117600" cy="8255"/>
                <wp:effectExtent l="5080" t="5715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3" path="m0,0l0,13l1746,13l1746,0l0,0xe" fillcolor="black" stroked="t" o:allowincell="f" style="position:absolute;margin-left:313.3pt;margin-top:510.65pt;width: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021455</wp:posOffset>
                </wp:positionH>
                <wp:positionV relativeFrom="page">
                  <wp:posOffset>6654800</wp:posOffset>
                </wp:positionV>
                <wp:extent cx="998855" cy="8255"/>
                <wp:effectExtent l="5715" t="5715" r="133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6" y="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" path="m0,0l0,13l1586,13l1586,0l0,0xe" fillcolor="black" stroked="t" o:allowincell="f" style="position:absolute;margin-left:316.65pt;margin-top:524pt;width:7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26055</wp:posOffset>
                </wp:positionH>
                <wp:positionV relativeFrom="page">
                  <wp:posOffset>6832600</wp:posOffset>
                </wp:positionV>
                <wp:extent cx="431800" cy="635"/>
                <wp:effectExtent l="5080" t="5715" r="571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0,13l680,0l0,0xe" fillcolor="black" stroked="t" o:allowincell="f" style="position:absolute;margin-left:214.65pt;margin-top:538pt;width:3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157855</wp:posOffset>
                </wp:positionH>
                <wp:positionV relativeFrom="page">
                  <wp:posOffset>6832600</wp:posOffset>
                </wp:positionV>
                <wp:extent cx="423545" cy="635"/>
                <wp:effectExtent l="5715" t="5715" r="13335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0,13l680,0l0,0xe" fillcolor="black" stroked="t" o:allowincell="f" style="position:absolute;margin-left:248.65pt;margin-top:538pt;width:3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581400</wp:posOffset>
                </wp:positionH>
                <wp:positionV relativeFrom="page">
                  <wp:posOffset>6832600</wp:posOffset>
                </wp:positionV>
                <wp:extent cx="397510" cy="635"/>
                <wp:effectExtent l="5080" t="5715" r="571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82pt;margin-top:538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978910</wp:posOffset>
                </wp:positionH>
                <wp:positionV relativeFrom="page">
                  <wp:posOffset>6832600</wp:posOffset>
                </wp:positionV>
                <wp:extent cx="431800" cy="635"/>
                <wp:effectExtent l="5080" t="5715" r="571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0,13l680,0l0,0xe" fillcolor="black" stroked="t" o:allowincell="f" style="position:absolute;margin-left:313.3pt;margin-top:538pt;width:3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410710</wp:posOffset>
                </wp:positionH>
                <wp:positionV relativeFrom="page">
                  <wp:posOffset>6832600</wp:posOffset>
                </wp:positionV>
                <wp:extent cx="339090" cy="635"/>
                <wp:effectExtent l="5080" t="5715" r="444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3,13l533,0l0,0xe" fillcolor="black" stroked="t" o:allowincell="f" style="position:absolute;margin-left:347.3pt;margin-top:538pt;width:2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1">
                <wp:simplePos x="0" y="0"/>
                <wp:positionH relativeFrom="page">
                  <wp:posOffset>4749800</wp:posOffset>
                </wp:positionH>
                <wp:positionV relativeFrom="page">
                  <wp:posOffset>6832600</wp:posOffset>
                </wp:positionV>
                <wp:extent cx="346710" cy="635"/>
                <wp:effectExtent l="5080" t="5715" r="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3,13l533,0l0,0xe" fillcolor="black" stroked="t" o:allowincell="f" style="position:absolute;margin-left:374pt;margin-top:538pt;width:2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46455</wp:posOffset>
                </wp:positionH>
                <wp:positionV relativeFrom="page">
                  <wp:posOffset>7509510</wp:posOffset>
                </wp:positionV>
                <wp:extent cx="795655" cy="8890"/>
                <wp:effectExtent l="5715" t="5080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66.65pt;margin-top:591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642110</wp:posOffset>
                </wp:positionH>
                <wp:positionV relativeFrom="page">
                  <wp:posOffset>7509510</wp:posOffset>
                </wp:positionV>
                <wp:extent cx="516890" cy="8890"/>
                <wp:effectExtent l="5080" t="5080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4" path="m0,0l0,13l813,13l813,0l0,0xe" fillcolor="black" stroked="t" o:allowincell="f" style="position:absolute;margin-left:129.3pt;margin-top:591.3pt;width: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159000</wp:posOffset>
                </wp:positionH>
                <wp:positionV relativeFrom="page">
                  <wp:posOffset>7509510</wp:posOffset>
                </wp:positionV>
                <wp:extent cx="567055" cy="8890"/>
                <wp:effectExtent l="5715" t="5080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170pt;margin-top:591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726055</wp:posOffset>
                </wp:positionH>
                <wp:positionV relativeFrom="page">
                  <wp:posOffset>7509510</wp:posOffset>
                </wp:positionV>
                <wp:extent cx="431800" cy="8890"/>
                <wp:effectExtent l="5080" t="5080" r="571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80,13l680,0l0,0xe" fillcolor="black" stroked="t" o:allowincell="f" style="position:absolute;margin-left:214.65pt;margin-top:591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157855</wp:posOffset>
                </wp:positionH>
                <wp:positionV relativeFrom="page">
                  <wp:posOffset>7509510</wp:posOffset>
                </wp:positionV>
                <wp:extent cx="423545" cy="8890"/>
                <wp:effectExtent l="5715" t="5080" r="1333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80,13l680,0l0,0xe" fillcolor="black" stroked="t" o:allowincell="f" style="position:absolute;margin-left:248.65pt;margin-top:591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581400</wp:posOffset>
                </wp:positionH>
                <wp:positionV relativeFrom="page">
                  <wp:posOffset>7509510</wp:posOffset>
                </wp:positionV>
                <wp:extent cx="397510" cy="8890"/>
                <wp:effectExtent l="5080" t="5080" r="571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282pt;margin-top:591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978910</wp:posOffset>
                </wp:positionH>
                <wp:positionV relativeFrom="page">
                  <wp:posOffset>7509510</wp:posOffset>
                </wp:positionV>
                <wp:extent cx="431800" cy="8890"/>
                <wp:effectExtent l="5080" t="5080" r="571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80,13l680,0l0,0xe" fillcolor="black" stroked="t" o:allowincell="f" style="position:absolute;margin-left:313.3pt;margin-top:591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410710</wp:posOffset>
                </wp:positionH>
                <wp:positionV relativeFrom="page">
                  <wp:posOffset>7509510</wp:posOffset>
                </wp:positionV>
                <wp:extent cx="339090" cy="8890"/>
                <wp:effectExtent l="5080" t="5080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4" path="m0,0l0,13l533,13l533,0l0,0xe" fillcolor="black" stroked="t" o:allowincell="f" style="position:absolute;margin-left:347.3pt;margin-top:591.3pt;width:2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10">
                <wp:simplePos x="0" y="0"/>
                <wp:positionH relativeFrom="page">
                  <wp:posOffset>4749800</wp:posOffset>
                </wp:positionH>
                <wp:positionV relativeFrom="page">
                  <wp:posOffset>7509510</wp:posOffset>
                </wp:positionV>
                <wp:extent cx="346710" cy="8890"/>
                <wp:effectExtent l="5080" t="5080" r="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4" path="m0,0l0,13l533,13l533,0l0,0xe" fillcolor="black" stroked="t" o:allowincell="f" style="position:absolute;margin-left:374pt;margin-top:591.3pt;width:2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sectPr>
          <w:type w:val="nextPage"/>
          <w:pgSz w:w="9360" w:h="13600"/>
          <w:pgMar w:left="666" w:right="133" w:gutter="0" w:header="0" w:top="666" w:footer="0" w:bottom="386"/>
          <w:pgNumType w:fmt="decimal"/>
          <w:cols w:num="2" w:equalWidth="false" w:sep="false">
            <w:col w:w="2000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-specifying the real-time constraints (ready time and deadline) for each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a packet, a better network scheduling and error control algorithm can b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to transmit multiple media streams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Experiment results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93" w:hanging="0"/>
        <w:rPr/>
      </w:pPr>
      <w:r>
        <w:rPr>
          <w:color w:val="000000"/>
          <w:sz w:val="18"/>
          <w:szCs w:val="18"/>
        </w:rPr>
        <w:t>In this paper, diﬀerent MPEG-encoded VBR media traces [22,23] are ex-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/>
      </w:pPr>
      <w:r>
        <w:rPr>
          <w:color w:val="000000"/>
          <w:sz w:val="18"/>
          <w:szCs w:val="18"/>
        </w:rPr>
        <w:t>amined to evaluate the eﬀectiveness of the proposed algorithm. The statistics of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st streams are listed in Table 1. It includes their frame numbers, the fram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s (number of frames played per second), the frame sizes (maximum, av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ge, and standard deviation), and the group-of-picture sizes (maximum,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average, and standard deviation). For each media stream, diﬀerent perfor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mance parameters (such as buﬀer size, initial delay, network bandwidth, an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network idle rate) are considered. The ﬁrst video trace examined is a 2-h long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7000" w:leader="none"/>
        </w:tabs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EG-encoded movie</w:t>
        <w:tab/>
        <w:t>Star War. The cumulative playback function of</w:t>
        <w:tab/>
        <w:t>Sta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War is shown in Fig. 7(a) by its ﬁrst 100 frames. Fig. 7(b) presents how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required buﬀer size and the obtained network idle rate change with the increas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of allocated network bandwidth. As presented in [5], there is a tradeoﬀ betwee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e allocated buﬀer size and network bandwidth (called the bandwidth-buﬀer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radeoﬀ function). The required buﬀer size is piecewise-linearly and mono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nically decreasing when the allocated bandwidth is increased. Note that, our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is optimal in resource allocation. As shown in Fig. 7(b), it require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only 8 MB buﬀer to transmit Star War by 0.44 Mbps network bandwidth an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 ms initial delay. Our algorithm is much better than CRTT [19] that require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over 10 GB client buﬀer to transmit Star War with jitter-free playback.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cond and the third test examples are two nearly 90 min long video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es: Princess Bride and CNN News. Both of them are encoded by Futuretel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rdware MPEG coder with the same frame rate 30 fps (frame-per-second) an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rage frame size 4.89 KB. As the hardware coder uses variable distortio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ing to maintain its target rate, the average group-of-picture (GoP) size i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and the standard deviation of the GoP size is small. We show the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istics of the media streams used in our experiments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eam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ram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rame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rame size (KB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GoP size (KB)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5" w:equalWidth="false" w:sep="false">
            <w:col w:w="1973" w:space="0"/>
            <w:col w:w="813" w:space="0"/>
            <w:col w:w="893" w:space="0"/>
            <w:col w:w="1986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umb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ate (fps)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6" w:leader="none"/>
          <w:tab w:val="left" w:pos="1986" w:leader="none"/>
          <w:tab w:val="left" w:pos="2653" w:leader="none"/>
          <w:tab w:val="left" w:pos="3200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ax</w:t>
        <w:tab/>
        <w:t>Avg</w:t>
        <w:tab/>
        <w:t>S.D.</w:t>
        <w:tab/>
        <w:t>Max</w:t>
        <w:tab/>
        <w:t>Avg</w:t>
        <w:tab/>
        <w:t>S.D.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4" w:equalWidth="false" w:sep="false">
            <w:col w:w="1973" w:space="0"/>
            <w:col w:w="813" w:space="0"/>
            <w:col w:w="893" w:space="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r War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NN News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4136</w:t>
        <w:tab/>
        <w:t>24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4748</w:t>
        <w:tab/>
        <w:t>30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6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.62</w:t>
        <w:tab/>
        <w:t>1.90</w:t>
        <w:tab/>
        <w:t>2.3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11</w:t>
        <w:tab/>
        <w:t>4.89</w:t>
        <w:tab/>
        <w:t>3.7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80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18.1</w:t>
        <w:tab/>
        <w:t>23.4</w:t>
        <w:tab/>
        <w:t>9.2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80" w:leader="none"/>
        </w:tabs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4.0</w:t>
        <w:tab/>
        <w:t>75.0</w:t>
        <w:tab/>
        <w:t>2.3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4" w:equalWidth="false" w:sep="false">
            <w:col w:w="1973" w:space="0"/>
            <w:col w:w="1706" w:space="0"/>
            <w:col w:w="1986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73" w:leader="none"/>
          <w:tab w:val="left" w:pos="2786" w:leader="none"/>
        </w:tabs>
        <w:autoSpaceDE w:val="false"/>
        <w:spacing w:lineRule="exact" w:line="20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cess Bride</w:t>
        <w:tab/>
        <w:t>167766</w:t>
        <w:tab/>
        <w:t>30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9.73</w:t>
        <w:tab/>
        <w:t>4.89</w:t>
        <w:tab/>
        <w:t>4.8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8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2.0</w:t>
        <w:tab/>
        <w:t>75.0</w:t>
        <w:tab/>
        <w:t>2.7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3" w:equalWidth="false" w:sep="false">
            <w:col w:w="3680" w:space="0"/>
            <w:col w:w="1986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cture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6316</w:t>
        <w:tab/>
        <w:t>30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6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.14</w:t>
        <w:tab/>
        <w:t>1.37</w:t>
        <w:tab/>
        <w:t>1.6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2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4.8</w:t>
        <w:tab/>
        <w:t>21.0</w:t>
        <w:tab/>
        <w:t>4.2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4" w:equalWidth="false" w:sep="false">
            <w:col w:w="2053" w:space="0"/>
            <w:col w:w="1706" w:space="0"/>
            <w:col w:w="1986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53" w:leader="none"/>
          <w:tab w:val="left" w:pos="2786" w:leader="none"/>
        </w:tabs>
        <w:autoSpaceDE w:val="false"/>
        <w:spacing w:lineRule="exact" w:line="20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vertisements</w:t>
        <w:tab/>
        <w:t>16316</w:t>
        <w:tab/>
        <w:t>30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.08</w:t>
        <w:tab/>
        <w:t>1.86</w:t>
        <w:tab/>
        <w:t>1.9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2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4.1</w:t>
        <w:tab/>
        <w:t>28.5</w:t>
        <w:tab/>
        <w:t>13.0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3" w:equalWidth="false" w:sep="false">
            <w:col w:w="3680" w:space="0"/>
            <w:col w:w="1986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ps: frame-per-second; GoP: group-of-picture.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880110</wp:posOffset>
            </wp:positionH>
            <wp:positionV relativeFrom="page">
              <wp:posOffset>1168400</wp:posOffset>
            </wp:positionV>
            <wp:extent cx="4174490" cy="5613400"/>
            <wp:effectExtent l="0" t="0" r="0" b="0"/>
            <wp:wrapNone/>
            <wp:docPr id="4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0" w:hanging="0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3</w:t>
      </w:r>
    </w:p>
    <w:p>
      <w:pPr>
        <w:sectPr>
          <w:type w:val="nextPage"/>
          <w:pgSz w:w="9360" w:h="13600"/>
          <w:pgMar w:left="666" w:right="133" w:gutter="0" w:header="0" w:top="666" w:footer="0" w:bottom="373"/>
          <w:pgNumType w:fmt="decimal"/>
          <w:cols w:num="2" w:equalWidth="false" w:sep="false">
            <w:col w:w="7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rPr>
          <w:color w:val="000000"/>
          <w:sz w:val="16"/>
          <w:szCs w:val="16"/>
        </w:rPr>
        <w:t>Fig. 7. Star War: (a) The cumulative playback function of the ﬁrst 100 frames. (b) The optimal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16"/>
          <w:szCs w:val="16"/>
        </w:rPr>
        <w:t>network bandwidth, buﬀer size and network idle rate obtained by our proposed algorithm.</w:t>
      </w:r>
    </w:p>
    <w:p>
      <w:pPr>
        <w:pStyle w:val="Normal"/>
        <w:widowControl w:val="false"/>
        <w:autoSpaceDE w:val="false"/>
        <w:spacing w:lineRule="exact" w:line="400"/>
        <w:ind w:left="666" w:hanging="0"/>
        <w:rPr/>
      </w:pPr>
      <w:r>
        <w:rPr>
          <w:color w:val="000000"/>
          <w:sz w:val="18"/>
          <w:szCs w:val="18"/>
        </w:rPr>
        <w:t>cumulative playback function of the ﬁrst 100 frames of CNN News in Fig. 8(a).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mal resource allocation and utilization obtained are shown in Fig.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b). As the variance of frame sizes is small, the bandwidth-buﬀer-tradeoﬀ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880110</wp:posOffset>
            </wp:positionH>
            <wp:positionV relativeFrom="page">
              <wp:posOffset>1168400</wp:posOffset>
            </wp:positionV>
            <wp:extent cx="4174490" cy="5562600"/>
            <wp:effectExtent l="0" t="0" r="0" b="0"/>
            <wp:wrapNone/>
            <wp:docPr id="4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sectPr>
          <w:type w:val="nextPage"/>
          <w:pgSz w:w="9360" w:h="13600"/>
          <w:pgMar w:left="666" w:right="133" w:gutter="0" w:header="0" w:top="666" w:footer="0" w:bottom="373"/>
          <w:pgNumType w:fmt="decimal"/>
          <w:cols w:num="2" w:equalWidth="false" w:sep="false">
            <w:col w:w="2000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/>
      </w:pPr>
      <w:r>
        <w:rPr>
          <w:color w:val="000000"/>
          <w:sz w:val="16"/>
          <w:szCs w:val="16"/>
        </w:rPr>
        <w:t>Fig. 8. CNN News: (a) The cumulative playback function of the ﬁrst 100 frames. (b) The optimal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16"/>
          <w:szCs w:val="16"/>
        </w:rPr>
        <w:t>network bandwidth, buﬀer size and network idle rate obtained by our proposed algorithm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 is almost linear. Besides, the network idle rate is near zero when the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 bandwidth is lower than the average stream rate 1.15 Mbps. Fo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, by applying the average stream rate as the transmission bandwidth,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600200</wp:posOffset>
            </wp:positionH>
            <wp:positionV relativeFrom="page">
              <wp:posOffset>3149600</wp:posOffset>
            </wp:positionV>
            <wp:extent cx="2751455" cy="4182110"/>
            <wp:effectExtent l="0" t="0" r="0" b="0"/>
            <wp:wrapNone/>
            <wp:docPr id="4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0" w:hanging="0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</w:t>
      </w:r>
    </w:p>
    <w:p>
      <w:pPr>
        <w:sectPr>
          <w:type w:val="nextPage"/>
          <w:pgSz w:w="9360" w:h="13600"/>
          <w:pgMar w:left="666" w:right="133" w:gutter="0" w:header="0" w:top="666" w:footer="0" w:bottom="386"/>
          <w:pgNumType w:fmt="decimal"/>
          <w:cols w:num="2" w:equalWidth="false" w:sep="false">
            <w:col w:w="7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20"/>
          <w:szCs w:val="20"/>
        </w:rPr>
        <w:t>the client can continuously play CNN News with 38 KB memory buﬀer and 150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s initial delay. On an OC-3 link, we can support over 110 users to watch CNN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s</w:t>
        <w:tab/>
        <w:t>at the same time by the transmission schedule obtained. Comparing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453" w:leader="none"/>
        </w:tabs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ncess Bride</w:t>
        <w:tab/>
        <w:t>and</w:t>
        <w:tab/>
        <w:t>CNN News, the hardware coded streams have almost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ntical statistics. The obtained results, i.e. the required transmission band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width, network utilization, buﬀer size and initial delay, are almost the same.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/>
      </w:pPr>
      <w:r>
        <w:rPr>
          <w:color w:val="000000"/>
          <w:sz w:val="18"/>
          <w:szCs w:val="18"/>
        </w:rPr>
        <w:t>Diﬀerent from the hardware coder, a software coder may introduce a high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nce in GoP sizes due to the video contents presented. In this paper, ou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xt two test examples are video traces Advertisements and Lecture encoded by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CB software MPEG coder [14]. Both of them are about 10 min long with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very diﬀerent contents. Lecture shows a speaker and slides with zooming and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6" w:hanging="0"/>
        <w:rPr/>
      </w:pPr>
      <w:r>
        <w:rPr>
          <w:color w:val="000000"/>
          <w:sz w:val="14"/>
          <w:szCs w:val="14"/>
        </w:rPr>
        <w:t>Fig. 9. The optimal network bandwidth, buﬀer size and network idle rate obtained by our pro-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ed algorithm for (a) Advertisements and (b) Lecture.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1819910</wp:posOffset>
                </wp:positionH>
                <wp:positionV relativeFrom="page">
                  <wp:posOffset>7086600</wp:posOffset>
                </wp:positionV>
                <wp:extent cx="2557145" cy="635"/>
                <wp:effectExtent l="1270" t="127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143.3pt;margin-top:558pt;width:201.3pt;height:0pt;mso-wrap-style:none;v-text-anchor:middle;mso-position-horizontal-relative:page;mso-position-vertical-relative:page">
                <v:fill o:detectmouseclick="t" on="false"/>
                <v:stroke color="black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1819910</wp:posOffset>
                </wp:positionH>
                <wp:positionV relativeFrom="page">
                  <wp:posOffset>5291455</wp:posOffset>
                </wp:positionV>
                <wp:extent cx="635" cy="1795145"/>
                <wp:effectExtent l="1270" t="127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7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143.3pt;margin-top:416.65pt;width:0pt;height:141.3pt;mso-wrap-style:none;v-text-anchor:middle;mso-position-horizontal-relative:page;mso-position-vertical-relative:page">
                <v:fill o:detectmouseclick="t" on="false"/>
                <v:stroke color="black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819910</wp:posOffset>
                </wp:positionH>
                <wp:positionV relativeFrom="page">
                  <wp:posOffset>7086600</wp:posOffset>
                </wp:positionV>
                <wp:extent cx="25400" cy="635"/>
                <wp:effectExtent l="2540" t="3175" r="317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3.3pt;margin-top:55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17">
                <wp:simplePos x="0" y="0"/>
                <wp:positionH relativeFrom="page">
                  <wp:posOffset>4343400</wp:posOffset>
                </wp:positionH>
                <wp:positionV relativeFrom="page">
                  <wp:posOffset>7086600</wp:posOffset>
                </wp:positionV>
                <wp:extent cx="33655" cy="635"/>
                <wp:effectExtent l="3175" t="3175" r="0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42pt;margin-top:558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819910</wp:posOffset>
                </wp:positionH>
                <wp:positionV relativeFrom="page">
                  <wp:posOffset>6722110</wp:posOffset>
                </wp:positionV>
                <wp:extent cx="25400" cy="635"/>
                <wp:effectExtent l="2540" t="3175" r="317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3.3pt;margin-top:52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19">
                <wp:simplePos x="0" y="0"/>
                <wp:positionH relativeFrom="page">
                  <wp:posOffset>4343400</wp:posOffset>
                </wp:positionH>
                <wp:positionV relativeFrom="page">
                  <wp:posOffset>6722110</wp:posOffset>
                </wp:positionV>
                <wp:extent cx="33655" cy="635"/>
                <wp:effectExtent l="3175" t="3175" r="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42pt;margin-top:529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819910</wp:posOffset>
                </wp:positionH>
                <wp:positionV relativeFrom="page">
                  <wp:posOffset>6366510</wp:posOffset>
                </wp:positionV>
                <wp:extent cx="25400" cy="635"/>
                <wp:effectExtent l="2540" t="3175" r="3175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3.3pt;margin-top:50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21">
                <wp:simplePos x="0" y="0"/>
                <wp:positionH relativeFrom="page">
                  <wp:posOffset>4343400</wp:posOffset>
                </wp:positionH>
                <wp:positionV relativeFrom="page">
                  <wp:posOffset>6366510</wp:posOffset>
                </wp:positionV>
                <wp:extent cx="33655" cy="635"/>
                <wp:effectExtent l="3175" t="3175" r="0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42pt;margin-top:501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819910</wp:posOffset>
                </wp:positionH>
                <wp:positionV relativeFrom="page">
                  <wp:posOffset>6010910</wp:posOffset>
                </wp:positionV>
                <wp:extent cx="25400" cy="635"/>
                <wp:effectExtent l="2540" t="3175" r="3175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3.3pt;margin-top:47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23">
                <wp:simplePos x="0" y="0"/>
                <wp:positionH relativeFrom="page">
                  <wp:posOffset>4343400</wp:posOffset>
                </wp:positionH>
                <wp:positionV relativeFrom="page">
                  <wp:posOffset>6010910</wp:posOffset>
                </wp:positionV>
                <wp:extent cx="33655" cy="635"/>
                <wp:effectExtent l="3175" t="3175" r="0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42pt;margin-top:473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819910</wp:posOffset>
                </wp:positionH>
                <wp:positionV relativeFrom="page">
                  <wp:posOffset>5647055</wp:posOffset>
                </wp:positionV>
                <wp:extent cx="25400" cy="635"/>
                <wp:effectExtent l="2540" t="3175" r="317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3.3pt;margin-top:444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25">
                <wp:simplePos x="0" y="0"/>
                <wp:positionH relativeFrom="page">
                  <wp:posOffset>4343400</wp:posOffset>
                </wp:positionH>
                <wp:positionV relativeFrom="page">
                  <wp:posOffset>5647055</wp:posOffset>
                </wp:positionV>
                <wp:extent cx="33655" cy="635"/>
                <wp:effectExtent l="3175" t="3175" r="0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42pt;margin-top:444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819910</wp:posOffset>
                </wp:positionH>
                <wp:positionV relativeFrom="page">
                  <wp:posOffset>5291455</wp:posOffset>
                </wp:positionV>
                <wp:extent cx="25400" cy="635"/>
                <wp:effectExtent l="2540" t="3175" r="3175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3.3pt;margin-top:41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27">
                <wp:simplePos x="0" y="0"/>
                <wp:positionH relativeFrom="page">
                  <wp:posOffset>4343400</wp:posOffset>
                </wp:positionH>
                <wp:positionV relativeFrom="page">
                  <wp:posOffset>5291455</wp:posOffset>
                </wp:positionV>
                <wp:extent cx="33655" cy="635"/>
                <wp:effectExtent l="3175" t="3175" r="0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42pt;margin-top:416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819910</wp:posOffset>
                </wp:positionH>
                <wp:positionV relativeFrom="page">
                  <wp:posOffset>7052310</wp:posOffset>
                </wp:positionV>
                <wp:extent cx="635" cy="34290"/>
                <wp:effectExtent l="3175" t="2540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3.3pt;margin-top:55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819910</wp:posOffset>
                </wp:positionH>
                <wp:positionV relativeFrom="page">
                  <wp:posOffset>5291455</wp:posOffset>
                </wp:positionV>
                <wp:extent cx="635" cy="25400"/>
                <wp:effectExtent l="3175" t="2540" r="127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3.3pt;margin-top:41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43455</wp:posOffset>
                </wp:positionH>
                <wp:positionV relativeFrom="page">
                  <wp:posOffset>7052310</wp:posOffset>
                </wp:positionV>
                <wp:extent cx="635" cy="34290"/>
                <wp:effectExtent l="3175" t="2540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6.65pt;margin-top:55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43455</wp:posOffset>
                </wp:positionH>
                <wp:positionV relativeFrom="page">
                  <wp:posOffset>5291455</wp:posOffset>
                </wp:positionV>
                <wp:extent cx="635" cy="25400"/>
                <wp:effectExtent l="3175" t="2540" r="127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6.65pt;margin-top:41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667000</wp:posOffset>
                </wp:positionH>
                <wp:positionV relativeFrom="page">
                  <wp:posOffset>7052310</wp:posOffset>
                </wp:positionV>
                <wp:extent cx="635" cy="34290"/>
                <wp:effectExtent l="3175" t="2540" r="127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0pt;margin-top:55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667000</wp:posOffset>
                </wp:positionH>
                <wp:positionV relativeFrom="page">
                  <wp:posOffset>5291455</wp:posOffset>
                </wp:positionV>
                <wp:extent cx="635" cy="25400"/>
                <wp:effectExtent l="3175" t="2540" r="127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0pt;margin-top:41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98800</wp:posOffset>
                </wp:positionH>
                <wp:positionV relativeFrom="page">
                  <wp:posOffset>7052310</wp:posOffset>
                </wp:positionV>
                <wp:extent cx="635" cy="34290"/>
                <wp:effectExtent l="3175" t="2540" r="127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55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98800</wp:posOffset>
                </wp:positionH>
                <wp:positionV relativeFrom="page">
                  <wp:posOffset>5291455</wp:posOffset>
                </wp:positionV>
                <wp:extent cx="635" cy="25400"/>
                <wp:effectExtent l="3175" t="2540" r="127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41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521710</wp:posOffset>
                </wp:positionH>
                <wp:positionV relativeFrom="page">
                  <wp:posOffset>7052310</wp:posOffset>
                </wp:positionV>
                <wp:extent cx="635" cy="34290"/>
                <wp:effectExtent l="3175" t="2540" r="127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7.3pt;margin-top:55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521710</wp:posOffset>
                </wp:positionH>
                <wp:positionV relativeFrom="page">
                  <wp:posOffset>5291455</wp:posOffset>
                </wp:positionV>
                <wp:extent cx="635" cy="25400"/>
                <wp:effectExtent l="3175" t="2540" r="127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7.3pt;margin-top:41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945255</wp:posOffset>
                </wp:positionH>
                <wp:positionV relativeFrom="page">
                  <wp:posOffset>7052310</wp:posOffset>
                </wp:positionV>
                <wp:extent cx="635" cy="34290"/>
                <wp:effectExtent l="3175" t="2540" r="127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0.65pt;margin-top:55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945255</wp:posOffset>
                </wp:positionH>
                <wp:positionV relativeFrom="page">
                  <wp:posOffset>5291455</wp:posOffset>
                </wp:positionV>
                <wp:extent cx="635" cy="25400"/>
                <wp:effectExtent l="3175" t="2540" r="127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0.65pt;margin-top:41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377055</wp:posOffset>
                </wp:positionH>
                <wp:positionV relativeFrom="page">
                  <wp:posOffset>7052310</wp:posOffset>
                </wp:positionV>
                <wp:extent cx="635" cy="34290"/>
                <wp:effectExtent l="3175" t="2540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4.65pt;margin-top:55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377055</wp:posOffset>
                </wp:positionH>
                <wp:positionV relativeFrom="page">
                  <wp:posOffset>5291455</wp:posOffset>
                </wp:positionV>
                <wp:extent cx="635" cy="25400"/>
                <wp:effectExtent l="3175" t="2540" r="127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4.65pt;margin-top:41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819910</wp:posOffset>
                </wp:positionH>
                <wp:positionV relativeFrom="page">
                  <wp:posOffset>5291455</wp:posOffset>
                </wp:positionV>
                <wp:extent cx="2557145" cy="1795145"/>
                <wp:effectExtent l="3175" t="3175" r="1270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2827">
                              <a:moveTo>
                                <a:pt x="0" y="0"/>
                              </a:moveTo>
                              <a:lnTo>
                                <a:pt x="0" y="2826"/>
                              </a:lnTo>
                              <a:lnTo>
                                <a:pt x="4026" y="2826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2827" path="m0,0l0,2826l4026,2826l4026,0l0,0xe" stroked="t" o:allowincell="f" style="position:absolute;margin-left:143.3pt;margin-top:416.65pt;width:201.3pt;height:14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819910</wp:posOffset>
                </wp:positionH>
                <wp:positionV relativeFrom="page">
                  <wp:posOffset>5291455</wp:posOffset>
                </wp:positionV>
                <wp:extent cx="2557145" cy="1795145"/>
                <wp:effectExtent l="3175" t="3175" r="1270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2827">
                              <a:moveTo>
                                <a:pt x="0" y="0"/>
                              </a:moveTo>
                              <a:lnTo>
                                <a:pt x="0" y="2826"/>
                              </a:lnTo>
                              <a:lnTo>
                                <a:pt x="4026" y="2826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2827" path="m0,0l0,2826l4026,2826l4026,0l0,0xe" stroked="t" o:allowincell="f" style="position:absolute;margin-left:143.3pt;margin-top:416.65pt;width:201.3pt;height:14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114800</wp:posOffset>
                </wp:positionH>
                <wp:positionV relativeFrom="page">
                  <wp:posOffset>5410200</wp:posOffset>
                </wp:positionV>
                <wp:extent cx="168910" cy="635"/>
                <wp:effectExtent l="1905" t="2540" r="254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24pt;margin-top:426pt;width:13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905000</wp:posOffset>
                </wp:positionH>
                <wp:positionV relativeFrom="page">
                  <wp:posOffset>5680710</wp:posOffset>
                </wp:positionV>
                <wp:extent cx="2472055" cy="804545"/>
                <wp:effectExtent l="2540" t="3175" r="127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1267">
                              <a:moveTo>
                                <a:pt x="3893" y="1266"/>
                              </a:moveTo>
                              <a:lnTo>
                                <a:pt x="3866" y="1266"/>
                              </a:lnTo>
                              <a:lnTo>
                                <a:pt x="3426" y="1213"/>
                              </a:lnTo>
                              <a:lnTo>
                                <a:pt x="3000" y="1160"/>
                              </a:lnTo>
                              <a:lnTo>
                                <a:pt x="2573" y="1106"/>
                              </a:lnTo>
                              <a:lnTo>
                                <a:pt x="2160" y="1053"/>
                              </a:lnTo>
                              <a:lnTo>
                                <a:pt x="2080" y="1013"/>
                              </a:lnTo>
                              <a:lnTo>
                                <a:pt x="2000" y="973"/>
                              </a:lnTo>
                              <a:lnTo>
                                <a:pt x="1933" y="933"/>
                              </a:lnTo>
                              <a:lnTo>
                                <a:pt x="1853" y="893"/>
                              </a:lnTo>
                              <a:lnTo>
                                <a:pt x="1773" y="853"/>
                              </a:lnTo>
                              <a:lnTo>
                                <a:pt x="1693" y="826"/>
                              </a:lnTo>
                              <a:lnTo>
                                <a:pt x="1626" y="786"/>
                              </a:lnTo>
                              <a:lnTo>
                                <a:pt x="1560" y="760"/>
                              </a:lnTo>
                              <a:lnTo>
                                <a:pt x="1480" y="733"/>
                              </a:lnTo>
                              <a:lnTo>
                                <a:pt x="1426" y="693"/>
                              </a:lnTo>
                              <a:lnTo>
                                <a:pt x="1373" y="666"/>
                              </a:lnTo>
                              <a:lnTo>
                                <a:pt x="1333" y="640"/>
                              </a:lnTo>
                              <a:lnTo>
                                <a:pt x="1280" y="613"/>
                              </a:lnTo>
                              <a:lnTo>
                                <a:pt x="1240" y="600"/>
                              </a:lnTo>
                              <a:lnTo>
                                <a:pt x="1200" y="573"/>
                              </a:lnTo>
                              <a:lnTo>
                                <a:pt x="1160" y="546"/>
                              </a:lnTo>
                              <a:lnTo>
                                <a:pt x="1120" y="533"/>
                              </a:lnTo>
                              <a:lnTo>
                                <a:pt x="1080" y="506"/>
                              </a:lnTo>
                              <a:lnTo>
                                <a:pt x="1040" y="480"/>
                              </a:lnTo>
                              <a:lnTo>
                                <a:pt x="1013" y="466"/>
                              </a:lnTo>
                              <a:lnTo>
                                <a:pt x="973" y="453"/>
                              </a:lnTo>
                              <a:lnTo>
                                <a:pt x="933" y="426"/>
                              </a:lnTo>
                              <a:lnTo>
                                <a:pt x="906" y="413"/>
                              </a:lnTo>
                              <a:lnTo>
                                <a:pt x="866" y="400"/>
                              </a:lnTo>
                              <a:lnTo>
                                <a:pt x="840" y="373"/>
                              </a:lnTo>
                              <a:lnTo>
                                <a:pt x="800" y="360"/>
                              </a:lnTo>
                              <a:lnTo>
                                <a:pt x="773" y="346"/>
                              </a:lnTo>
                              <a:lnTo>
                                <a:pt x="733" y="333"/>
                              </a:lnTo>
                              <a:lnTo>
                                <a:pt x="693" y="320"/>
                              </a:lnTo>
                              <a:lnTo>
                                <a:pt x="666" y="306"/>
                              </a:lnTo>
                              <a:lnTo>
                                <a:pt x="626" y="293"/>
                              </a:lnTo>
                              <a:lnTo>
                                <a:pt x="600" y="280"/>
                              </a:lnTo>
                              <a:lnTo>
                                <a:pt x="573" y="266"/>
                              </a:lnTo>
                              <a:lnTo>
                                <a:pt x="546" y="253"/>
                              </a:lnTo>
                              <a:lnTo>
                                <a:pt x="520" y="240"/>
                              </a:lnTo>
                              <a:lnTo>
                                <a:pt x="493" y="226"/>
                              </a:lnTo>
                              <a:lnTo>
                                <a:pt x="466" y="213"/>
                              </a:lnTo>
                              <a:lnTo>
                                <a:pt x="440" y="200"/>
                              </a:lnTo>
                              <a:lnTo>
                                <a:pt x="413" y="200"/>
                              </a:lnTo>
                              <a:lnTo>
                                <a:pt x="386" y="186"/>
                              </a:lnTo>
                              <a:lnTo>
                                <a:pt x="360" y="173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80" y="146"/>
                              </a:lnTo>
                              <a:lnTo>
                                <a:pt x="266" y="133"/>
                              </a:lnTo>
                              <a:lnTo>
                                <a:pt x="240" y="120"/>
                              </a:lnTo>
                              <a:lnTo>
                                <a:pt x="213" y="120"/>
                              </a:lnTo>
                              <a:lnTo>
                                <a:pt x="186" y="106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1267" path="m3893,1266l3866,1266l3426,1213l3000,1160l2573,1106l2160,1053l2080,1013l2000,973l1933,933l1853,893l1773,853l1693,826l1626,786l1560,760l1480,733l1426,693l1373,666l1333,640l1280,613l1240,600l1200,573l1160,546l1120,533l1080,506l1040,480l1013,466l973,453l933,426l906,413l866,400l840,373l800,360l773,346l733,333l693,320l666,306l626,293l600,280l573,266l546,253l520,240l493,226l466,213l440,200l413,200l386,186l360,173l333,160l306,160l280,146l266,133l240,120l213,120l186,106l160,106l146,93l120,80l106,80l80,66l53,66l40,53l26,40l13,40l0,26l0,26l0,13l0,0e" stroked="t" o:allowincell="f" style="position:absolute;margin-left:150pt;margin-top:447.3pt;width:194.6pt;height:6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114800</wp:posOffset>
                </wp:positionH>
                <wp:positionV relativeFrom="page">
                  <wp:posOffset>5502910</wp:posOffset>
                </wp:positionV>
                <wp:extent cx="168910" cy="635"/>
                <wp:effectExtent l="1905" t="2540" r="254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24pt;margin-top:433.3pt;width:13.2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47">
                <wp:simplePos x="0" y="0"/>
                <wp:positionH relativeFrom="page">
                  <wp:posOffset>1870710</wp:posOffset>
                </wp:positionH>
                <wp:positionV relativeFrom="page">
                  <wp:posOffset>5579110</wp:posOffset>
                </wp:positionV>
                <wp:extent cx="2506345" cy="1278890"/>
                <wp:effectExtent l="3175" t="1905" r="0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7" h="2014">
                              <a:moveTo>
                                <a:pt x="3933" y="2013"/>
                              </a:moveTo>
                              <a:lnTo>
                                <a:pt x="2880" y="1973"/>
                              </a:lnTo>
                              <a:lnTo>
                                <a:pt x="653" y="1826"/>
                              </a:lnTo>
                              <a:lnTo>
                                <a:pt x="400" y="1720"/>
                              </a:lnTo>
                              <a:lnTo>
                                <a:pt x="280" y="1613"/>
                              </a:lnTo>
                              <a:lnTo>
                                <a:pt x="200" y="1520"/>
                              </a:lnTo>
                              <a:lnTo>
                                <a:pt x="120" y="1440"/>
                              </a:lnTo>
                              <a:lnTo>
                                <a:pt x="40" y="1360"/>
                              </a:lnTo>
                              <a:lnTo>
                                <a:pt x="13" y="1293"/>
                              </a:lnTo>
                              <a:lnTo>
                                <a:pt x="0" y="1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7,2014" path="m3933,2013l2880,1973l653,1826l400,1720l280,1613l200,1520l120,1440l40,1360l13,1293l0,1226l0,0e" stroked="t" o:allowincell="f" style="position:absolute;margin-left:147.3pt;margin-top:439.3pt;width:197.3pt;height:100.6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sectPr>
          <w:type w:val="nextPage"/>
          <w:pgSz w:w="9360" w:h="13600"/>
          <w:pgMar w:left="666" w:right="133" w:gutter="0" w:header="0" w:top="666" w:footer="0" w:bottom="386"/>
          <w:pgNumType w:fmt="decimal"/>
          <w:cols w:num="2" w:equalWidth="false" w:sep="false">
            <w:col w:w="2000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ning. As the frame contents are similar, the variation of GoP sizes is small.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contrary, Advertisements contains a sequence of advertisements. It has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e diﬀerent frame contents from one scene to another scene. Therefore,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tion of GoP sizes is large. Fig. 9(a) and (b) shows the optimal resource</w:t>
      </w:r>
    </w:p>
    <w:p>
      <w:pPr>
        <w:pStyle w:val="Normal"/>
        <w:widowControl w:val="false"/>
        <w:tabs>
          <w:tab w:val="clear" w:pos="720"/>
          <w:tab w:val="left" w:pos="4186" w:leader="none"/>
          <w:tab w:val="left" w:pos="5560" w:leader="none"/>
          <w:tab w:val="left" w:pos="5973" w:leader="none"/>
        </w:tabs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ion and utilization obtained for</w:t>
        <w:tab/>
        <w:t>Advertisements</w:t>
        <w:tab/>
        <w:t>and</w:t>
        <w:tab/>
        <w:t>Lecture, respec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ly. Our experiments conclude that the GoP sizes and their variations may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aﬀect the resources required for media transmission. The network bandwidth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network idle rate required for transmitting high-variance Advertise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 is larger than that required for transmitting low-variance Lecture unde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he same client buﬀer size. The relations between the required buﬀer size an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the obtained network idle rate for diﬀerent streams, high-variance Advertise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and low-variance Lecture, are compared in Fig. 10.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our approach has already proved optimal in resource allocatio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utilization, we would like to compare our optimal schedule results to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dule results obtained by previous approaches to measure the improve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 achieved. In Fig. 11, we compare the proposed algorithm to CRTT by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the client buﬀer required for transmitting Advertisement under diﬀerent initial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s. Experiments show that, only when the initial delay is over 50 s, CRTT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can provide the similar buﬀer size as our approach obtained. Our improvement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in required buﬀer size is dramatic. Fig. 12 shows the comparisons of ou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proposed algorithm and MVBA by network idle rate obtained under diﬀerent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initial delays. Note that, as MVBA requires pre-specifying buﬀer size and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 delay to decide the related network bandwidth, it does not provide a way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o minimize both buﬀer size and initial delay at the same time. To do the fai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comparisons, the optimal buﬀer size and initial delay obtained by our approach</w:t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00"/>
        <w:ind w:left="4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dvertisements</w:t>
      </w:r>
    </w:p>
    <w:p>
      <w:pPr>
        <w:pStyle w:val="Normal"/>
        <w:widowControl w:val="false"/>
        <w:autoSpaceDE w:val="false"/>
        <w:spacing w:lineRule="exact" w:line="146"/>
        <w:ind w:left="52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Lecture</w:t>
      </w:r>
    </w:p>
    <w:p>
      <w:pPr>
        <w:pStyle w:val="Normal"/>
        <w:widowControl w:val="false"/>
        <w:autoSpaceDE w:val="false"/>
        <w:spacing w:lineRule="exact" w:line="226"/>
        <w:ind w:left="19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9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9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9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20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5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20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25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300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cols w:num="7" w:equalWidth="false" w:sep="false">
            <w:col w:w="2786" w:space="0"/>
            <w:col w:w="626" w:space="0"/>
            <w:col w:w="666" w:space="0"/>
            <w:col w:w="680" w:space="0"/>
            <w:col w:w="666" w:space="0"/>
            <w:col w:w="666" w:space="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34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lient Buffer Size (KB)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/>
      </w:pPr>
      <w:r>
        <w:rPr>
          <w:color w:val="000000"/>
          <w:sz w:val="16"/>
          <w:szCs w:val="16"/>
        </w:rPr>
        <w:t>Fig. 10. The relations between the required buﬀer size and the obtained network idle rate for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16"/>
          <w:szCs w:val="16"/>
        </w:rPr>
        <w:t>diﬀerent streams, Advertisements and Lecture.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371600</wp:posOffset>
                </wp:positionH>
                <wp:positionV relativeFrom="page">
                  <wp:posOffset>6299200</wp:posOffset>
                </wp:positionV>
                <wp:extent cx="237490" cy="11874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Net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8pt;margin-top:495.95pt;width:18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Net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1455420</wp:posOffset>
                </wp:positionH>
                <wp:positionV relativeFrom="page">
                  <wp:posOffset>6292215</wp:posOffset>
                </wp:positionV>
                <wp:extent cx="69850" cy="11874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55pt;margin-top:495.45pt;width:5.4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1442720</wp:posOffset>
                </wp:positionH>
                <wp:positionV relativeFrom="page">
                  <wp:posOffset>6228080</wp:posOffset>
                </wp:positionV>
                <wp:extent cx="94615" cy="11874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r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6pt;margin-top:490.4pt;width:7.4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r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1206500</wp:posOffset>
                </wp:positionH>
                <wp:positionV relativeFrom="page">
                  <wp:posOffset>5456555</wp:posOffset>
                </wp:positionV>
                <wp:extent cx="567690" cy="11874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77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 xml:space="preserve"> Idle Rate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pt;margin-top:429.6pt;width:44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 xml:space="preserve"> Idle Rate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946910</wp:posOffset>
                </wp:positionH>
                <wp:positionV relativeFrom="page">
                  <wp:posOffset>2971800</wp:posOffset>
                </wp:positionV>
                <wp:extent cx="2328545" cy="635"/>
                <wp:effectExtent l="1905" t="190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0">
                              <a:moveTo>
                                <a:pt x="0" y="0"/>
                              </a:moveTo>
                              <a:lnTo>
                                <a:pt x="366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66,0e" stroked="t" o:allowincell="f" style="position:absolute;margin-left:153.3pt;margin-top:234pt;width:183.3pt;height:0pt;mso-wrap-style:none;v-text-anchor:middle;mso-position-horizontal-relative:page;mso-position-vertical-relative:page">
                <v:fill o:detectmouseclick="t" on="false"/>
                <v:stroke color="black" weight="1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946910</wp:posOffset>
                </wp:positionH>
                <wp:positionV relativeFrom="page">
                  <wp:posOffset>1329055</wp:posOffset>
                </wp:positionV>
                <wp:extent cx="635" cy="1642745"/>
                <wp:effectExtent l="1905" t="190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87">
                              <a:moveTo>
                                <a:pt x="0" y="2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86l0,0e" stroked="t" o:allowincell="f" style="position:absolute;margin-left:153.3pt;margin-top:104.65pt;width:0pt;height:129.3pt;mso-wrap-style:none;v-text-anchor:middle;mso-position-horizontal-relative:page;mso-position-vertical-relative:page">
                <v:fill o:detectmouseclick="t" on="false"/>
                <v:stroke color="black" weight="1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946910</wp:posOffset>
                </wp:positionH>
                <wp:positionV relativeFrom="page">
                  <wp:posOffset>2971800</wp:posOffset>
                </wp:positionV>
                <wp:extent cx="42545" cy="635"/>
                <wp:effectExtent l="3810" t="3810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234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232910</wp:posOffset>
                </wp:positionH>
                <wp:positionV relativeFrom="page">
                  <wp:posOffset>2971800</wp:posOffset>
                </wp:positionV>
                <wp:extent cx="42545" cy="635"/>
                <wp:effectExtent l="3810" t="3810" r="190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234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946910</wp:posOffset>
                </wp:positionH>
                <wp:positionV relativeFrom="page">
                  <wp:posOffset>2759710</wp:posOffset>
                </wp:positionV>
                <wp:extent cx="42545" cy="635"/>
                <wp:effectExtent l="3810" t="3810" r="190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217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232910</wp:posOffset>
                </wp:positionH>
                <wp:positionV relativeFrom="page">
                  <wp:posOffset>2759710</wp:posOffset>
                </wp:positionV>
                <wp:extent cx="42545" cy="635"/>
                <wp:effectExtent l="3810" t="3810" r="190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217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946910</wp:posOffset>
                </wp:positionH>
                <wp:positionV relativeFrom="page">
                  <wp:posOffset>2556510</wp:posOffset>
                </wp:positionV>
                <wp:extent cx="42545" cy="635"/>
                <wp:effectExtent l="3810" t="3810" r="190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201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232910</wp:posOffset>
                </wp:positionH>
                <wp:positionV relativeFrom="page">
                  <wp:posOffset>2556510</wp:posOffset>
                </wp:positionV>
                <wp:extent cx="42545" cy="635"/>
                <wp:effectExtent l="3810" t="3810" r="190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201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946910</wp:posOffset>
                </wp:positionH>
                <wp:positionV relativeFrom="page">
                  <wp:posOffset>2353310</wp:posOffset>
                </wp:positionV>
                <wp:extent cx="42545" cy="635"/>
                <wp:effectExtent l="3810" t="3810" r="190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185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232910</wp:posOffset>
                </wp:positionH>
                <wp:positionV relativeFrom="page">
                  <wp:posOffset>2353310</wp:posOffset>
                </wp:positionV>
                <wp:extent cx="42545" cy="635"/>
                <wp:effectExtent l="3810" t="3810" r="190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185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946910</wp:posOffset>
                </wp:positionH>
                <wp:positionV relativeFrom="page">
                  <wp:posOffset>2150110</wp:posOffset>
                </wp:positionV>
                <wp:extent cx="42545" cy="635"/>
                <wp:effectExtent l="3810" t="3810" r="190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169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232910</wp:posOffset>
                </wp:positionH>
                <wp:positionV relativeFrom="page">
                  <wp:posOffset>2150110</wp:posOffset>
                </wp:positionV>
                <wp:extent cx="42545" cy="635"/>
                <wp:effectExtent l="3810" t="3810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169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946910</wp:posOffset>
                </wp:positionH>
                <wp:positionV relativeFrom="page">
                  <wp:posOffset>1938655</wp:posOffset>
                </wp:positionV>
                <wp:extent cx="42545" cy="635"/>
                <wp:effectExtent l="3810" t="3810" r="190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152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232910</wp:posOffset>
                </wp:positionH>
                <wp:positionV relativeFrom="page">
                  <wp:posOffset>1938655</wp:posOffset>
                </wp:positionV>
                <wp:extent cx="42545" cy="635"/>
                <wp:effectExtent l="3810" t="3810" r="190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152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946910</wp:posOffset>
                </wp:positionH>
                <wp:positionV relativeFrom="page">
                  <wp:posOffset>1735455</wp:posOffset>
                </wp:positionV>
                <wp:extent cx="42545" cy="635"/>
                <wp:effectExtent l="3810" t="3810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136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32910</wp:posOffset>
                </wp:positionH>
                <wp:positionV relativeFrom="page">
                  <wp:posOffset>1735455</wp:posOffset>
                </wp:positionV>
                <wp:extent cx="42545" cy="635"/>
                <wp:effectExtent l="3810" t="3810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136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946910</wp:posOffset>
                </wp:positionH>
                <wp:positionV relativeFrom="page">
                  <wp:posOffset>1532255</wp:posOffset>
                </wp:positionV>
                <wp:extent cx="42545" cy="635"/>
                <wp:effectExtent l="3810" t="3810" r="190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120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232910</wp:posOffset>
                </wp:positionH>
                <wp:positionV relativeFrom="page">
                  <wp:posOffset>1532255</wp:posOffset>
                </wp:positionV>
                <wp:extent cx="42545" cy="635"/>
                <wp:effectExtent l="3810" t="3810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120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946910</wp:posOffset>
                </wp:positionH>
                <wp:positionV relativeFrom="page">
                  <wp:posOffset>1329055</wp:posOffset>
                </wp:positionV>
                <wp:extent cx="42545" cy="635"/>
                <wp:effectExtent l="3810" t="3810" r="190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104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232910</wp:posOffset>
                </wp:positionH>
                <wp:positionV relativeFrom="page">
                  <wp:posOffset>1329055</wp:posOffset>
                </wp:positionV>
                <wp:extent cx="42545" cy="635"/>
                <wp:effectExtent l="3810" t="3810" r="190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104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46910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190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53.3pt;margin-top:230.65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946910</wp:posOffset>
                </wp:positionH>
                <wp:positionV relativeFrom="page">
                  <wp:posOffset>1329055</wp:posOffset>
                </wp:positionV>
                <wp:extent cx="635" cy="33655"/>
                <wp:effectExtent l="3810" t="3810" r="1905" b="1143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53.3pt;margin-top:10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260600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254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78pt;margin-top:230.65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60600</wp:posOffset>
                </wp:positionH>
                <wp:positionV relativeFrom="page">
                  <wp:posOffset>1329055</wp:posOffset>
                </wp:positionV>
                <wp:extent cx="635" cy="33655"/>
                <wp:effectExtent l="3810" t="3810" r="1905" b="1143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78pt;margin-top:10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573655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2540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2.65pt;margin-top:230.65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573655</wp:posOffset>
                </wp:positionH>
                <wp:positionV relativeFrom="page">
                  <wp:posOffset>1329055</wp:posOffset>
                </wp:positionV>
                <wp:extent cx="635" cy="33655"/>
                <wp:effectExtent l="3810" t="3810" r="1905" b="1143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2.65pt;margin-top:10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878455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190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26.65pt;margin-top:230.65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878455</wp:posOffset>
                </wp:positionH>
                <wp:positionV relativeFrom="page">
                  <wp:posOffset>1329055</wp:posOffset>
                </wp:positionV>
                <wp:extent cx="635" cy="33655"/>
                <wp:effectExtent l="3810" t="3810" r="1905" b="1143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26.65pt;margin-top:10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191510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190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51.3pt;margin-top:230.65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191510</wp:posOffset>
                </wp:positionH>
                <wp:positionV relativeFrom="page">
                  <wp:posOffset>1329055</wp:posOffset>
                </wp:positionV>
                <wp:extent cx="635" cy="33655"/>
                <wp:effectExtent l="3810" t="3810" r="1905" b="1143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1.3pt;margin-top:10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505200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76pt;margin-top:230.65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505200</wp:posOffset>
                </wp:positionH>
                <wp:positionV relativeFrom="page">
                  <wp:posOffset>1329055</wp:posOffset>
                </wp:positionV>
                <wp:extent cx="635" cy="33655"/>
                <wp:effectExtent l="3810" t="3810" r="1905" b="1143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6pt;margin-top:10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810000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190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00pt;margin-top:230.65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810000</wp:posOffset>
                </wp:positionH>
                <wp:positionV relativeFrom="page">
                  <wp:posOffset>1329055</wp:posOffset>
                </wp:positionV>
                <wp:extent cx="635" cy="33655"/>
                <wp:effectExtent l="3810" t="3810" r="1905" b="1143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00pt;margin-top:10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123055</wp:posOffset>
                </wp:positionH>
                <wp:positionV relativeFrom="page">
                  <wp:posOffset>2929255</wp:posOffset>
                </wp:positionV>
                <wp:extent cx="635" cy="42545"/>
                <wp:effectExtent l="3810" t="3810" r="190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24.65pt;margin-top:230.65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123055</wp:posOffset>
                </wp:positionH>
                <wp:positionV relativeFrom="page">
                  <wp:posOffset>1329055</wp:posOffset>
                </wp:positionV>
                <wp:extent cx="635" cy="33655"/>
                <wp:effectExtent l="3810" t="3810" r="1905" b="1143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24.65pt;margin-top:10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946910</wp:posOffset>
                </wp:positionH>
                <wp:positionV relativeFrom="page">
                  <wp:posOffset>1329055</wp:posOffset>
                </wp:positionV>
                <wp:extent cx="2328545" cy="1642745"/>
                <wp:effectExtent l="3810" t="3810" r="190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2587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  <a:lnTo>
                                <a:pt x="3666" y="2586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7,2587" path="m0,0l0,2586l3666,2586l3666,0l0,0xe" stroked="t" o:allowincell="f" style="position:absolute;margin-left:153.3pt;margin-top:104.65pt;width:183.3pt;height:1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946910</wp:posOffset>
                </wp:positionH>
                <wp:positionV relativeFrom="page">
                  <wp:posOffset>1329055</wp:posOffset>
                </wp:positionV>
                <wp:extent cx="2328545" cy="1642745"/>
                <wp:effectExtent l="3810" t="3810" r="190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2587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  <a:lnTo>
                                <a:pt x="3666" y="2586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7,2587" path="m0,0l0,2586l3666,2586l3666,0l0,0xe" stroked="t" o:allowincell="f" style="position:absolute;margin-left:153.3pt;margin-top:104.65pt;width:183.3pt;height:1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987800</wp:posOffset>
                </wp:positionH>
                <wp:positionV relativeFrom="page">
                  <wp:posOffset>1464310</wp:posOffset>
                </wp:positionV>
                <wp:extent cx="186055" cy="635"/>
                <wp:effectExtent l="2540" t="2540" r="190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14pt;margin-top:115.3pt;width:1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946910</wp:posOffset>
                </wp:positionH>
                <wp:positionV relativeFrom="page">
                  <wp:posOffset>2175510</wp:posOffset>
                </wp:positionV>
                <wp:extent cx="2328545" cy="787400"/>
                <wp:effectExtent l="2540" t="1905" r="635" b="1079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1240">
                              <a:moveTo>
                                <a:pt x="3666" y="0"/>
                              </a:moveTo>
                              <a:lnTo>
                                <a:pt x="2946" y="200"/>
                              </a:lnTo>
                              <a:lnTo>
                                <a:pt x="2133" y="453"/>
                              </a:lnTo>
                              <a:lnTo>
                                <a:pt x="1400" y="706"/>
                              </a:lnTo>
                              <a:lnTo>
                                <a:pt x="760" y="893"/>
                              </a:lnTo>
                              <a:lnTo>
                                <a:pt x="320" y="960"/>
                              </a:lnTo>
                              <a:lnTo>
                                <a:pt x="106" y="1040"/>
                              </a:lnTo>
                              <a:lnTo>
                                <a:pt x="66" y="1080"/>
                              </a:lnTo>
                              <a:lnTo>
                                <a:pt x="40" y="1093"/>
                              </a:lnTo>
                              <a:lnTo>
                                <a:pt x="26" y="1106"/>
                              </a:lnTo>
                              <a:lnTo>
                                <a:pt x="26" y="1120"/>
                              </a:lnTo>
                              <a:lnTo>
                                <a:pt x="13" y="1120"/>
                              </a:lnTo>
                              <a:lnTo>
                                <a:pt x="13" y="1120"/>
                              </a:lnTo>
                              <a:lnTo>
                                <a:pt x="13" y="1133"/>
                              </a:lnTo>
                              <a:lnTo>
                                <a:pt x="13" y="1133"/>
                              </a:lnTo>
                              <a:lnTo>
                                <a:pt x="13" y="1133"/>
                              </a:lnTo>
                              <a:lnTo>
                                <a:pt x="13" y="1133"/>
                              </a:lnTo>
                              <a:lnTo>
                                <a:pt x="13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7,1240" path="m3666,0l2946,200l2133,453l1400,706l760,893l320,960l106,1040l66,1080l40,1093l26,1106l26,1120l13,1120l13,1120l13,1133l13,1133l13,1133l13,1133l13,1146l0,1146l0,1146l0,1146l0,1213l0,1213l0,1240l0,1240l0,1253e" stroked="t" o:allowincell="f" style="position:absolute;margin-left:153.3pt;margin-top:171.3pt;width:183.3pt;height:6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987800</wp:posOffset>
                </wp:positionH>
                <wp:positionV relativeFrom="page">
                  <wp:posOffset>1574800</wp:posOffset>
                </wp:positionV>
                <wp:extent cx="186055" cy="635"/>
                <wp:effectExtent l="2540" t="2540" r="190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14pt;margin-top:124pt;width:14.6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55800</wp:posOffset>
                </wp:positionH>
                <wp:positionV relativeFrom="page">
                  <wp:posOffset>1329055</wp:posOffset>
                </wp:positionV>
                <wp:extent cx="2319655" cy="1066800"/>
                <wp:effectExtent l="2540" t="1905" r="190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16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346"/>
                              </a:lnTo>
                              <a:lnTo>
                                <a:pt x="13" y="493"/>
                              </a:lnTo>
                              <a:lnTo>
                                <a:pt x="26" y="653"/>
                              </a:lnTo>
                              <a:lnTo>
                                <a:pt x="40" y="760"/>
                              </a:lnTo>
                              <a:lnTo>
                                <a:pt x="40" y="840"/>
                              </a:lnTo>
                              <a:lnTo>
                                <a:pt x="53" y="880"/>
                              </a:lnTo>
                              <a:lnTo>
                                <a:pt x="80" y="1000"/>
                              </a:lnTo>
                              <a:lnTo>
                                <a:pt x="93" y="1093"/>
                              </a:lnTo>
                              <a:lnTo>
                                <a:pt x="106" y="1133"/>
                              </a:lnTo>
                              <a:lnTo>
                                <a:pt x="106" y="1200"/>
                              </a:lnTo>
                              <a:lnTo>
                                <a:pt x="120" y="1240"/>
                              </a:lnTo>
                              <a:lnTo>
                                <a:pt x="133" y="1240"/>
                              </a:lnTo>
                              <a:lnTo>
                                <a:pt x="146" y="1240"/>
                              </a:lnTo>
                              <a:lnTo>
                                <a:pt x="160" y="1253"/>
                              </a:lnTo>
                              <a:lnTo>
                                <a:pt x="173" y="1253"/>
                              </a:lnTo>
                              <a:lnTo>
                                <a:pt x="173" y="1253"/>
                              </a:lnTo>
                              <a:lnTo>
                                <a:pt x="186" y="1253"/>
                              </a:lnTo>
                              <a:lnTo>
                                <a:pt x="200" y="1266"/>
                              </a:lnTo>
                              <a:lnTo>
                                <a:pt x="213" y="1266"/>
                              </a:lnTo>
                              <a:lnTo>
                                <a:pt x="226" y="1266"/>
                              </a:lnTo>
                              <a:lnTo>
                                <a:pt x="240" y="1280"/>
                              </a:lnTo>
                              <a:lnTo>
                                <a:pt x="240" y="1280"/>
                              </a:lnTo>
                              <a:lnTo>
                                <a:pt x="253" y="1280"/>
                              </a:lnTo>
                              <a:lnTo>
                                <a:pt x="266" y="1280"/>
                              </a:lnTo>
                              <a:lnTo>
                                <a:pt x="280" y="1280"/>
                              </a:lnTo>
                              <a:lnTo>
                                <a:pt x="293" y="1293"/>
                              </a:lnTo>
                              <a:lnTo>
                                <a:pt x="293" y="1293"/>
                              </a:lnTo>
                              <a:lnTo>
                                <a:pt x="306" y="1293"/>
                              </a:lnTo>
                              <a:lnTo>
                                <a:pt x="320" y="1293"/>
                              </a:lnTo>
                              <a:lnTo>
                                <a:pt x="333" y="1293"/>
                              </a:lnTo>
                              <a:lnTo>
                                <a:pt x="333" y="1293"/>
                              </a:lnTo>
                              <a:lnTo>
                                <a:pt x="346" y="1306"/>
                              </a:lnTo>
                              <a:lnTo>
                                <a:pt x="360" y="1306"/>
                              </a:lnTo>
                              <a:lnTo>
                                <a:pt x="360" y="1306"/>
                              </a:lnTo>
                              <a:lnTo>
                                <a:pt x="373" y="1306"/>
                              </a:lnTo>
                              <a:lnTo>
                                <a:pt x="386" y="1306"/>
                              </a:lnTo>
                              <a:lnTo>
                                <a:pt x="400" y="1306"/>
                              </a:lnTo>
                              <a:lnTo>
                                <a:pt x="400" y="1306"/>
                              </a:lnTo>
                              <a:lnTo>
                                <a:pt x="413" y="1320"/>
                              </a:lnTo>
                              <a:lnTo>
                                <a:pt x="426" y="1320"/>
                              </a:lnTo>
                              <a:lnTo>
                                <a:pt x="426" y="1320"/>
                              </a:lnTo>
                              <a:lnTo>
                                <a:pt x="440" y="1320"/>
                              </a:lnTo>
                              <a:lnTo>
                                <a:pt x="453" y="1320"/>
                              </a:lnTo>
                              <a:lnTo>
                                <a:pt x="466" y="1320"/>
                              </a:lnTo>
                              <a:lnTo>
                                <a:pt x="466" y="1333"/>
                              </a:lnTo>
                              <a:lnTo>
                                <a:pt x="480" y="1333"/>
                              </a:lnTo>
                              <a:lnTo>
                                <a:pt x="480" y="1333"/>
                              </a:lnTo>
                              <a:lnTo>
                                <a:pt x="493" y="1333"/>
                              </a:lnTo>
                              <a:lnTo>
                                <a:pt x="493" y="1333"/>
                              </a:lnTo>
                              <a:lnTo>
                                <a:pt x="506" y="1333"/>
                              </a:lnTo>
                              <a:lnTo>
                                <a:pt x="506" y="1346"/>
                              </a:lnTo>
                              <a:lnTo>
                                <a:pt x="520" y="1346"/>
                              </a:lnTo>
                              <a:lnTo>
                                <a:pt x="520" y="1346"/>
                              </a:lnTo>
                              <a:lnTo>
                                <a:pt x="533" y="1346"/>
                              </a:lnTo>
                              <a:lnTo>
                                <a:pt x="533" y="1346"/>
                              </a:lnTo>
                              <a:lnTo>
                                <a:pt x="546" y="1346"/>
                              </a:lnTo>
                              <a:lnTo>
                                <a:pt x="560" y="1346"/>
                              </a:lnTo>
                              <a:lnTo>
                                <a:pt x="560" y="1346"/>
                              </a:lnTo>
                              <a:lnTo>
                                <a:pt x="573" y="1360"/>
                              </a:lnTo>
                              <a:lnTo>
                                <a:pt x="586" y="1360"/>
                              </a:lnTo>
                              <a:lnTo>
                                <a:pt x="600" y="1360"/>
                              </a:lnTo>
                              <a:lnTo>
                                <a:pt x="613" y="1360"/>
                              </a:lnTo>
                              <a:lnTo>
                                <a:pt x="626" y="1360"/>
                              </a:lnTo>
                              <a:lnTo>
                                <a:pt x="626" y="1373"/>
                              </a:lnTo>
                              <a:lnTo>
                                <a:pt x="640" y="1373"/>
                              </a:lnTo>
                              <a:lnTo>
                                <a:pt x="653" y="1373"/>
                              </a:lnTo>
                              <a:lnTo>
                                <a:pt x="666" y="1386"/>
                              </a:lnTo>
                              <a:lnTo>
                                <a:pt x="666" y="1386"/>
                              </a:lnTo>
                              <a:lnTo>
                                <a:pt x="680" y="1386"/>
                              </a:lnTo>
                              <a:lnTo>
                                <a:pt x="693" y="1386"/>
                              </a:lnTo>
                              <a:lnTo>
                                <a:pt x="706" y="1386"/>
                              </a:lnTo>
                              <a:lnTo>
                                <a:pt x="720" y="1400"/>
                              </a:lnTo>
                              <a:lnTo>
                                <a:pt x="720" y="1400"/>
                              </a:lnTo>
                              <a:lnTo>
                                <a:pt x="733" y="1400"/>
                              </a:lnTo>
                              <a:lnTo>
                                <a:pt x="746" y="1400"/>
                              </a:lnTo>
                              <a:lnTo>
                                <a:pt x="746" y="1400"/>
                              </a:lnTo>
                              <a:lnTo>
                                <a:pt x="760" y="1400"/>
                              </a:lnTo>
                              <a:lnTo>
                                <a:pt x="773" y="1400"/>
                              </a:lnTo>
                              <a:lnTo>
                                <a:pt x="773" y="1400"/>
                              </a:lnTo>
                              <a:lnTo>
                                <a:pt x="773" y="1400"/>
                              </a:lnTo>
                              <a:lnTo>
                                <a:pt x="786" y="1400"/>
                              </a:lnTo>
                              <a:lnTo>
                                <a:pt x="786" y="1413"/>
                              </a:lnTo>
                              <a:lnTo>
                                <a:pt x="800" y="1413"/>
                              </a:lnTo>
                              <a:lnTo>
                                <a:pt x="800" y="1413"/>
                              </a:lnTo>
                              <a:lnTo>
                                <a:pt x="813" y="1413"/>
                              </a:lnTo>
                              <a:lnTo>
                                <a:pt x="813" y="1413"/>
                              </a:lnTo>
                              <a:lnTo>
                                <a:pt x="826" y="1413"/>
                              </a:lnTo>
                              <a:lnTo>
                                <a:pt x="826" y="1413"/>
                              </a:lnTo>
                              <a:lnTo>
                                <a:pt x="840" y="1413"/>
                              </a:lnTo>
                              <a:lnTo>
                                <a:pt x="840" y="1413"/>
                              </a:lnTo>
                              <a:lnTo>
                                <a:pt x="853" y="1413"/>
                              </a:lnTo>
                              <a:lnTo>
                                <a:pt x="853" y="1413"/>
                              </a:lnTo>
                              <a:lnTo>
                                <a:pt x="866" y="1413"/>
                              </a:lnTo>
                              <a:lnTo>
                                <a:pt x="880" y="1413"/>
                              </a:lnTo>
                              <a:lnTo>
                                <a:pt x="893" y="1426"/>
                              </a:lnTo>
                              <a:lnTo>
                                <a:pt x="906" y="1426"/>
                              </a:lnTo>
                              <a:lnTo>
                                <a:pt x="933" y="1426"/>
                              </a:lnTo>
                              <a:lnTo>
                                <a:pt x="946" y="1426"/>
                              </a:lnTo>
                              <a:lnTo>
                                <a:pt x="973" y="1426"/>
                              </a:lnTo>
                              <a:lnTo>
                                <a:pt x="986" y="1426"/>
                              </a:lnTo>
                              <a:lnTo>
                                <a:pt x="1013" y="1426"/>
                              </a:lnTo>
                              <a:lnTo>
                                <a:pt x="1026" y="1426"/>
                              </a:lnTo>
                              <a:lnTo>
                                <a:pt x="1040" y="1426"/>
                              </a:lnTo>
                              <a:lnTo>
                                <a:pt x="1053" y="1426"/>
                              </a:lnTo>
                              <a:lnTo>
                                <a:pt x="1066" y="1440"/>
                              </a:lnTo>
                              <a:lnTo>
                                <a:pt x="1080" y="1440"/>
                              </a:lnTo>
                              <a:lnTo>
                                <a:pt x="1093" y="1440"/>
                              </a:lnTo>
                              <a:lnTo>
                                <a:pt x="1093" y="1440"/>
                              </a:lnTo>
                              <a:lnTo>
                                <a:pt x="1106" y="1440"/>
                              </a:lnTo>
                              <a:lnTo>
                                <a:pt x="1120" y="1440"/>
                              </a:lnTo>
                              <a:lnTo>
                                <a:pt x="1120" y="1440"/>
                              </a:lnTo>
                              <a:lnTo>
                                <a:pt x="1133" y="1440"/>
                              </a:lnTo>
                              <a:lnTo>
                                <a:pt x="1146" y="1440"/>
                              </a:lnTo>
                              <a:lnTo>
                                <a:pt x="1146" y="1440"/>
                              </a:lnTo>
                              <a:lnTo>
                                <a:pt x="1160" y="1440"/>
                              </a:lnTo>
                              <a:lnTo>
                                <a:pt x="1173" y="1440"/>
                              </a:lnTo>
                              <a:lnTo>
                                <a:pt x="1173" y="1440"/>
                              </a:lnTo>
                              <a:lnTo>
                                <a:pt x="1186" y="1440"/>
                              </a:lnTo>
                              <a:lnTo>
                                <a:pt x="1186" y="1440"/>
                              </a:lnTo>
                              <a:lnTo>
                                <a:pt x="1200" y="1440"/>
                              </a:lnTo>
                              <a:lnTo>
                                <a:pt x="1213" y="1440"/>
                              </a:lnTo>
                              <a:lnTo>
                                <a:pt x="1213" y="1440"/>
                              </a:lnTo>
                              <a:lnTo>
                                <a:pt x="1226" y="1440"/>
                              </a:lnTo>
                              <a:lnTo>
                                <a:pt x="1226" y="1440"/>
                              </a:lnTo>
                              <a:lnTo>
                                <a:pt x="1240" y="1440"/>
                              </a:lnTo>
                              <a:lnTo>
                                <a:pt x="1253" y="1440"/>
                              </a:lnTo>
                              <a:lnTo>
                                <a:pt x="1253" y="1453"/>
                              </a:lnTo>
                              <a:lnTo>
                                <a:pt x="1266" y="1453"/>
                              </a:lnTo>
                              <a:lnTo>
                                <a:pt x="1280" y="1453"/>
                              </a:lnTo>
                              <a:lnTo>
                                <a:pt x="1293" y="1453"/>
                              </a:lnTo>
                              <a:lnTo>
                                <a:pt x="1293" y="1453"/>
                              </a:lnTo>
                              <a:lnTo>
                                <a:pt x="1320" y="1453"/>
                              </a:lnTo>
                              <a:lnTo>
                                <a:pt x="1320" y="1453"/>
                              </a:lnTo>
                              <a:lnTo>
                                <a:pt x="1320" y="1453"/>
                              </a:lnTo>
                              <a:lnTo>
                                <a:pt x="1333" y="1453"/>
                              </a:lnTo>
                              <a:lnTo>
                                <a:pt x="1346" y="1453"/>
                              </a:lnTo>
                              <a:lnTo>
                                <a:pt x="1360" y="1453"/>
                              </a:lnTo>
                              <a:lnTo>
                                <a:pt x="1373" y="1453"/>
                              </a:lnTo>
                              <a:lnTo>
                                <a:pt x="1386" y="1466"/>
                              </a:lnTo>
                              <a:lnTo>
                                <a:pt x="1400" y="1466"/>
                              </a:lnTo>
                              <a:lnTo>
                                <a:pt x="1413" y="1466"/>
                              </a:lnTo>
                              <a:lnTo>
                                <a:pt x="1426" y="1466"/>
                              </a:lnTo>
                              <a:lnTo>
                                <a:pt x="1440" y="1466"/>
                              </a:lnTo>
                              <a:lnTo>
                                <a:pt x="1453" y="1480"/>
                              </a:lnTo>
                              <a:lnTo>
                                <a:pt x="1466" y="1480"/>
                              </a:lnTo>
                              <a:lnTo>
                                <a:pt x="1480" y="1480"/>
                              </a:lnTo>
                              <a:lnTo>
                                <a:pt x="1493" y="1480"/>
                              </a:lnTo>
                              <a:lnTo>
                                <a:pt x="1493" y="1480"/>
                              </a:lnTo>
                              <a:lnTo>
                                <a:pt x="1506" y="1493"/>
                              </a:lnTo>
                              <a:lnTo>
                                <a:pt x="1520" y="1493"/>
                              </a:lnTo>
                              <a:lnTo>
                                <a:pt x="1533" y="1493"/>
                              </a:lnTo>
                              <a:lnTo>
                                <a:pt x="1546" y="1493"/>
                              </a:lnTo>
                              <a:lnTo>
                                <a:pt x="1560" y="1493"/>
                              </a:lnTo>
                              <a:lnTo>
                                <a:pt x="1560" y="1493"/>
                              </a:lnTo>
                              <a:lnTo>
                                <a:pt x="1573" y="1493"/>
                              </a:lnTo>
                              <a:lnTo>
                                <a:pt x="1586" y="1506"/>
                              </a:lnTo>
                              <a:lnTo>
                                <a:pt x="1600" y="1506"/>
                              </a:lnTo>
                              <a:lnTo>
                                <a:pt x="1613" y="1506"/>
                              </a:lnTo>
                              <a:lnTo>
                                <a:pt x="1626" y="1506"/>
                              </a:lnTo>
                              <a:lnTo>
                                <a:pt x="1640" y="1506"/>
                              </a:lnTo>
                              <a:lnTo>
                                <a:pt x="1640" y="1506"/>
                              </a:lnTo>
                              <a:lnTo>
                                <a:pt x="1653" y="1520"/>
                              </a:lnTo>
                              <a:lnTo>
                                <a:pt x="1653" y="1520"/>
                              </a:lnTo>
                              <a:lnTo>
                                <a:pt x="1666" y="1520"/>
                              </a:lnTo>
                              <a:lnTo>
                                <a:pt x="1680" y="1520"/>
                              </a:lnTo>
                              <a:lnTo>
                                <a:pt x="1680" y="1520"/>
                              </a:lnTo>
                              <a:lnTo>
                                <a:pt x="1693" y="1520"/>
                              </a:lnTo>
                              <a:lnTo>
                                <a:pt x="1693" y="1520"/>
                              </a:lnTo>
                              <a:lnTo>
                                <a:pt x="1706" y="1520"/>
                              </a:lnTo>
                              <a:lnTo>
                                <a:pt x="1720" y="1533"/>
                              </a:lnTo>
                              <a:lnTo>
                                <a:pt x="1720" y="1533"/>
                              </a:lnTo>
                              <a:lnTo>
                                <a:pt x="1720" y="1533"/>
                              </a:lnTo>
                              <a:lnTo>
                                <a:pt x="1733" y="1533"/>
                              </a:lnTo>
                              <a:lnTo>
                                <a:pt x="1746" y="1533"/>
                              </a:lnTo>
                              <a:lnTo>
                                <a:pt x="1746" y="1533"/>
                              </a:lnTo>
                              <a:lnTo>
                                <a:pt x="1760" y="1533"/>
                              </a:lnTo>
                              <a:lnTo>
                                <a:pt x="1760" y="1533"/>
                              </a:lnTo>
                              <a:lnTo>
                                <a:pt x="1773" y="1533"/>
                              </a:lnTo>
                              <a:lnTo>
                                <a:pt x="1773" y="1546"/>
                              </a:lnTo>
                              <a:lnTo>
                                <a:pt x="1786" y="1546"/>
                              </a:lnTo>
                              <a:lnTo>
                                <a:pt x="1786" y="1546"/>
                              </a:lnTo>
                              <a:lnTo>
                                <a:pt x="1813" y="1546"/>
                              </a:lnTo>
                              <a:lnTo>
                                <a:pt x="1826" y="1546"/>
                              </a:lnTo>
                              <a:lnTo>
                                <a:pt x="1826" y="1546"/>
                              </a:lnTo>
                              <a:lnTo>
                                <a:pt x="1840" y="1560"/>
                              </a:lnTo>
                              <a:lnTo>
                                <a:pt x="1853" y="1560"/>
                              </a:lnTo>
                              <a:lnTo>
                                <a:pt x="1853" y="1560"/>
                              </a:lnTo>
                              <a:lnTo>
                                <a:pt x="1866" y="1560"/>
                              </a:lnTo>
                              <a:lnTo>
                                <a:pt x="1866" y="1560"/>
                              </a:lnTo>
                              <a:lnTo>
                                <a:pt x="1880" y="1560"/>
                              </a:lnTo>
                              <a:lnTo>
                                <a:pt x="1880" y="1560"/>
                              </a:lnTo>
                              <a:lnTo>
                                <a:pt x="1893" y="1560"/>
                              </a:lnTo>
                              <a:lnTo>
                                <a:pt x="1893" y="1560"/>
                              </a:lnTo>
                              <a:lnTo>
                                <a:pt x="1906" y="1573"/>
                              </a:lnTo>
                              <a:lnTo>
                                <a:pt x="1920" y="1573"/>
                              </a:lnTo>
                              <a:lnTo>
                                <a:pt x="1920" y="1573"/>
                              </a:lnTo>
                              <a:lnTo>
                                <a:pt x="1933" y="1573"/>
                              </a:lnTo>
                              <a:lnTo>
                                <a:pt x="1946" y="1573"/>
                              </a:lnTo>
                              <a:lnTo>
                                <a:pt x="1946" y="1573"/>
                              </a:lnTo>
                              <a:lnTo>
                                <a:pt x="1960" y="1573"/>
                              </a:lnTo>
                              <a:lnTo>
                                <a:pt x="1973" y="1586"/>
                              </a:lnTo>
                              <a:lnTo>
                                <a:pt x="1973" y="1586"/>
                              </a:lnTo>
                              <a:lnTo>
                                <a:pt x="1986" y="1586"/>
                              </a:lnTo>
                              <a:lnTo>
                                <a:pt x="2000" y="1586"/>
                              </a:lnTo>
                              <a:lnTo>
                                <a:pt x="2013" y="1586"/>
                              </a:lnTo>
                              <a:lnTo>
                                <a:pt x="2013" y="1586"/>
                              </a:lnTo>
                              <a:lnTo>
                                <a:pt x="2040" y="1600"/>
                              </a:lnTo>
                              <a:lnTo>
                                <a:pt x="2053" y="1600"/>
                              </a:lnTo>
                              <a:lnTo>
                                <a:pt x="2066" y="1600"/>
                              </a:lnTo>
                              <a:lnTo>
                                <a:pt x="2080" y="1600"/>
                              </a:lnTo>
                              <a:lnTo>
                                <a:pt x="2093" y="1600"/>
                              </a:lnTo>
                              <a:lnTo>
                                <a:pt x="2093" y="1600"/>
                              </a:lnTo>
                              <a:lnTo>
                                <a:pt x="2106" y="1613"/>
                              </a:lnTo>
                              <a:lnTo>
                                <a:pt x="2106" y="1613"/>
                              </a:lnTo>
                              <a:lnTo>
                                <a:pt x="2106" y="1613"/>
                              </a:lnTo>
                              <a:lnTo>
                                <a:pt x="2120" y="1613"/>
                              </a:lnTo>
                              <a:lnTo>
                                <a:pt x="2120" y="1613"/>
                              </a:lnTo>
                              <a:lnTo>
                                <a:pt x="2146" y="1613"/>
                              </a:lnTo>
                              <a:lnTo>
                                <a:pt x="2160" y="1613"/>
                              </a:lnTo>
                              <a:lnTo>
                                <a:pt x="2160" y="1626"/>
                              </a:lnTo>
                              <a:lnTo>
                                <a:pt x="2173" y="1626"/>
                              </a:lnTo>
                              <a:lnTo>
                                <a:pt x="2173" y="1626"/>
                              </a:lnTo>
                              <a:lnTo>
                                <a:pt x="2186" y="1626"/>
                              </a:lnTo>
                              <a:lnTo>
                                <a:pt x="2200" y="1626"/>
                              </a:lnTo>
                              <a:lnTo>
                                <a:pt x="2213" y="1626"/>
                              </a:lnTo>
                              <a:lnTo>
                                <a:pt x="2213" y="1626"/>
                              </a:lnTo>
                              <a:lnTo>
                                <a:pt x="2226" y="1626"/>
                              </a:lnTo>
                              <a:lnTo>
                                <a:pt x="2226" y="1640"/>
                              </a:lnTo>
                              <a:lnTo>
                                <a:pt x="2240" y="1640"/>
                              </a:lnTo>
                              <a:lnTo>
                                <a:pt x="2253" y="1640"/>
                              </a:lnTo>
                              <a:lnTo>
                                <a:pt x="2266" y="1640"/>
                              </a:lnTo>
                              <a:lnTo>
                                <a:pt x="2280" y="1640"/>
                              </a:lnTo>
                              <a:lnTo>
                                <a:pt x="2306" y="1653"/>
                              </a:lnTo>
                              <a:lnTo>
                                <a:pt x="2320" y="1653"/>
                              </a:lnTo>
                              <a:lnTo>
                                <a:pt x="2333" y="1653"/>
                              </a:lnTo>
                              <a:lnTo>
                                <a:pt x="2360" y="1653"/>
                              </a:lnTo>
                              <a:lnTo>
                                <a:pt x="2386" y="1666"/>
                              </a:lnTo>
                              <a:lnTo>
                                <a:pt x="2400" y="1666"/>
                              </a:lnTo>
                              <a:lnTo>
                                <a:pt x="2400" y="1666"/>
                              </a:lnTo>
                              <a:lnTo>
                                <a:pt x="2413" y="1666"/>
                              </a:lnTo>
                              <a:lnTo>
                                <a:pt x="2413" y="1666"/>
                              </a:lnTo>
                              <a:lnTo>
                                <a:pt x="2426" y="1666"/>
                              </a:lnTo>
                              <a:lnTo>
                                <a:pt x="2440" y="1680"/>
                              </a:lnTo>
                              <a:lnTo>
                                <a:pt x="2440" y="1680"/>
                              </a:lnTo>
                              <a:lnTo>
                                <a:pt x="2453" y="1680"/>
                              </a:lnTo>
                              <a:lnTo>
                                <a:pt x="2453" y="1680"/>
                              </a:lnTo>
                              <a:lnTo>
                                <a:pt x="2466" y="1680"/>
                              </a:lnTo>
                              <a:lnTo>
                                <a:pt x="2466" y="1680"/>
                              </a:lnTo>
                              <a:lnTo>
                                <a:pt x="2480" y="1680"/>
                              </a:lnTo>
                              <a:lnTo>
                                <a:pt x="2480" y="1680"/>
                              </a:lnTo>
                              <a:lnTo>
                                <a:pt x="2480" y="1680"/>
                              </a:lnTo>
                              <a:lnTo>
                                <a:pt x="2493" y="1680"/>
                              </a:lnTo>
                              <a:lnTo>
                                <a:pt x="2506" y="1666"/>
                              </a:lnTo>
                              <a:lnTo>
                                <a:pt x="2520" y="1666"/>
                              </a:lnTo>
                              <a:lnTo>
                                <a:pt x="2533" y="1666"/>
                              </a:lnTo>
                              <a:lnTo>
                                <a:pt x="2533" y="1666"/>
                              </a:lnTo>
                              <a:lnTo>
                                <a:pt x="2546" y="1653"/>
                              </a:lnTo>
                              <a:lnTo>
                                <a:pt x="2546" y="1653"/>
                              </a:lnTo>
                              <a:lnTo>
                                <a:pt x="2560" y="1653"/>
                              </a:lnTo>
                              <a:lnTo>
                                <a:pt x="2573" y="1653"/>
                              </a:lnTo>
                              <a:lnTo>
                                <a:pt x="2600" y="1640"/>
                              </a:lnTo>
                              <a:lnTo>
                                <a:pt x="2613" y="1640"/>
                              </a:lnTo>
                              <a:lnTo>
                                <a:pt x="2613" y="1640"/>
                              </a:lnTo>
                              <a:lnTo>
                                <a:pt x="2626" y="1640"/>
                              </a:lnTo>
                              <a:lnTo>
                                <a:pt x="2626" y="1626"/>
                              </a:lnTo>
                              <a:lnTo>
                                <a:pt x="2640" y="1626"/>
                              </a:lnTo>
                              <a:lnTo>
                                <a:pt x="2653" y="1626"/>
                              </a:lnTo>
                              <a:lnTo>
                                <a:pt x="2653" y="1626"/>
                              </a:lnTo>
                              <a:lnTo>
                                <a:pt x="2666" y="1626"/>
                              </a:lnTo>
                              <a:lnTo>
                                <a:pt x="2680" y="1613"/>
                              </a:lnTo>
                              <a:lnTo>
                                <a:pt x="2693" y="1613"/>
                              </a:lnTo>
                              <a:lnTo>
                                <a:pt x="2693" y="1613"/>
                              </a:lnTo>
                              <a:lnTo>
                                <a:pt x="2706" y="1613"/>
                              </a:lnTo>
                              <a:lnTo>
                                <a:pt x="2706" y="1613"/>
                              </a:lnTo>
                              <a:lnTo>
                                <a:pt x="2720" y="1600"/>
                              </a:lnTo>
                              <a:lnTo>
                                <a:pt x="2733" y="1600"/>
                              </a:lnTo>
                              <a:lnTo>
                                <a:pt x="2733" y="1600"/>
                              </a:lnTo>
                              <a:lnTo>
                                <a:pt x="2733" y="1600"/>
                              </a:lnTo>
                              <a:lnTo>
                                <a:pt x="2746" y="1600"/>
                              </a:lnTo>
                              <a:lnTo>
                                <a:pt x="2746" y="1600"/>
                              </a:lnTo>
                              <a:lnTo>
                                <a:pt x="2760" y="1586"/>
                              </a:lnTo>
                              <a:lnTo>
                                <a:pt x="2773" y="1586"/>
                              </a:lnTo>
                              <a:lnTo>
                                <a:pt x="2773" y="1586"/>
                              </a:lnTo>
                              <a:lnTo>
                                <a:pt x="2786" y="1586"/>
                              </a:lnTo>
                              <a:lnTo>
                                <a:pt x="2800" y="1586"/>
                              </a:lnTo>
                              <a:lnTo>
                                <a:pt x="2800" y="1586"/>
                              </a:lnTo>
                              <a:lnTo>
                                <a:pt x="2813" y="1573"/>
                              </a:lnTo>
                              <a:lnTo>
                                <a:pt x="2826" y="1573"/>
                              </a:lnTo>
                              <a:lnTo>
                                <a:pt x="2826" y="1573"/>
                              </a:lnTo>
                              <a:lnTo>
                                <a:pt x="2840" y="1573"/>
                              </a:lnTo>
                              <a:lnTo>
                                <a:pt x="2853" y="1560"/>
                              </a:lnTo>
                              <a:lnTo>
                                <a:pt x="2853" y="1560"/>
                              </a:lnTo>
                              <a:lnTo>
                                <a:pt x="2866" y="1560"/>
                              </a:lnTo>
                              <a:lnTo>
                                <a:pt x="2880" y="1560"/>
                              </a:lnTo>
                              <a:lnTo>
                                <a:pt x="2893" y="1560"/>
                              </a:lnTo>
                              <a:lnTo>
                                <a:pt x="2893" y="1546"/>
                              </a:lnTo>
                              <a:lnTo>
                                <a:pt x="2906" y="1546"/>
                              </a:lnTo>
                              <a:lnTo>
                                <a:pt x="2920" y="1546"/>
                              </a:lnTo>
                              <a:lnTo>
                                <a:pt x="2933" y="1546"/>
                              </a:lnTo>
                              <a:lnTo>
                                <a:pt x="2946" y="1533"/>
                              </a:lnTo>
                              <a:lnTo>
                                <a:pt x="2946" y="1533"/>
                              </a:lnTo>
                              <a:lnTo>
                                <a:pt x="2960" y="1533"/>
                              </a:lnTo>
                              <a:lnTo>
                                <a:pt x="2960" y="1533"/>
                              </a:lnTo>
                              <a:lnTo>
                                <a:pt x="2960" y="1533"/>
                              </a:lnTo>
                              <a:lnTo>
                                <a:pt x="2973" y="1533"/>
                              </a:lnTo>
                              <a:lnTo>
                                <a:pt x="2973" y="1533"/>
                              </a:lnTo>
                              <a:lnTo>
                                <a:pt x="2986" y="1520"/>
                              </a:lnTo>
                              <a:lnTo>
                                <a:pt x="2986" y="1520"/>
                              </a:lnTo>
                              <a:lnTo>
                                <a:pt x="3000" y="1520"/>
                              </a:lnTo>
                              <a:lnTo>
                                <a:pt x="3000" y="1520"/>
                              </a:lnTo>
                              <a:lnTo>
                                <a:pt x="3000" y="1520"/>
                              </a:lnTo>
                              <a:lnTo>
                                <a:pt x="3000" y="1520"/>
                              </a:lnTo>
                              <a:lnTo>
                                <a:pt x="3013" y="1520"/>
                              </a:lnTo>
                              <a:lnTo>
                                <a:pt x="3013" y="1520"/>
                              </a:lnTo>
                              <a:lnTo>
                                <a:pt x="3026" y="1506"/>
                              </a:lnTo>
                              <a:lnTo>
                                <a:pt x="3026" y="1506"/>
                              </a:lnTo>
                              <a:lnTo>
                                <a:pt x="3040" y="1506"/>
                              </a:lnTo>
                              <a:lnTo>
                                <a:pt x="3053" y="1506"/>
                              </a:lnTo>
                              <a:lnTo>
                                <a:pt x="3066" y="1506"/>
                              </a:lnTo>
                              <a:lnTo>
                                <a:pt x="3066" y="1506"/>
                              </a:lnTo>
                              <a:lnTo>
                                <a:pt x="3080" y="1493"/>
                              </a:lnTo>
                              <a:lnTo>
                                <a:pt x="3080" y="1493"/>
                              </a:lnTo>
                              <a:lnTo>
                                <a:pt x="3093" y="1493"/>
                              </a:lnTo>
                              <a:lnTo>
                                <a:pt x="3106" y="1493"/>
                              </a:lnTo>
                              <a:lnTo>
                                <a:pt x="3120" y="1493"/>
                              </a:lnTo>
                              <a:lnTo>
                                <a:pt x="3120" y="1480"/>
                              </a:lnTo>
                              <a:lnTo>
                                <a:pt x="3133" y="1480"/>
                              </a:lnTo>
                              <a:lnTo>
                                <a:pt x="3133" y="1480"/>
                              </a:lnTo>
                              <a:lnTo>
                                <a:pt x="3146" y="1480"/>
                              </a:lnTo>
                              <a:lnTo>
                                <a:pt x="3160" y="1480"/>
                              </a:lnTo>
                              <a:lnTo>
                                <a:pt x="3173" y="1466"/>
                              </a:lnTo>
                              <a:lnTo>
                                <a:pt x="3173" y="1466"/>
                              </a:lnTo>
                              <a:lnTo>
                                <a:pt x="3186" y="1466"/>
                              </a:lnTo>
                              <a:lnTo>
                                <a:pt x="3200" y="1466"/>
                              </a:lnTo>
                              <a:lnTo>
                                <a:pt x="3213" y="1466"/>
                              </a:lnTo>
                              <a:lnTo>
                                <a:pt x="3226" y="1453"/>
                              </a:lnTo>
                              <a:lnTo>
                                <a:pt x="3226" y="1453"/>
                              </a:lnTo>
                              <a:lnTo>
                                <a:pt x="3253" y="1453"/>
                              </a:lnTo>
                              <a:lnTo>
                                <a:pt x="3266" y="1440"/>
                              </a:lnTo>
                              <a:lnTo>
                                <a:pt x="3266" y="1440"/>
                              </a:lnTo>
                              <a:lnTo>
                                <a:pt x="3280" y="1440"/>
                              </a:lnTo>
                              <a:lnTo>
                                <a:pt x="3293" y="1440"/>
                              </a:lnTo>
                              <a:lnTo>
                                <a:pt x="3306" y="1426"/>
                              </a:lnTo>
                              <a:lnTo>
                                <a:pt x="3320" y="1426"/>
                              </a:lnTo>
                              <a:lnTo>
                                <a:pt x="3333" y="1426"/>
                              </a:lnTo>
                              <a:lnTo>
                                <a:pt x="3333" y="1426"/>
                              </a:lnTo>
                              <a:lnTo>
                                <a:pt x="3346" y="1413"/>
                              </a:lnTo>
                              <a:lnTo>
                                <a:pt x="3360" y="1413"/>
                              </a:lnTo>
                              <a:lnTo>
                                <a:pt x="3373" y="1413"/>
                              </a:lnTo>
                              <a:lnTo>
                                <a:pt x="3386" y="1413"/>
                              </a:lnTo>
                              <a:lnTo>
                                <a:pt x="3400" y="1400"/>
                              </a:lnTo>
                              <a:lnTo>
                                <a:pt x="3413" y="1400"/>
                              </a:lnTo>
                              <a:lnTo>
                                <a:pt x="3426" y="1400"/>
                              </a:lnTo>
                              <a:lnTo>
                                <a:pt x="3440" y="1400"/>
                              </a:lnTo>
                              <a:lnTo>
                                <a:pt x="3440" y="1400"/>
                              </a:lnTo>
                              <a:lnTo>
                                <a:pt x="3453" y="1386"/>
                              </a:lnTo>
                              <a:lnTo>
                                <a:pt x="3466" y="1386"/>
                              </a:lnTo>
                              <a:lnTo>
                                <a:pt x="3480" y="1386"/>
                              </a:lnTo>
                              <a:lnTo>
                                <a:pt x="3493" y="1373"/>
                              </a:lnTo>
                              <a:lnTo>
                                <a:pt x="3506" y="1373"/>
                              </a:lnTo>
                              <a:lnTo>
                                <a:pt x="3520" y="1373"/>
                              </a:lnTo>
                              <a:lnTo>
                                <a:pt x="3533" y="1373"/>
                              </a:lnTo>
                              <a:lnTo>
                                <a:pt x="3533" y="1373"/>
                              </a:lnTo>
                              <a:lnTo>
                                <a:pt x="3546" y="1360"/>
                              </a:lnTo>
                              <a:lnTo>
                                <a:pt x="3560" y="1360"/>
                              </a:lnTo>
                              <a:lnTo>
                                <a:pt x="3573" y="1360"/>
                              </a:lnTo>
                              <a:lnTo>
                                <a:pt x="3586" y="1360"/>
                              </a:lnTo>
                              <a:lnTo>
                                <a:pt x="3600" y="1346"/>
                              </a:lnTo>
                              <a:lnTo>
                                <a:pt x="3613" y="1346"/>
                              </a:lnTo>
                              <a:lnTo>
                                <a:pt x="3626" y="1346"/>
                              </a:lnTo>
                              <a:lnTo>
                                <a:pt x="3640" y="1346"/>
                              </a:lnTo>
                              <a:lnTo>
                                <a:pt x="3640" y="1333"/>
                              </a:lnTo>
                              <a:lnTo>
                                <a:pt x="3653" y="13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3,1680" path="m0,0l0,93l13,346l13,493l26,653l40,760l40,840l53,880l80,1000l93,1093l106,1133l106,1200l120,1240l133,1240l146,1240l160,1253l173,1253l173,1253l186,1253l200,1266l213,1266l226,1266l240,1280l240,1280l253,1280l266,1280l280,1280l293,1293l293,1293l306,1293l320,1293l333,1293l333,1293l346,1306l360,1306l360,1306l373,1306l386,1306l400,1306l400,1306l413,1320l426,1320l426,1320l440,1320l453,1320l466,1320l466,1333l480,1333l480,1333l493,1333l493,1333l506,1333l506,1346l520,1346l520,1346l533,1346l533,1346l546,1346l560,1346l560,1346l573,1360l586,1360l600,1360l613,1360l626,1360l626,1373l640,1373l653,1373l666,1386l666,1386l680,1386l693,1386l706,1386l720,1400l720,1400l733,1400l746,1400l746,1400l760,1400l773,1400l773,1400l773,1400l786,1400l786,1413l800,1413l800,1413l813,1413l813,1413l826,1413l826,1413l840,1413l840,1413l853,1413l853,1413l866,1413l880,1413l893,1426l906,1426l933,1426l946,1426l973,1426l986,1426l1013,1426l1026,1426l1040,1426l1053,1426l1066,1440l1080,1440l1093,1440l1093,1440l1106,1440l1120,1440l1120,1440l1133,1440l1146,1440l1146,1440l1160,1440l1173,1440l1173,1440l1186,1440l1186,1440l1200,1440l1213,1440l1213,1440l1226,1440l1226,1440l1240,1440l1253,1440l1253,1453l1266,1453l1280,1453l1293,1453l1293,1453l1320,1453l1320,1453l1320,1453l1333,1453l1346,1453l1360,1453l1373,1453l1386,1466l1400,1466l1413,1466l1426,1466l1440,1466l1453,1480l1466,1480l1480,1480l1493,1480l1493,1480l1506,1493l1520,1493l1533,1493l1546,1493l1560,1493l1560,1493l1573,1493l1586,1506l1600,1506l1613,1506l1626,1506l1640,1506l1640,1506l1653,1520l1653,1520l1666,1520l1680,1520l1680,1520l1693,1520l1693,1520l1706,1520l1720,1533l1720,1533l1720,1533l1733,1533l1746,1533l1746,1533l1760,1533l1760,1533l1773,1533l1773,1546l1786,1546l1786,1546l1813,1546l1826,1546l1826,1546l1840,1560l1853,1560l1853,1560l1866,1560l1866,1560l1880,1560l1880,1560l1893,1560l1893,1560l1906,1573l1920,1573l1920,1573l1933,1573l1946,1573l1946,1573l1960,1573l1973,1586l1973,1586l1986,1586l2000,1586l2013,1586l2013,1586l2040,1600l2053,1600l2066,1600l2080,1600l2093,1600l2093,1600l2106,1613l2106,1613l2106,1613l2120,1613l2120,1613l2146,1613l2160,1613l2160,1626l2173,1626l2173,1626l2186,1626l2200,1626l2213,1626l2213,1626l2226,1626l2226,1640l2240,1640l2253,1640l2266,1640l2280,1640l2306,1653l2320,1653l2333,1653l2360,1653l2386,1666l2400,1666l2400,1666l2413,1666l2413,1666l2426,1666l2440,1680l2440,1680l2453,1680l2453,1680l2466,1680l2466,1680l2480,1680l2480,1680l2480,1680l2493,1680l2506,1666l2520,1666l2533,1666l2533,1666l2546,1653l2546,1653l2560,1653l2573,1653l2600,1640l2613,1640l2613,1640l2626,1640l2626,1626l2640,1626l2653,1626l2653,1626l2666,1626l2680,1613l2693,1613l2693,1613l2706,1613l2706,1613l2720,1600l2733,1600l2733,1600l2733,1600l2746,1600l2746,1600l2760,1586l2773,1586l2773,1586l2786,1586l2800,1586l2800,1586l2813,1573l2826,1573l2826,1573l2840,1573l2853,1560l2853,1560l2866,1560l2880,1560l2893,1560l2893,1546l2906,1546l2920,1546l2933,1546l2946,1533l2946,1533l2960,1533l2960,1533l2960,1533l2973,1533l2973,1533l2986,1520l2986,1520l3000,1520l3000,1520l3000,1520l3000,1520l3013,1520l3013,1520l3026,1506l3026,1506l3040,1506l3053,1506l3066,1506l3066,1506l3080,1493l3080,1493l3093,1493l3106,1493l3120,1493l3120,1480l3133,1480l3133,1480l3146,1480l3160,1480l3173,1466l3173,1466l3186,1466l3200,1466l3213,1466l3226,1453l3226,1453l3253,1453l3266,1440l3266,1440l3280,1440l3293,1440l3306,1426l3320,1426l3333,1426l3333,1426l3346,1413l3360,1413l3373,1413l3386,1413l3400,1400l3413,1400l3426,1400l3440,1400l3440,1400l3453,1386l3466,1386l3480,1386l3493,1373l3506,1373l3520,1373l3533,1373l3533,1373l3546,1360l3560,1360l3573,1360l3586,1360l3600,1346l3613,1346l3626,1346l3640,1346l3640,1333l3653,1333e" stroked="t" o:allowincell="f" style="position:absolute;margin-left:154pt;margin-top:104.65pt;width:182.6pt;height:83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46910</wp:posOffset>
                </wp:positionH>
                <wp:positionV relativeFrom="page">
                  <wp:posOffset>5604510</wp:posOffset>
                </wp:positionV>
                <wp:extent cx="2328545" cy="635"/>
                <wp:effectExtent l="1905" t="1905" r="952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0">
                              <a:moveTo>
                                <a:pt x="0" y="0"/>
                              </a:moveTo>
                              <a:lnTo>
                                <a:pt x="368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0,0e" stroked="t" o:allowincell="f" style="position:absolute;margin-left:153.3pt;margin-top:441.3pt;width:183.3pt;height:0pt;mso-wrap-style:none;v-text-anchor:middle;mso-position-horizontal-relative:page;mso-position-vertical-relative:page">
                <v:fill o:detectmouseclick="t" on="false"/>
                <v:stroke color="black" weight="1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946910</wp:posOffset>
                </wp:positionH>
                <wp:positionV relativeFrom="page">
                  <wp:posOffset>3953510</wp:posOffset>
                </wp:positionV>
                <wp:extent cx="635" cy="1651000"/>
                <wp:effectExtent l="1905" t="1270" r="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0">
                              <a:moveTo>
                                <a:pt x="0" y="2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00l0,0e" stroked="t" o:allowincell="f" style="position:absolute;margin-left:153.3pt;margin-top:311.3pt;width:0pt;height:129.95pt;mso-wrap-style:none;v-text-anchor:middle;mso-position-horizontal-relative:page;mso-position-vertical-relative:page">
                <v:fill o:detectmouseclick="t" on="false"/>
                <v:stroke color="black" weight="1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946910</wp:posOffset>
                </wp:positionH>
                <wp:positionV relativeFrom="page">
                  <wp:posOffset>5604510</wp:posOffset>
                </wp:positionV>
                <wp:extent cx="34290" cy="635"/>
                <wp:effectExtent l="3810" t="3810" r="1143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441.3pt;width: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232910</wp:posOffset>
                </wp:positionH>
                <wp:positionV relativeFrom="page">
                  <wp:posOffset>5604510</wp:posOffset>
                </wp:positionV>
                <wp:extent cx="42545" cy="635"/>
                <wp:effectExtent l="3810" t="3810" r="190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441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946910</wp:posOffset>
                </wp:positionH>
                <wp:positionV relativeFrom="page">
                  <wp:posOffset>5334000</wp:posOffset>
                </wp:positionV>
                <wp:extent cx="34290" cy="635"/>
                <wp:effectExtent l="3810" t="3810" r="11430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420pt;width: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232910</wp:posOffset>
                </wp:positionH>
                <wp:positionV relativeFrom="page">
                  <wp:posOffset>5334000</wp:posOffset>
                </wp:positionV>
                <wp:extent cx="42545" cy="635"/>
                <wp:effectExtent l="3810" t="3810" r="1905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420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946910</wp:posOffset>
                </wp:positionH>
                <wp:positionV relativeFrom="page">
                  <wp:posOffset>5054600</wp:posOffset>
                </wp:positionV>
                <wp:extent cx="34290" cy="635"/>
                <wp:effectExtent l="3810" t="3810" r="11430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398pt;width: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232910</wp:posOffset>
                </wp:positionH>
                <wp:positionV relativeFrom="page">
                  <wp:posOffset>5054600</wp:posOffset>
                </wp:positionV>
                <wp:extent cx="42545" cy="635"/>
                <wp:effectExtent l="3810" t="3810" r="190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398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946910</wp:posOffset>
                </wp:positionH>
                <wp:positionV relativeFrom="page">
                  <wp:posOffset>4783455</wp:posOffset>
                </wp:positionV>
                <wp:extent cx="34290" cy="635"/>
                <wp:effectExtent l="3810" t="3810" r="11430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376.65pt;width: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232910</wp:posOffset>
                </wp:positionH>
                <wp:positionV relativeFrom="page">
                  <wp:posOffset>4783455</wp:posOffset>
                </wp:positionV>
                <wp:extent cx="42545" cy="635"/>
                <wp:effectExtent l="3810" t="3810" r="190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376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946910</wp:posOffset>
                </wp:positionH>
                <wp:positionV relativeFrom="page">
                  <wp:posOffset>4504055</wp:posOffset>
                </wp:positionV>
                <wp:extent cx="34290" cy="635"/>
                <wp:effectExtent l="3810" t="3810" r="11430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354.65pt;width: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232910</wp:posOffset>
                </wp:positionH>
                <wp:positionV relativeFrom="page">
                  <wp:posOffset>4504055</wp:posOffset>
                </wp:positionV>
                <wp:extent cx="42545" cy="635"/>
                <wp:effectExtent l="3810" t="3810" r="190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354.65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946910</wp:posOffset>
                </wp:positionH>
                <wp:positionV relativeFrom="page">
                  <wp:posOffset>4232910</wp:posOffset>
                </wp:positionV>
                <wp:extent cx="34290" cy="635"/>
                <wp:effectExtent l="3810" t="3810" r="11430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333.3pt;width: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232910</wp:posOffset>
                </wp:positionH>
                <wp:positionV relativeFrom="page">
                  <wp:posOffset>4232910</wp:posOffset>
                </wp:positionV>
                <wp:extent cx="42545" cy="635"/>
                <wp:effectExtent l="3810" t="3810" r="190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333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946910</wp:posOffset>
                </wp:positionH>
                <wp:positionV relativeFrom="page">
                  <wp:posOffset>3953510</wp:posOffset>
                </wp:positionV>
                <wp:extent cx="34290" cy="635"/>
                <wp:effectExtent l="3810" t="3810" r="11430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3.3pt;margin-top:311.3pt;width: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232910</wp:posOffset>
                </wp:positionH>
                <wp:positionV relativeFrom="page">
                  <wp:posOffset>3953510</wp:posOffset>
                </wp:positionV>
                <wp:extent cx="42545" cy="635"/>
                <wp:effectExtent l="3810" t="3810" r="1905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33.3pt;margin-top:311.3pt;width: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946910</wp:posOffset>
                </wp:positionH>
                <wp:positionV relativeFrom="page">
                  <wp:posOffset>5562600</wp:posOffset>
                </wp:positionV>
                <wp:extent cx="635" cy="41910"/>
                <wp:effectExtent l="3810" t="3175" r="1905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53.3pt;margin-top:438pt;width:0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946910</wp:posOffset>
                </wp:positionH>
                <wp:positionV relativeFrom="page">
                  <wp:posOffset>3953510</wp:posOffset>
                </wp:positionV>
                <wp:extent cx="635" cy="42545"/>
                <wp:effectExtent l="3810" t="3810" r="190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53.3pt;margin-top:311.3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51710</wp:posOffset>
                </wp:positionH>
                <wp:positionV relativeFrom="page">
                  <wp:posOffset>5562600</wp:posOffset>
                </wp:positionV>
                <wp:extent cx="635" cy="41910"/>
                <wp:effectExtent l="3810" t="3175" r="190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77.3pt;margin-top:438pt;width:0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51710</wp:posOffset>
                </wp:positionH>
                <wp:positionV relativeFrom="page">
                  <wp:posOffset>3953510</wp:posOffset>
                </wp:positionV>
                <wp:extent cx="635" cy="42545"/>
                <wp:effectExtent l="3810" t="3810" r="190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77.3pt;margin-top:311.3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565400</wp:posOffset>
                </wp:positionH>
                <wp:positionV relativeFrom="page">
                  <wp:posOffset>5562600</wp:posOffset>
                </wp:positionV>
                <wp:extent cx="635" cy="41910"/>
                <wp:effectExtent l="3810" t="3175" r="1905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2pt;margin-top:438pt;width:0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565400</wp:posOffset>
                </wp:positionH>
                <wp:positionV relativeFrom="page">
                  <wp:posOffset>3953510</wp:posOffset>
                </wp:positionV>
                <wp:extent cx="635" cy="42545"/>
                <wp:effectExtent l="3810" t="3810" r="190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2pt;margin-top:311.3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878455</wp:posOffset>
                </wp:positionH>
                <wp:positionV relativeFrom="page">
                  <wp:posOffset>5562600</wp:posOffset>
                </wp:positionV>
                <wp:extent cx="635" cy="41910"/>
                <wp:effectExtent l="3810" t="3175" r="1905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26.65pt;margin-top:438pt;width:0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878455</wp:posOffset>
                </wp:positionH>
                <wp:positionV relativeFrom="page">
                  <wp:posOffset>3953510</wp:posOffset>
                </wp:positionV>
                <wp:extent cx="635" cy="42545"/>
                <wp:effectExtent l="3810" t="3810" r="1905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26.65pt;margin-top:311.3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191510</wp:posOffset>
                </wp:positionH>
                <wp:positionV relativeFrom="page">
                  <wp:posOffset>5562600</wp:posOffset>
                </wp:positionV>
                <wp:extent cx="635" cy="41910"/>
                <wp:effectExtent l="3810" t="3175" r="1905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51.3pt;margin-top:438pt;width:0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191510</wp:posOffset>
                </wp:positionH>
                <wp:positionV relativeFrom="page">
                  <wp:posOffset>3953510</wp:posOffset>
                </wp:positionV>
                <wp:extent cx="635" cy="42545"/>
                <wp:effectExtent l="3810" t="3810" r="190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1.3pt;margin-top:311.3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496310</wp:posOffset>
                </wp:positionH>
                <wp:positionV relativeFrom="page">
                  <wp:posOffset>5562600</wp:posOffset>
                </wp:positionV>
                <wp:extent cx="635" cy="41910"/>
                <wp:effectExtent l="3810" t="3175" r="1905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75.3pt;margin-top:438pt;width:0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496310</wp:posOffset>
                </wp:positionH>
                <wp:positionV relativeFrom="page">
                  <wp:posOffset>3953510</wp:posOffset>
                </wp:positionV>
                <wp:extent cx="635" cy="42545"/>
                <wp:effectExtent l="3810" t="3810" r="190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5.3pt;margin-top:311.3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41910"/>
                <wp:effectExtent l="3810" t="3175" r="1905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00pt;margin-top:438pt;width:0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810000</wp:posOffset>
                </wp:positionH>
                <wp:positionV relativeFrom="page">
                  <wp:posOffset>3953510</wp:posOffset>
                </wp:positionV>
                <wp:extent cx="635" cy="42545"/>
                <wp:effectExtent l="3810" t="3810" r="1905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00pt;margin-top:311.3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123055</wp:posOffset>
                </wp:positionH>
                <wp:positionV relativeFrom="page">
                  <wp:posOffset>5562600</wp:posOffset>
                </wp:positionV>
                <wp:extent cx="635" cy="41910"/>
                <wp:effectExtent l="3810" t="3175" r="1905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24.65pt;margin-top:438pt;width:0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123055</wp:posOffset>
                </wp:positionH>
                <wp:positionV relativeFrom="page">
                  <wp:posOffset>3953510</wp:posOffset>
                </wp:positionV>
                <wp:extent cx="635" cy="42545"/>
                <wp:effectExtent l="3810" t="3810" r="1905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24.65pt;margin-top:311.3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946910</wp:posOffset>
                </wp:positionH>
                <wp:positionV relativeFrom="page">
                  <wp:posOffset>3953510</wp:posOffset>
                </wp:positionV>
                <wp:extent cx="2328545" cy="1651000"/>
                <wp:effectExtent l="3810" t="3175" r="1143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2600">
                              <a:moveTo>
                                <a:pt x="0" y="0"/>
                              </a:moveTo>
                              <a:lnTo>
                                <a:pt x="0" y="2600"/>
                              </a:lnTo>
                              <a:lnTo>
                                <a:pt x="3680" y="2600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7,2600" path="m0,0l0,2600l3680,2600l3680,0l0,0xe" stroked="t" o:allowincell="f" style="position:absolute;margin-left:153.3pt;margin-top:311.3pt;width:183.3pt;height:1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946910</wp:posOffset>
                </wp:positionH>
                <wp:positionV relativeFrom="page">
                  <wp:posOffset>3953510</wp:posOffset>
                </wp:positionV>
                <wp:extent cx="2328545" cy="1651000"/>
                <wp:effectExtent l="3810" t="3175" r="1143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2600">
                              <a:moveTo>
                                <a:pt x="0" y="0"/>
                              </a:moveTo>
                              <a:lnTo>
                                <a:pt x="0" y="2600"/>
                              </a:lnTo>
                              <a:lnTo>
                                <a:pt x="3680" y="2600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7,2600" path="m0,0l0,2600l3680,2600l3680,0l0,0xe" stroked="t" o:allowincell="f" style="position:absolute;margin-left:153.3pt;margin-top:311.3pt;width:183.3pt;height:1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987800</wp:posOffset>
                </wp:positionH>
                <wp:positionV relativeFrom="page">
                  <wp:posOffset>4097655</wp:posOffset>
                </wp:positionV>
                <wp:extent cx="186055" cy="635"/>
                <wp:effectExtent l="2540" t="2540" r="190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14pt;margin-top:322.65pt;width:1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955800</wp:posOffset>
                </wp:positionH>
                <wp:positionV relativeFrom="page">
                  <wp:posOffset>3953510</wp:posOffset>
                </wp:positionV>
                <wp:extent cx="1854200" cy="1651000"/>
                <wp:effectExtent l="1905" t="1905" r="10795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2600">
                              <a:moveTo>
                                <a:pt x="2933" y="2600"/>
                              </a:moveTo>
                              <a:lnTo>
                                <a:pt x="2133" y="2440"/>
                              </a:lnTo>
                              <a:lnTo>
                                <a:pt x="1400" y="2106"/>
                              </a:lnTo>
                              <a:lnTo>
                                <a:pt x="760" y="1813"/>
                              </a:lnTo>
                              <a:lnTo>
                                <a:pt x="306" y="1573"/>
                              </a:lnTo>
                              <a:lnTo>
                                <a:pt x="93" y="1293"/>
                              </a:lnTo>
                              <a:lnTo>
                                <a:pt x="53" y="1000"/>
                              </a:lnTo>
                              <a:lnTo>
                                <a:pt x="26" y="733"/>
                              </a:lnTo>
                              <a:lnTo>
                                <a:pt x="26" y="506"/>
                              </a:lnTo>
                              <a:lnTo>
                                <a:pt x="13" y="280"/>
                              </a:lnTo>
                              <a:lnTo>
                                <a:pt x="0" y="173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2600" path="m2933,2600l2133,2440l1400,2106l760,1813l306,1573l93,1293l53,1000l26,733l26,506l13,280l0,173l0,80l0,26l0,0e" stroked="t" o:allowincell="f" style="position:absolute;margin-left:154pt;margin-top:311.3pt;width:145.95pt;height:12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987800</wp:posOffset>
                </wp:positionH>
                <wp:positionV relativeFrom="page">
                  <wp:posOffset>4207510</wp:posOffset>
                </wp:positionV>
                <wp:extent cx="186055" cy="635"/>
                <wp:effectExtent l="2540" t="2540" r="190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14pt;margin-top:331.3pt;width:14.6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955800</wp:posOffset>
                </wp:positionH>
                <wp:positionV relativeFrom="page">
                  <wp:posOffset>3953510</wp:posOffset>
                </wp:positionV>
                <wp:extent cx="2319655" cy="1371600"/>
                <wp:effectExtent l="2540" t="1905" r="10160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2160">
                              <a:moveTo>
                                <a:pt x="3666" y="2160"/>
                              </a:moveTo>
                              <a:lnTo>
                                <a:pt x="2933" y="2026"/>
                              </a:lnTo>
                              <a:lnTo>
                                <a:pt x="2133" y="1880"/>
                              </a:lnTo>
                              <a:lnTo>
                                <a:pt x="1386" y="1733"/>
                              </a:lnTo>
                              <a:lnTo>
                                <a:pt x="760" y="1586"/>
                              </a:lnTo>
                              <a:lnTo>
                                <a:pt x="306" y="1400"/>
                              </a:lnTo>
                              <a:lnTo>
                                <a:pt x="93" y="1173"/>
                              </a:lnTo>
                              <a:lnTo>
                                <a:pt x="53" y="906"/>
                              </a:lnTo>
                              <a:lnTo>
                                <a:pt x="26" y="666"/>
                              </a:lnTo>
                              <a:lnTo>
                                <a:pt x="13" y="440"/>
                              </a:lnTo>
                              <a:lnTo>
                                <a:pt x="13" y="226"/>
                              </a:lnTo>
                              <a:lnTo>
                                <a:pt x="0" y="173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3,2160" path="m3666,2160l2933,2026l2133,1880l1386,1733l760,1586l306,1400l93,1173l53,906l26,666l13,440l13,226l0,173l0,120l0,26l0,0e" stroked="t" o:allowincell="f" style="position:absolute;margin-left:154pt;margin-top:311.3pt;width:182.6pt;height:107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0" w:hanging="0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dvertisements</w:t>
      </w:r>
    </w:p>
    <w:p>
      <w:pPr>
        <w:pStyle w:val="Normal"/>
        <w:widowControl w:val="false"/>
        <w:autoSpaceDE w:val="false"/>
        <w:spacing w:lineRule="exact" w:line="160"/>
        <w:ind w:left="22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26"/>
        <w:ind w:left="485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ropose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</w:t>
      </w:r>
    </w:p>
    <w:p>
      <w:pPr>
        <w:sectPr>
          <w:type w:val="nextPage"/>
          <w:pgSz w:w="9360" w:h="13600"/>
          <w:pgMar w:left="666" w:right="133" w:gutter="0" w:header="0" w:top="666" w:footer="0" w:bottom="373"/>
          <w:pgNumType w:fmt="decimal"/>
          <w:cols w:num="2" w:equalWidth="false" w:sep="false">
            <w:col w:w="7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2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66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333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320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320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320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33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60"/>
        <w:ind w:left="2733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CRT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33" w:leader="none"/>
          <w:tab w:val="left" w:pos="1426" w:leader="none"/>
          <w:tab w:val="left" w:pos="1906" w:leader="none"/>
          <w:tab w:val="left" w:pos="2400" w:leader="none"/>
          <w:tab w:val="left" w:pos="2880" w:leader="none"/>
          <w:tab w:val="left" w:pos="3373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</w:r>
    </w:p>
    <w:p>
      <w:pPr>
        <w:pStyle w:val="Normal"/>
        <w:widowControl w:val="false"/>
        <w:autoSpaceDE w:val="false"/>
        <w:spacing w:lineRule="exact" w:line="160"/>
        <w:ind w:left="125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itial Delay (sec)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2" w:equalWidth="false" w:sep="false">
            <w:col w:w="2360" w:space="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666" w:hanging="0"/>
        <w:rPr/>
      </w:pPr>
      <w:r>
        <w:rPr>
          <w:color w:val="000000"/>
          <w:sz w:val="16"/>
          <w:szCs w:val="16"/>
        </w:rPr>
        <w:t>Fig. 11. A comparison of the client buﬀer size required for our proposed algorithm and CRTT with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16"/>
          <w:szCs w:val="16"/>
        </w:rPr>
        <w:t>diﬀerent initial delay.</w: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dvertisements</w:t>
      </w:r>
    </w:p>
    <w:p>
      <w:pPr>
        <w:pStyle w:val="Normal"/>
        <w:widowControl w:val="false"/>
        <w:autoSpaceDE w:val="false"/>
        <w:spacing w:lineRule="exact" w:line="160"/>
        <w:ind w:left="21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26"/>
        <w:ind w:left="48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roposed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1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2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2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60"/>
        <w:ind w:left="27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MVB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933" w:leader="none"/>
          <w:tab w:val="left" w:pos="1426" w:leader="none"/>
          <w:tab w:val="left" w:pos="1920" w:leader="none"/>
          <w:tab w:val="left" w:pos="2413" w:leader="none"/>
          <w:tab w:val="left" w:pos="2893" w:leader="none"/>
          <w:tab w:val="left" w:pos="338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</w:r>
    </w:p>
    <w:p>
      <w:pPr>
        <w:pStyle w:val="Normal"/>
        <w:widowControl w:val="false"/>
        <w:autoSpaceDE w:val="false"/>
        <w:spacing w:lineRule="exact" w:line="173"/>
        <w:ind w:left="12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itial Delay (sec)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cols w:num="2" w:equalWidth="false" w:sep="false">
            <w:col w:w="2346" w:space="0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A comparison of the network idle rate required for our proposed algorithm and MVBA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/>
      </w:pPr>
      <w:r>
        <w:rPr>
          <w:color w:val="000000"/>
          <w:sz w:val="16"/>
          <w:szCs w:val="16"/>
        </w:rPr>
        <w:t>with diﬀerent initial delay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ssigned as the given parameters to MVBA. Experiments show that ou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is better than the MVBA approach in network utilization obtained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93" w:hanging="0"/>
        <w:rPr/>
      </w:pPr>
      <w:r>
        <w:rPr>
          <w:color w:val="000000"/>
          <w:sz w:val="18"/>
          <w:szCs w:val="18"/>
        </w:rPr>
        <w:t>In this paper, a traﬃc shaping scheme is introduced to decide the suitabl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transmission schedules. Instead of giving a ﬁxed schedule result, our approach</w: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452245</wp:posOffset>
                </wp:positionH>
                <wp:positionV relativeFrom="page">
                  <wp:posOffset>1934845</wp:posOffset>
                </wp:positionV>
                <wp:extent cx="491490" cy="127635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Client Bu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35pt;margin-top:152.3pt;width:38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Client Bu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1657985</wp:posOffset>
                </wp:positionH>
                <wp:positionV relativeFrom="page">
                  <wp:posOffset>2042795</wp:posOffset>
                </wp:positionV>
                <wp:extent cx="80010" cy="12763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pt;margin-top:160.85pt;width:6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584325</wp:posOffset>
                </wp:positionH>
                <wp:positionV relativeFrom="page">
                  <wp:posOffset>1835785</wp:posOffset>
                </wp:positionV>
                <wp:extent cx="226695" cy="12763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r Si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8pt;margin-top:144.55pt;width:17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r Si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1657985</wp:posOffset>
                </wp:positionH>
                <wp:positionV relativeFrom="page">
                  <wp:posOffset>1780540</wp:posOffset>
                </wp:positionV>
                <wp:extent cx="80010" cy="12763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pt;margin-top:140.2pt;width:6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1561465</wp:posOffset>
                </wp:positionH>
                <wp:positionV relativeFrom="page">
                  <wp:posOffset>1511935</wp:posOffset>
                </wp:positionV>
                <wp:extent cx="272415" cy="12763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 xml:space="preserve"> (M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pt;margin-top:119.05pt;width:21.4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 xml:space="preserve"> (M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1536700</wp:posOffset>
                </wp:positionH>
                <wp:positionV relativeFrom="page">
                  <wp:posOffset>4907280</wp:posOffset>
                </wp:positionV>
                <wp:extent cx="255270" cy="12763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Net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pt;margin-top:386.35pt;width:20.0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Net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1607185</wp:posOffset>
                </wp:positionH>
                <wp:positionV relativeFrom="page">
                  <wp:posOffset>4877435</wp:posOffset>
                </wp:positionV>
                <wp:extent cx="113665" cy="12763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55pt;margin-top:384.05pt;width:8.9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1316355</wp:posOffset>
                </wp:positionH>
                <wp:positionV relativeFrom="page">
                  <wp:posOffset>3924935</wp:posOffset>
                </wp:positionV>
                <wp:extent cx="695960" cy="12763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5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k Idle Rate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65pt;margin-top:309pt;width:54.7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k Idle Rate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9360" w:h="13600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sectPr>
          <w:type w:val="nextPage"/>
          <w:pgSz w:w="9360" w:h="13600"/>
          <w:pgMar w:left="666" w:right="133" w:gutter="0" w:header="0" w:top="666" w:footer="0" w:bottom="386"/>
          <w:pgNumType w:fmt="decimal"/>
          <w:cols w:num="2" w:equalWidth="false" w:sep="false">
            <w:col w:w="2000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des the schedulable region for all the transmission schedules that have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 allocation and utilization in system resources. Experiments hav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n that our algorithm can achieve a dramatic improvement than th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conventional approaches in both the buﬀer size and the network idle rate.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e schedulable region provided, the ready time and deadline are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18"/>
          <w:szCs w:val="18"/>
        </w:rPr>
        <w:t>precisely speciﬁed to each media packet to support real-time network sched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ing and error control. The proposed approach is shown to be practical, ef-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ﬁcient, and ﬂexible in supporting continuous media transmission.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T.M. Apostol, Math. Anal. (1973)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E. Chang, A. Zakhor, Scalable video data placement on parallel disk arrays, in: IS &amp; T/SPIE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mposium on Electronic Imaging Science and Technology, Febraury 1994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/>
      </w:pPr>
      <w:r>
        <w:rPr>
          <w:color w:val="000000"/>
          <w:sz w:val="14"/>
          <w:szCs w:val="14"/>
        </w:rPr>
        <w:t>[3] R.I. Chang, M.C. Chen, J.M. Ho M.T. Ko, Designing the on-oﬀ CBR transmission schedule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for jitter-free VBR media playback in real-time networks, in: IEEE RTCSA, 1997, pp. 1–9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R.I. Chang, M.C. Chen, J.M. Ho, M.T. Ko, Optimizations of stored VBR video transmission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on CBR channel, in: SPIE VVDC, 1997, pp. 382–392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R.I. Chang, M.C. Chen, M.T. Ko, J.M. Ho, Characterize the minimum required resources for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4"/>
          <w:szCs w:val="14"/>
        </w:rPr>
        <w:t>admission control of pre-recorded VBR video transmission by an Oрn log n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4"/>
          <w:szCs w:val="14"/>
        </w:rPr>
        <w:t>, in: IEEE IC3N,</w:t>
      </w:r>
    </w:p>
    <w:p>
      <w:pPr>
        <w:pStyle w:val="Normal"/>
        <w:widowControl w:val="false"/>
        <w:autoSpaceDE w:val="false"/>
        <w:spacing w:lineRule="exact" w:line="186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8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/>
      </w:pPr>
      <w:r>
        <w:rPr>
          <w:color w:val="000000"/>
          <w:sz w:val="14"/>
          <w:szCs w:val="14"/>
        </w:rPr>
        <w:t>[6] R.I. Chang, M.C. Chen, J.M. Ho, M.T. Ko, An eﬀective and eﬃcient traﬃc smoothing scheme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delivery of online VBR media streams, in: IEEE INFOCOM, 1999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R.I. Chang, W.K. Shih, R.C. Chang, A new real-time disk scheduling algorithm and its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plication to multimedia systems, in: 5th IEEE IDMS, Lecture Notes on Computer Science,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8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M. Chen, D.D. Kandlur, P.S. Yu, Optimization of the grouped sweeping scheduling (GSS)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4"/>
          <w:szCs w:val="14"/>
        </w:rPr>
        <w:t>with heterogeneous multimedia streams, in: ACM Multimedia Conference, 1993, pp. 235–242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/>
      </w:pPr>
      <w:r>
        <w:rPr>
          <w:color w:val="000000"/>
          <w:sz w:val="14"/>
          <w:szCs w:val="14"/>
        </w:rPr>
        <w:t>[9] W. Feng, F. Jahanian, S. Sechrest, Optimal buﬀering for the delivery of compressed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recorded video, in: IASTED International Conference on Networks, January 1996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/>
      </w:pPr>
      <w:r>
        <w:rPr>
          <w:color w:val="000000"/>
          <w:sz w:val="14"/>
          <w:szCs w:val="14"/>
        </w:rPr>
        <w:t>[10] W. Feng, S. Sechrest, Smoothing and buﬀering for delivery of prerecorded compressed video,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in: IS&amp;T/SPIE Multimedia Computing and Networking, February 1995, pp. 234–244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/>
      </w:pPr>
      <w:r>
        <w:rPr>
          <w:color w:val="000000"/>
          <w:sz w:val="14"/>
          <w:szCs w:val="14"/>
        </w:rPr>
        <w:t>[11] M. Garrett, W. Willinger, Analysis, modeling and generation of self-similar VBR video traﬃc,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in: ACM SIGCOMM, August 1994, pp. 269–280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M. Grossglauser, S. Keshav, On CBR service, in: IEEE INFOCOM, March 1996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/>
      </w:pPr>
      <w:r>
        <w:rPr>
          <w:color w:val="000000"/>
          <w:sz w:val="14"/>
          <w:szCs w:val="14"/>
        </w:rPr>
        <w:t>[13] M. Grossglauser, S. Keshav, D. Tse, RCBR: a simple and eﬃcient service for multiple time-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scale traﬃc, in: ACM SIGCOMM, August 1995.</w:t>
      </w:r>
    </w:p>
    <w:p>
      <w:pPr>
        <w:pStyle w:val="Normal"/>
        <w:widowControl w:val="false"/>
        <w:autoSpaceDE w:val="false"/>
        <w:spacing w:lineRule="exact" w:line="186"/>
        <w:ind w:left="640" w:hanging="0"/>
        <w:rPr/>
      </w:pPr>
      <w:r>
        <w:rPr>
          <w:color w:val="000000"/>
          <w:sz w:val="14"/>
          <w:szCs w:val="14"/>
        </w:rPr>
        <w:t>[14] E.W. Knightly, D.E. Wrege, J. Liebeherr, H. Zhang, Fundamental limits and tradeoﬀs of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4"/>
          <w:szCs w:val="14"/>
        </w:rPr>
        <w:t>providing deterministic guarantees to VBR video traﬃc, in: ACM SIGMETRICS, May 1995,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pp. 98–107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/>
      </w:pPr>
      <w:r>
        <w:rPr>
          <w:color w:val="000000"/>
          <w:sz w:val="14"/>
          <w:szCs w:val="14"/>
        </w:rPr>
        <w:t>[15] M. Krunz, H. Hughes, A traﬃc model for mpeg-coded VBR streams, in: ACM SIGMET-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RICS, May 1995, pp. 47–55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S.S. Lam, S. Chow, D.K.Y. Yau, An algorithm for lossless smoothing of MPEG video, in: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M SIGCOMM, 1994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/>
      </w:pPr>
      <w:r>
        <w:rPr>
          <w:color w:val="000000"/>
          <w:sz w:val="14"/>
          <w:szCs w:val="14"/>
        </w:rPr>
        <w:t>[17] T. Ott, T.V. Lakshman, A. Tabatabai, A scheme for smoothing delay-sensitive traﬃc oﬀered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ATM networks, in: IEEE INFOCOM, 1992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/>
      </w:pPr>
      <w:r>
        <w:rPr>
          <w:color w:val="000000"/>
          <w:sz w:val="14"/>
          <w:szCs w:val="14"/>
        </w:rPr>
        <w:t>[18] A.R. Reibman, A.W. Berger, Traﬃc descriptors for VBR video teleconferencing over ATM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in: IEEE/ACM Trans. Networking, June 1995.</w:t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9360" w:h="1360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0" w:hanging="0"/>
        <w:rPr/>
      </w:pPr>
      <w:r>
        <w:rPr>
          <w:color w:val="000000"/>
          <w:sz w:val="16"/>
          <w:szCs w:val="16"/>
        </w:rPr>
        <w:t>R.-I. Chang et al. / Information Sciences 141 (2002) 61–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</w:t>
      </w:r>
    </w:p>
    <w:p>
      <w:pPr>
        <w:sectPr>
          <w:type w:val="nextPage"/>
          <w:pgSz w:w="9360" w:h="13600"/>
          <w:pgMar w:left="666" w:right="133" w:gutter="0" w:header="0" w:top="666" w:footer="0" w:bottom="666"/>
          <w:pgNumType w:fmt="decimal"/>
          <w:cols w:num="2" w:equalWidth="false" w:sep="false">
            <w:col w:w="7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J.M. McManus, K.W. Ross, Video on demand over ATM: Constant-rate transmission and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port, in: IEEE INFOCOM, March 1996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0] J.D. Salehi, Z.L. Zhang, J.F. Kurose, and D. Towsley, Supporting stored video: reducing rate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ariability and end-to-end resource requirements through optimal smoothing, in: Proceedings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M SIGMETRICS, 1996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/>
      </w:pPr>
      <w:r>
        <w:rPr>
          <w:color w:val="000000"/>
          <w:sz w:val="14"/>
          <w:szCs w:val="14"/>
        </w:rPr>
        <w:t>[21] K. Sohraby, On the theory of general on-oﬀ source with applications in high-speed networks,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in: IEEE INFOCOM, 1993, pp. 401–410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FTP ftp::/thumper.bellcore.com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URL http::/www.eeb.ele.tue.nl/mpeg/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4] Y.C. Wang, S.L. Tsao, R.I. Chang, M.C. Chen, J.M. Ho, M.T. Ko, A fast data placement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scheme for video server with zoned-disks, in: SPIE VVDC, 1997, pp. 92–102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5] H. Zhang, E.W. Knightly, A new approach to support delay-sensitive VBR video in packet-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ed networks, in: IEEE NOSSDAV, 1995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/>
      </w:pPr>
      <w:r>
        <w:rPr>
          <w:color w:val="000000"/>
          <w:sz w:val="14"/>
          <w:szCs w:val="14"/>
        </w:rPr>
        <w:t>[26] J. Zhang, J. Hui, Traﬃc characteristics and smoothness criteria in VBR video traﬃc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smoothing, in: IEEE ICMCS, June 1997, pp. 3–11.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7] R.I. Chang, W.K. Shih, R.C. Chang, Real-time disk scheduling for multimedia applications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with deadline-modiﬁcation-scan scheme, Real-time Syst. 19 (2) (2000) 149–168.</w:t>
      </w:r>
    </w:p>
    <w:p>
      <w:pPr>
        <w:pStyle w:val="Normal"/>
        <w:widowControl w:val="false"/>
        <w:autoSpaceDE w:val="false"/>
        <w:spacing w:lineRule="exact" w:line="186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8] R.I. Chang, C.L. Chen, W.K. Shih, R.C. Chang, Design and implementation of a real-time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sk scheduling algorithm by the multi-segment cascade scheme, in: IEEE RTSS (WIP) 1999,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/>
      </w:pPr>
      <w:r>
        <w:rPr>
          <w:color w:val="000000"/>
          <w:sz w:val="16"/>
          <w:szCs w:val="16"/>
        </w:rPr>
        <w:t>pp. 1–5.</w:t>
      </w:r>
    </w:p>
    <w:sectPr>
      <w:type w:val="continuous"/>
      <w:pgSz w:w="9360" w:h="13600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1:00Z</dcterms:created>
  <dc:creator>Fok8</dc:creator>
  <dc:description/>
  <cp:keywords/>
  <dc:language>en-US</dc:language>
  <cp:lastModifiedBy>Fok8</cp:lastModifiedBy>
  <dcterms:modified xsi:type="dcterms:W3CDTF">2009-04-13T18:11:00Z</dcterms:modified>
  <cp:revision>2</cp:revision>
  <dc:subject/>
  <dc:title/>
</cp:coreProperties>
</file>